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  <w:t>Самооценка уверенности в себе</w:t>
      </w:r>
    </w:p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345.85pt" filled="f" o:ole="">
            <v:imagedata r:id="rId3" o:title=""/>
          </v:shape>
          <o:OLEObject Type="Embed" ProgID="Excel.Sheet.12" ShapeID="ole_rId2" DrawAspect="Content" ObjectID="_1969626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uk-UA"/>
        </w:rPr>
        <w:t>Высокий уровень уверенности – самостоятельность, решительность во время принятия ответственных решений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Необходимость в обсуждении своего поведения с друзьями, близкими, выбирают задания средней трудности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Неуверенность в своих силах, критикуют свои достижения, снижен уровень претензий в планировании своей деятельности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72"/>
          <w:szCs w:val="72"/>
          <w:lang w:val="uk-UA"/>
        </w:rPr>
        <w:t>Удовлетворен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72"/>
          <w:szCs w:val="72"/>
          <w:lang w:val="uk-UA"/>
        </w:rPr>
        <w:t>школьной жизнью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72"/>
          <w:szCs w:val="7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81868629"/>
      <w:bookmarkStart w:id="1" w:name="_1381868606"/>
      <w:bookmarkStart w:id="2" w:name="_1381868597"/>
      <w:bookmarkStart w:id="3" w:name="_1381865815"/>
      <w:bookmarkStart w:id="4" w:name="_1381865591"/>
      <w:bookmarkEnd w:id="0"/>
      <w:bookmarkEnd w:id="1"/>
      <w:bookmarkEnd w:id="2"/>
      <w:bookmarkEnd w:id="3"/>
      <w:bookmarkEnd w:id="4"/>
      <w:r>
        <w:rPr/>
        <w:object w:dxaOrig="896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5pt;height:531.15pt" filled="f" o:ole="">
            <v:imagedata r:id="rId5" o:title=""/>
          </v:shape>
          <o:OLEObject Type="Embed" ProgID="Excel.Sheet.12" ShapeID="ole_rId4" DrawAspect="Content" ObjectID="_1764526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rPr/>
      </w:pPr>
      <w:bookmarkStart w:id="5" w:name="_1381915946"/>
      <w:bookmarkStart w:id="6" w:name="_1381915288"/>
      <w:bookmarkStart w:id="7" w:name="_1381870973"/>
      <w:bookmarkStart w:id="8" w:name="_1381870955"/>
      <w:bookmarkStart w:id="9" w:name="_1381870704"/>
      <w:bookmarkStart w:id="10" w:name="_1381870661"/>
      <w:bookmarkEnd w:id="5"/>
      <w:bookmarkEnd w:id="6"/>
      <w:bookmarkEnd w:id="7"/>
      <w:bookmarkEnd w:id="8"/>
      <w:bookmarkEnd w:id="9"/>
      <w:bookmarkEnd w:id="10"/>
      <w:r>
        <w:rPr/>
        <w:object w:dxaOrig="8960" w:dyaOrig="1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35pt;height:547.45pt" filled="f" o:ole="">
            <v:imagedata r:id="rId7" o:title=""/>
          </v:shape>
          <o:OLEObject Type="Embed" ProgID="Excel.Sheet.12" ShapeID="ole_rId6" DrawAspect="Content" ObjectID="_106382839" r:id="rId6"/>
        </w:objec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Что тебе нравится в твоём классе?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CC0000"/>
          <w:sz w:val="48"/>
          <w:szCs w:val="48"/>
        </w:rPr>
      </w:pPr>
      <w:r>
        <w:rPr>
          <w:b/>
          <w:color w:val="CC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bookmarkStart w:id="11" w:name="_1381915491"/>
      <w:bookmarkEnd w:id="11"/>
      <w:r>
        <w:rPr/>
        <w:object w:dxaOrig="10240" w:dyaOrig="11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95pt;height:576.75pt" filled="f" o:ole="">
            <v:imagedata r:id="rId9" o:title=""/>
          </v:shape>
          <o:OLEObject Type="Embed" ProgID="Excel.Sheet.12" ShapeID="ole_rId8" DrawAspect="Content" ObjectID="_1277180635" r:id="rId8"/>
        </w:objec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2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CC0000"/>
          <w:sz w:val="52"/>
          <w:szCs w:val="52"/>
        </w:rPr>
      </w:pPr>
      <w:r>
        <w:rPr>
          <w:rFonts w:cs="Bookman Old Style" w:ascii="Bookman Old Style" w:hAnsi="Bookman Old Style"/>
          <w:b/>
          <w:color w:val="CC0000"/>
          <w:sz w:val="52"/>
          <w:szCs w:val="52"/>
        </w:rPr>
        <w:t>Отношения в класс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8960" w:dyaOrig="12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9pt;height:637.45pt" filled="f" o:ole="">
            <v:imagedata r:id="rId11" o:title=""/>
          </v:shape>
          <o:OLEObject Type="Embed" ProgID="Excel.Sheet.12" ShapeID="ole_rId10" DrawAspect="Content" ObjectID="_1827267697" r:id="rId10"/>
        </w:objec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Arial"/>
          <w:b/>
          <w:b/>
          <w:color w:val="990000"/>
          <w:sz w:val="48"/>
          <w:szCs w:val="48"/>
        </w:rPr>
      </w:pPr>
      <w:r>
        <w:rPr>
          <w:rFonts w:cs="Arial" w:ascii="Bookman Old Style" w:hAnsi="Bookman Old Style"/>
          <w:b/>
          <w:color w:val="990000"/>
          <w:sz w:val="48"/>
          <w:szCs w:val="48"/>
        </w:rPr>
        <w:t>К кому ты больше прислушиваешься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 Gothic" w:hAnsi="Century Gothic" w:cs="Arial"/>
          <w:b/>
          <w:b/>
          <w:color w:val="990000"/>
          <w:sz w:val="48"/>
          <w:szCs w:val="48"/>
        </w:rPr>
      </w:pPr>
      <w:r>
        <w:rPr>
          <w:rFonts w:cs="Arial" w:ascii="Bookman Old Style" w:hAnsi="Bookman Old Style"/>
          <w:b/>
          <w:color w:val="990000"/>
          <w:sz w:val="48"/>
          <w:szCs w:val="48"/>
        </w:rPr>
        <w:t>кто может указать на твои недостатки</w:t>
      </w:r>
      <w:r>
        <w:rPr>
          <w:rFonts w:cs="Arial" w:ascii="Century Gothic" w:hAnsi="Century Gothic"/>
          <w:b/>
          <w:color w:val="990000"/>
          <w:sz w:val="48"/>
          <w:szCs w:val="48"/>
        </w:rPr>
        <w:t>?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 Gothic" w:hAnsi="Century Gothic" w:cs="Arial"/>
          <w:b/>
          <w:b/>
          <w:color w:val="990000"/>
          <w:sz w:val="48"/>
          <w:szCs w:val="48"/>
        </w:rPr>
      </w:pPr>
      <w:r>
        <w:rPr>
          <w:rFonts w:cs="Arial" w:ascii="Century Gothic" w:hAnsi="Century Gothic"/>
          <w:b/>
          <w:color w:val="99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8961" w:dyaOrig="11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5pt;height:566.15pt" filled="f" o:ole="">
            <v:imagedata r:id="rId13" o:title=""/>
          </v:shape>
          <o:OLEObject Type="Embed" ProgID="Excel.Sheet.12" ShapeID="ole_rId12" DrawAspect="Content" ObjectID="_1534789285" r:id="rId12"/>
        </w:objec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990000"/>
          <w:sz w:val="52"/>
          <w:szCs w:val="52"/>
        </w:rPr>
      </w:pPr>
      <w:r>
        <w:rPr>
          <w:rFonts w:cs="Bookman Old Style" w:ascii="Bookman Old Style" w:hAnsi="Bookman Old Style"/>
          <w:b/>
          <w:color w:val="990000"/>
          <w:sz w:val="52"/>
          <w:szCs w:val="52"/>
        </w:rPr>
        <w:t>Отношения с родителям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 Gothic" w:hAnsi="Century Gothic" w:cs="Century Gothic"/>
          <w:b/>
          <w:b/>
          <w:color w:val="990000"/>
          <w:sz w:val="48"/>
          <w:szCs w:val="48"/>
        </w:rPr>
      </w:pPr>
      <w:r>
        <w:rPr>
          <w:rFonts w:cs="Century Gothic" w:ascii="Century Gothic" w:hAnsi="Century Gothic"/>
          <w:b/>
          <w:color w:val="99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 Gothic" w:hAnsi="Century Gothic" w:cs="Century Gothic"/>
          <w:color w:val="990000"/>
          <w:sz w:val="48"/>
          <w:szCs w:val="48"/>
        </w:rPr>
      </w:pPr>
      <w:r>
        <w:rPr>
          <w:rFonts w:cs="Century Gothic" w:ascii="Century Gothic" w:hAnsi="Century Gothic"/>
          <w:color w:val="99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object w:dxaOrig="10240" w:dyaOrig="120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25pt;height:607.45pt" filled="f" o:ole="">
            <v:imagedata r:id="rId15" o:title=""/>
          </v:shape>
          <o:OLEObject Type="Embed" ProgID="Excel.Sheet.12" ShapeID="ole_rId14" DrawAspect="Content" ObjectID="_623562549" r:id="rId14"/>
        </w:objec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Bookman Old Style"/>
          <w:b/>
          <w:b/>
          <w:color w:val="CC0000"/>
          <w:sz w:val="52"/>
          <w:szCs w:val="52"/>
        </w:rPr>
      </w:pPr>
      <w:r>
        <w:rPr>
          <w:rFonts w:cs="Bookman Old Style" w:ascii="Bookman Old Style" w:hAnsi="Bookman Old Style"/>
          <w:b/>
          <w:color w:val="CC0000"/>
          <w:sz w:val="52"/>
          <w:szCs w:val="52"/>
        </w:rPr>
        <w:t>Занятость во внеурочное врем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 Gothic" w:hAnsi="Century Gothic" w:cs="Century Gothic"/>
          <w:b/>
          <w:b/>
          <w:color w:val="CC0000"/>
          <w:sz w:val="52"/>
          <w:szCs w:val="52"/>
        </w:rPr>
      </w:pPr>
      <w:r>
        <w:rPr>
          <w:rFonts w:cs="Century Gothic" w:ascii="Century Gothic" w:hAnsi="Century Gothic"/>
          <w:b/>
          <w:color w:val="CC0000"/>
          <w:sz w:val="52"/>
          <w:szCs w:val="5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48"/>
        </w:rPr>
      </w:pPr>
      <w:r>
        <w:rPr/>
        <w:object w:dxaOrig="7681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25pt;height:386.25pt" filled="f" o:ole="">
            <v:imagedata r:id="rId17" o:title=""/>
          </v:shape>
          <o:OLEObject Type="Embed" ProgID="Excel.Sheet.12" ShapeID="ole_rId16" DrawAspect="Content" ObjectID="_1442466214" r:id="rId16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овлетворённость школьной жизнью</w:t>
      </w:r>
    </w:p>
    <w:tbl>
      <w:tblPr>
        <w:tblW w:w="584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1360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степень удовлетворё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епень удовлетворё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3197"/>
        <w:gridCol w:w="785"/>
        <w:gridCol w:w="171"/>
        <w:gridCol w:w="653"/>
        <w:gridCol w:w="1034"/>
        <w:gridCol w:w="183"/>
      </w:tblGrid>
      <w:tr>
        <w:trPr>
          <w:trHeight w:val="255" w:hRule="atLeast"/>
        </w:trPr>
        <w:tc>
          <w:tcPr>
            <w:tcW w:w="1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оценка уверенности в себ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338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бе нравится твой класс</w:t>
            </w:r>
          </w:p>
        </w:tc>
      </w:tr>
      <w:tr>
        <w:trPr>
          <w:trHeight w:val="320" w:hRule="atLeast"/>
        </w:trPr>
        <w:tc>
          <w:tcPr>
            <w:tcW w:w="7338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320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да, чем н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320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320" w:hRule="atLeast"/>
        </w:trPr>
        <w:tc>
          <w:tcPr>
            <w:tcW w:w="5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 сказать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181"/>
        <w:gridCol w:w="1181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7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 кому ты больше прислушиваешься, кто может указать на твои недостатки?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зь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76"/>
        <w:gridCol w:w="976"/>
      </w:tblGrid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шения с родителям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хорош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как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"/>
        <w:gridCol w:w="976"/>
      </w:tblGrid>
      <w:tr>
        <w:trPr>
          <w:trHeight w:val="255" w:hRule="atLeast"/>
        </w:trPr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екци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школ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ая школ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ы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ужк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сещают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724"/>
        <w:gridCol w:w="525"/>
        <w:gridCol w:w="439"/>
        <w:gridCol w:w="617"/>
      </w:tblGrid>
      <w:tr>
        <w:trPr>
          <w:trHeight w:val="25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тебе нравится в твоём классе?</w:t>
            </w:r>
          </w:p>
        </w:tc>
      </w:tr>
      <w:tr>
        <w:trPr>
          <w:trHeight w:val="2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лассни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ласс весёл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9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шения в классе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чённый и дружны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шем классе бывают ссоры,но конфликтным наш класс назвать нельз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шем классе нет ссор, но каждый существует сам по себ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ласс очень недружный, трудно учиться в таком класс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"Самооценка уверенности в себе"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свое согласие с приведенными высказываниями, а несогласие знаком “ - ”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читайте сумму баллов, один “+” = 1 балл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ычно я рассчитываю на успех в своих дел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ще всего у меня хорошее настро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мной все ребята советуются, счит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веренный в себе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ю, что я сообразительный и находчи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уверен, что всегда всем ну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все делаю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будущем я обязательно осуществлю свои меч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юди часто помогают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стараюсь обсуждать мои планы с близкими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 люблю участвовать в спортивных соревнова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 проявляю самостоятельность в учебе и тру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ня мало беспокоят возможные неу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 стараюсь планировать сво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 редко жалею о том, что уже сдел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 уверен, что в будущем добьюсь успе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не нравится принимать участие в различных олимпиадах и конкур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Я учусь лучше, чем все оста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не чаще везет, чем не вез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енье для меня не представляет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бранных баллов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шифров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 - 20 баллов - высокая степень уверенности в себе, самостоятельность и решительность при принятии ответственных реш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- 16 баллов - потребность в обсуждении своих действий с друзьями, близкими; избирают задачи средней труд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- 10 баллов - неуверенность в своих силах, в мнении достигнутого критичны, явно занижен уровень притязаний в планируем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удовлетворенности учащихся школьной жизнь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учащимся предлагается прочитать (прослушать) утверждения и оценить степень согласия с их содержанием по следующей шкал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совершено согласен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согласен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трудно сказат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не согласен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совершенно не соглас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 иду утром в школу с радость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школе у меня обычно хорошее настро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нашем классе хороший классный руководите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 нашим школьным учителям можно обратиться за советом и помощью в трудной жизненной ситу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 меня есть любимый учите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классе я всегда могу свободно высказать свое мн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Я считаю, что в нашей школе созданы все условия для развития моих способнос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 меня есть любимые школьные предме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Я считаю, что школа по-настоящему готовит меня к самостоятельной жиз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 летних каникулах я скучаю по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работка полученных данных Показателем удовлетворенности учащихся школьной жизнью “У” является частное от деления общей суммы баллов ответов всех учащихся на общее количество ответов. Если “У” больше 3, то можно констатировать о высокой степени удовлетворенности, если же “У” больше 2, но меньше 3 или “У” меньше 2, то это соответственно свидетельствует о средней и низкой степени удовлетворенности учащихся школьной жизнью</w:t>
      </w:r>
      <w:r>
        <w:rPr>
          <w:i/>
          <w:sz w:val="32"/>
          <w:szCs w:val="32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учащегося “Ты и твой класс”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Нравится ли тебе самому твой класс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ьше да, чем не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но сказа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льше нет, чем 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т.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Что больше всего тебе нравится в классе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Что тебе не нравится в твоем классе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Если бы ты стал классным руководителем, то какие изменения ты внес бы в жизнь класса?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Оцени, пожалуйста, отношения между учащимися в твоем клас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ш класс дружный и сплоченны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ш класс дружны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ашем классе нет ссор, но каждый существует сам по себ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нашем классе бывают ссоры, но конфликтным наш класс назвать нельз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ш класс недружный, часто возникают ссо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ш класс очень недружный, трудно учиться в таком классе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Кто умеет правильно оценивать твои поступки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Кто может указать на твои недостатки, кого ты больше послушаешь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Ты хочешь принять какое-то важное для себя решение. С кем ты прежде всего посоветуешься?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Как ты думаешь, кто из твоих друзей мог бы стать другом нашего класса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На кого тебе хотелось быть похожим в своей жизни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Чем ты увлекаешься в свободное от учебы время?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Охарактеризуй, пожалуйста, свои отношения с родителя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чень хорош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орош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гда ка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ох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чень плохие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Считаешь ли ты, что твои родители до конца откровенны с тобо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но сказать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Назови самые большие твои жела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желание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желание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желание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!</w:t>
      </w:r>
    </w:p>
    <w:p>
      <w:pPr>
        <w:pStyle w:val="Style15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Style15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hyperlink r:id="rId18">
        <w:r>
          <w:rPr>
            <w:rStyle w:val="InternetLink"/>
            <w:sz w:val="32"/>
            <w:szCs w:val="32"/>
          </w:rPr>
          <w:t>http://www.ozon.ru/context/detail/id/4160564/</w:t>
        </w:r>
      </w:hyperlink>
    </w:p>
    <w:sectPr>
      <w:type w:val="nextPage"/>
      <w:pgSz w:w="11906" w:h="16838"/>
      <w:pgMar w:left="108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yperlink" Target="http://www.ozon.ru/context/detail/id/4160564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1</dc:creator>
  <dc:description/>
  <dc:language>en-US</dc:language>
  <cp:lastModifiedBy>1</cp:lastModifiedBy>
  <dcterms:modified xsi:type="dcterms:W3CDTF">2011-11-05T08:37:00Z</dcterms:modified>
  <cp:revision>15</cp:revision>
  <dc:subject/>
  <dc:title/>
</cp:coreProperties>
</file>