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воспитания и развития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НИЕ ХУДОЖЕСТВЕННОЙ ЛИТЕР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Читать знакомые, любимые детьми художественные произведения, рекомендованные Программой для первой младшей 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азвивать умение с помощью воспитателя инсценировать и драматизировать небольшие отрывки из народных сказ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вторять наиболее интересные отрывки из прочитанного произведения, предоставляя детям возможность договаривать слова и несложные для воспроизведения фр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чить детей читать наизусть потешки и небольшие стихотво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одолжать формировать интерес к книгам. Регулярно рассматривать с детьми иллю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одействовать общению детей со знакомыми взрослыми и сверстниками посредством поручений. Развивать желание слушать рассказы воспитателя о понятых детям слушать рассказы воспитателя о понятных детям случаях жизни. Формировать потребности делиться своими впечатлениями с воспитателями и роди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сширять представление и активизировать словарного запаса детей на основе обогащения представлений о ближайшем окружении. Уточнять названия предметов одежды, обуви, головных уборов, посуды, мебели, видов транс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азвивать умение разливать и называть существенные детали и части предметов, качества, особенности поверхности, некоторые материалы и их свойства, местопо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азвивать умение понимать обобщающие слова; называть части суток; называть части домашних животных и детенышей, овощи и фр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овершенствовать умение детей внятно произносить в словах гласные и некоторые согласные зв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Развивать моторику речедвигательного аппарата, слухового восприятия, речевого слуха и дыхания, уточнять и закреплять артикуляцию зву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овершенствовать умения согласовывать прилагательные с существительными в роде, числе и падеже; употреблять существительные с предлогами (в, на, под, за, около)</w:t>
      </w:r>
    </w:p>
    <w:p>
      <w:pPr>
        <w:pStyle w:val="Normal"/>
        <w:rPr/>
      </w:pPr>
      <w:r>
        <w:rPr>
          <w:sz w:val="20"/>
          <w:szCs w:val="20"/>
        </w:rPr>
        <w:t>8. Формировать умения получать из нераспространенных простых предложений распространенные путем введения в них определений, дополнений, обстоятельств; составлять предложение с однородными чле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320"/>
        <w:gridCol w:w="3600"/>
        <w:gridCol w:w="3420"/>
        <w:gridCol w:w="24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/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задачи,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самостоятельной деятельности де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До свиданья лето, здравствуй детский сад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скурсия по групп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обратить внимание детей на то, как чисто и красиво в групповой комнате, на размещение игрушек, мебели, растений; уточнить названия предметов окружающей обстановки; напомнить, как зовут няню, воспитателей; обратить внимание детей на то, что каждая вещь в комнате имеет свое место; воспитывать желание участвовать в поддержании порядка. (1, 3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итатель предлагает детям отправиться в путешествие по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м автобус. Отправляемся в пу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Экскурсия по группе: остановки – «Игровая», «Природа», «Учебна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зыкальная», «Театральная», «Спортивна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койного сна, малыши», «Чистюлька»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по кол-ву детей, комнатные растения, книги, игрушки, посуд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с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то у нас хороший, кто у нас пригожий. Чтение стихотворения С.Черного «Приставал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ызвать у детей симпатию к сверстникам с помощью рассказа воспитателя (игры); помочь малышам поверить в то, что каждый из них – замечательный ребенок, и взрослые их люб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, 2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а «Кто у нас хороший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Чтение стихотворения  С. Черного «Приставал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театр</w:t>
            </w:r>
          </w:p>
        </w:tc>
      </w:tr>
      <w:tr>
        <w:trPr>
          <w:trHeight w:val="113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с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Звуковая культура речи: звуки </w:t>
            </w:r>
            <w:r>
              <w:rPr>
                <w:b/>
                <w:i/>
                <w:sz w:val="22"/>
                <w:szCs w:val="22"/>
              </w:rPr>
              <w:t xml:space="preserve">а , у. </w:t>
            </w:r>
            <w:r>
              <w:rPr>
                <w:b/>
                <w:sz w:val="22"/>
                <w:szCs w:val="22"/>
              </w:rPr>
              <w:t>Д.и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е ошиб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детей в правильном и отчетливом произношении звуков (изолированных, в звукосочетаниях, словах). Активизировать в речи детей обобщающие слова. (5, 3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овой момент: Сказка о Веселом Язы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ртикуляционн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Д/и «Не ошиб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ение потешек и русских народных пес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тог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 на сторонах которого изображены малыш в ползунках, паровоз, лошадь, бублик и т.д. Кукла Аленушка, большой мя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с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Звуковая культура речи: звук </w:t>
            </w:r>
            <w:r>
              <w:rPr>
                <w:b/>
                <w:i/>
                <w:sz w:val="22"/>
                <w:szCs w:val="22"/>
              </w:rPr>
              <w:t xml:space="preserve"> 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учить детей четко артикулировать звук </w:t>
            </w:r>
            <w:r>
              <w:rPr>
                <w:i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>, произносить его долго и плавно на одном выдохе. Побуждать детей произносить звук с разной громкостью (по подражанию); поощрять самостоятельный поиск нужной интонации. (1, 37), (5, 3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Игровой момент «Язычо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Рассказ и показ воспитат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Имитация движений и звуков, с разной громкостью и нужной интонаци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Художественное слово  «Разговоры» (пер. Л. Яхнина); «Бычок» (В. Берестов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Подведение итог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 на сторонах которого изображены малыш в ползунках, паровоз, лошадь, бублик и т.д. Картинки с изображением кукушки, петуха, голубя, филина, рыб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ой родной кр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Расскажи, где и с кем ты живешь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Побуждать к общению. Воспитывать любовь к родному краю; рассказывать детям о самых красивых местах родного города (села, поселка), его достопримечательност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2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каз и показ воспитателя фото с достопримечательностями поселка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Первичные представления о себе, своей семье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 Мордовская подвижная игра «Зайчики» («Нумолнесэ» - эрз., «Нумолняса» - мокш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с достопримечательностями родного села, книги мордовских писателе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 «мордовские писатели - детям»</w:t>
            </w:r>
          </w:p>
        </w:tc>
      </w:tr>
      <w:tr>
        <w:trPr>
          <w:trHeight w:val="113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Мой родной кр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 дороге в 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родолжать знакомить с названием родного города (села, поселка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, 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овой момент: рассказ истории о мальчике, который потерял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Беседа «как можно помочь человеку?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 Рассматривание рисунков «Дом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Чтение художественного произведения Т. Тимохиной «Андрюш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фии с достопримечательностями родного села. Картинки с изображением домов (высокие, многоэтажные, деревянные и т.д.),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Я и моя сем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 игра «Сварим из овощей вкусный суп». Д/упр. «Играем в сло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 Познакомить детей с процессом приготовления овощного супа, показывая и  называя действия, которые ребенок позднее может перенести в игровую ситуацию; активизировать в речи названия посуды. Обратить внимание детей на новое слово: </w:t>
            </w:r>
            <w:r>
              <w:rPr>
                <w:i/>
                <w:sz w:val="20"/>
                <w:szCs w:val="20"/>
              </w:rPr>
              <w:t>овощной</w:t>
            </w:r>
            <w:r>
              <w:rPr>
                <w:sz w:val="20"/>
                <w:szCs w:val="20"/>
              </w:rPr>
              <w:t xml:space="preserve">. Упражнять в произношении (по подражанию) звука </w:t>
            </w:r>
            <w:r>
              <w:rPr>
                <w:i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. Упражнять детей в образовании слов по аналогии. (1, 40), (5,3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по содержанию раздела «Посу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минутка «Мы капусту рубим, рубим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накомство с процессом приготовления су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митация шипения сковороды – ш- ш-ш-ш, воды из крана – с-с-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/у «»Играем в слова» (кастрюля-кастрюлька, ложка-ложечка, суп-супчик, морковь – морковка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тог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осуда, муляжи овощей и фруктов на поднос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Я и моя сем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/игра «Чья вещь?». Звуковая культура речи: звук </w:t>
            </w:r>
            <w:r>
              <w:rPr>
                <w:b/>
                <w:i/>
                <w:sz w:val="22"/>
                <w:szCs w:val="22"/>
              </w:rPr>
              <w:t>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: Упражнять в согласовании притяжательных местоимений с существительными и прилагательными. Отрабатывать четкое произношение звука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, 34) (5,3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/и «Чья вещь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овой момент «Песенки Язычка». Вспомнить предыдущие песенки: плач малыша – а-а-а, девочка у которой болело ушко – о-о-о, звук гудящего паровоза – у-у-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ние песенки «На лугу пасутся ко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 на сторонах которого изображены малыш в ползунках, паровоз, лошадь, бублик и т.д. Личные вещи родителей и дете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вещи родителей</w:t>
            </w:r>
          </w:p>
        </w:tc>
      </w:tr>
      <w:tr>
        <w:trPr/>
        <w:tc>
          <w:tcPr>
            <w:tcW w:w="1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ой дом, мое се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тихотворений об осени. Дидактическое упражнение «что из чего получается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0"/>
                <w:szCs w:val="20"/>
              </w:rPr>
              <w:t>адачи: приобщать детей к поэзии, развивать поэтический слух, упражнять в образовании слов по аналогии. (5,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еседа «Ос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е слово К. Бальмонт «Ос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/у «Что из чего получается» (Соки: из моркови – морковный, из помидоров – томатный. Варенье: из яблок – яблочное, из малины - малинов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фруктов и овоще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. Заполнение персональных карт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здняя ос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уковая культура речи: звук </w:t>
            </w:r>
            <w:r>
              <w:rPr>
                <w:b/>
                <w:i/>
              </w:rPr>
              <w:t>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упражнять детей в четком и правильном произношении звука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(изолированного, в словосочетаниях, в словах.) (5, 4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Рассматривание кубика с картинами на гранях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2. Новая песенка Язычка, звук </w:t>
            </w:r>
            <w:r>
              <w:rPr>
                <w:i/>
                <w:sz w:val="20"/>
                <w:szCs w:val="22"/>
              </w:rPr>
              <w:t xml:space="preserve">и </w:t>
            </w:r>
            <w:r>
              <w:rPr>
                <w:sz w:val="20"/>
                <w:szCs w:val="22"/>
              </w:rPr>
              <w:t>(кричит лошадь – и-и-и, звенит маленький колокольчик  - ли-и-и-и, побольше – ди-и-и-нь, ди-и-и-нь, чирикает воробей – чи-и-ив, чи-и-ив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Чтение русских народных песенок « Ай, качи, качи, качи!», «Киска, киска, киска, брысь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Итог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 на сторонах которого изображены малыш в ползунках, паровоз, лошадь, бублик и т.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здняя ос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за снегир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: помочь детям рассмотреть снегиря, понаблюдать, как он пьет, клюет рябину и зернышки подсолнечника, обратить внимание детей на красивое оперение: пополнить активный словарь за счет слов  </w:t>
            </w:r>
            <w:r>
              <w:rPr>
                <w:i/>
                <w:sz w:val="20"/>
                <w:szCs w:val="20"/>
              </w:rPr>
              <w:t xml:space="preserve">перья, голова, хвост, крылья; ходит, сидит на веточке, прыгает, летает; </w:t>
            </w:r>
            <w:r>
              <w:rPr>
                <w:sz w:val="20"/>
                <w:szCs w:val="20"/>
              </w:rPr>
              <w:t>вызывать желание ухаживать за птиц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ссматривание картинок «Пти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о снег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минутка «Как летели птички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с изображением диких птиц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мушек для пт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780"/>
        <w:gridCol w:w="3240"/>
        <w:gridCol w:w="2880"/>
      </w:tblGrid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и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 рассказа Л. Воронковой «Снег идет», стихотворения А. Босева «Тр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знакомить детей с рассказом Л. Воронковой «Снег идет», оживив в памяти детей их собственное впечатление от обильного снегопада. Помочь запомнить стихотворение А. Босева «Трое» (пер. с болг. В. Викторова). (5,5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а «Мои воспоминания о снегопа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рассказа Л. Воронковой «Снег ид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«Зимние заба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ение стихотворения А. Босева «Тр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с изображение «Зимы», «Зимние забав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Волшебные снежинки»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и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у «Угадайте, что я делаю». Звуковая культура речи А, О, У,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: помочь детям запомнить названия комнатных растений (фикус, травка), их частей и действий по уходу за растениями. Повторить гласные </w:t>
            </w:r>
            <w:r>
              <w:rPr>
                <w:i/>
                <w:sz w:val="22"/>
                <w:szCs w:val="22"/>
              </w:rPr>
              <w:t>а, у, и, о</w:t>
            </w:r>
            <w:r>
              <w:rPr>
                <w:sz w:val="22"/>
                <w:szCs w:val="22"/>
              </w:rPr>
              <w:t xml:space="preserve">, напомнить, с какими образами связаны эти «песенки». Поупражнять детей в произношении гласной </w:t>
            </w:r>
            <w:r>
              <w:rPr>
                <w:i/>
                <w:sz w:val="22"/>
                <w:szCs w:val="22"/>
              </w:rPr>
              <w:t xml:space="preserve">э </w:t>
            </w:r>
            <w:r>
              <w:rPr>
                <w:sz w:val="22"/>
                <w:szCs w:val="22"/>
              </w:rPr>
              <w:t xml:space="preserve">, следить чтобы звук </w:t>
            </w:r>
            <w:r>
              <w:rPr>
                <w:i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 в слоге </w:t>
            </w:r>
            <w:r>
              <w:rPr>
                <w:i/>
                <w:sz w:val="22"/>
                <w:szCs w:val="22"/>
              </w:rPr>
              <w:t>бэ</w:t>
            </w:r>
            <w:r>
              <w:rPr>
                <w:sz w:val="22"/>
                <w:szCs w:val="22"/>
              </w:rPr>
              <w:t xml:space="preserve"> звучал твердо. Учить легко, произносить звук э в словах. (1,5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комнатных растений. Беседа «Части раст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/у «Что и зачем я делаю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/и «Говорящий ку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сказ воспитателя «У Эммы пропал бараш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е, лопатка, лейка, тряпочка. Кубик на сторонах которого изображены малыш в ползунках, паровоз, лошадь, бублик и т.д. Изображение «Барашек», кукла Эм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ов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казки «Снегурушка и ли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знакомить детей с русской народной сказкой «Снегурушка и лиса» (обр. М. Булатова), с образом лисы (отличным от лисы из других сказок). Упражнять в выразительном чтении отрывка -  причитания Снегурушки. (5, 4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иллюстраций к сказкам с изображением л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: «Какая лис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ение художественного произведения «Снегурушка и ли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ыгрывани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сказкам с изображением лисы, Лиса и девочка из кукольного теат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в к празднику.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ов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 «Эхо», «Чудесный мешоче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: упражнять в произношении слов со звуком [э] , в определении качеств предметов на ощупь; уточнение значение цветов; развивать слуховое восприятие.(6,9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стихотворения «Эх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и «Эхо», «Чудесный меш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/у «Сравнение кубика и шар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полнение песенки «Я пеку, пеку, пе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чек, предметы, отличающиеся по нескольким признакам: твердые, мягкие, большие, маленькие, пушистые, гладкие и т.д. Строительный материал, картинки с изображением козы и ов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ов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ов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овая культура речи: звуки [б], [д]. Танец хоровод «на дворе мороз и ве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пражнять в четком произношении согласных звуков [б], [д] в словах; развивать умение заучивать стихотворения; отрабатывать выразительность речи; развивать танцевальные способности, музыкальный слух. (6,11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изображения «Бычок», слушание белорусской песенки «Ой, бычок, мой бы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прослушанн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ая народная игра «Ладушки, ладу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анец-хоровод «На дворе мороз и вет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с изображением быч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Речь младшего дошкольн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ародная игруш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ство с новой куклой Валдушей (светлая). Чтение детям мордовской сказки Л.Земсковой «Луна и солнышко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чить детей бережно обращаться с игрушками; помочь запомнить последовательность одевания на прогулку; познакомить с мордовскими народными сказками и с художественными произведениями писателей Мордов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комство с кукл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и «Одень Валдушу на прогул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/у «Сложи вещи аккурат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ение художественного произведения «Луна и 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 мордовочка Валдуша, одежда для куклы, игрушечный шкаф и вешал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ародная игруш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инсценировка «У матрешки - новосел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способствовать формированию диалогической речи; учить правильно, называть строительные детали и их цвета. (5,5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каз воспитателя: «Матрешка и красивый дом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и «Найди красный кубик», «Найди синий кирпи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струирование «Домик для матре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ешки, строительны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информация «Что читать с детьми второй младшей группы»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нь защитника оте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на тему «Что такое хорошо, что такое плох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беседуя с детьми о плохом и хорошем, совершенствовать диалогическую речь (умение вступать в разговор; высказывать суждение так, чтобы оно было понятно окружающим; грамматически правильно отражать в речи свои впечатления) (5,6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Чтение С. Маршака «Что такое хорошо, что такое плох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«Что хорошо делать, а что плох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тему что хорошо делать, а что плохо (помогать взрослым, поливать цветы, ходить в грязных штанах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ень защитника оте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чивание стихотворения «Смотрите, весь город украшен» О. Высотской. Упражнения на звукоподражание и развитие голосового аппарата</w:t>
            </w:r>
            <w:r>
              <w:rPr>
                <w:sz w:val="22"/>
                <w:szCs w:val="22"/>
              </w:rPr>
              <w:t>[ы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точнить и закрепить правильное произношение звука Ы, изолированного, в словах и во фразовой речи; помочь детям понять содержание стихотворения; учить читать его выразительно, спокойно, не выкрикивая слова, не торопясь; следить за дыханием детей во время чтения. (1,4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: «Какой праздник посвящен нашим папа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и заучивание стихотворения «Смотрите, весь город украшен» О. Высот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лушание марша и вальса в исполнении оркестра духовых инстру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ассматривание иллюстраций парохода, д/у «Как гудит пароход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с исполнением духовых инструментов, иллюстрации «Паро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в к празднику.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женский 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а-инсценировка «Заварим чай для мам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: показать и назвать действия, которые впоследствии дети могут перенести в игровую ситуацию; проверить, как дети различают и называют предметы чайной посуды и их части; учить детей образовывать по аналогии существительные с суффиксом – ник (чайник, молочник, кофейник); воспитывать любовь и заботу к своим родителям (1,3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чайной посу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Д/и «Что за чем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гра в слова: чай-чайник, кофе-кофейник, молоко-молоч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аепитие для 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посуда, фланелеграф, изображения «Посу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женский 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тение  «Сказка о глупом мышонке» С.Марш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чить детей внимательно слушать большое по объему поэтическое произведение и отрывки из него (6,11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«Сказка о глупом мышонке»</w:t>
            </w:r>
          </w:p>
          <w:p>
            <w:pPr>
              <w:pStyle w:val="Normal"/>
              <w:rPr/>
            </w:pPr>
            <w:r>
              <w:rPr/>
              <w:t>2. Д/и на фланелеграфе «Кто качал мышонка?»</w:t>
            </w:r>
          </w:p>
          <w:p>
            <w:pPr>
              <w:pStyle w:val="Normal"/>
              <w:rPr/>
            </w:pPr>
            <w:r>
              <w:rPr/>
              <w:t>3. Игра м/п «Покачай мышонка»</w:t>
            </w:r>
          </w:p>
          <w:p>
            <w:pPr>
              <w:pStyle w:val="Normal"/>
              <w:rPr/>
            </w:pPr>
            <w:r>
              <w:rPr/>
              <w:t>Итог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сказке, игрушка мышонок, фланелегр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женский 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тихотворения И. Косякова «Все она». Д/у «Очень мамочку люблю, потому, что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знакомить детей со стихотворением И. Косякова «Все она». Совершенствовать диалогическую речь малышей. (5, 6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а «8 Марта – праздник мам и бабуш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стихотворения И. Косякова «Все он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/у «Очень мамочку люблю, потому, ч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здравления мамам и бабушкам с празд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 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фотографии, иллюстрации «8 Ма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в к праздник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накомство с народной культурой и тради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а «Ярмарка». </w:t>
            </w:r>
            <w:r>
              <w:rPr>
                <w:b/>
                <w:sz w:val="22"/>
                <w:szCs w:val="22"/>
              </w:rPr>
              <w:t xml:space="preserve">Звуковая культура речи: звуки </w:t>
            </w:r>
            <w:r>
              <w:rPr>
                <w:b/>
              </w:rPr>
              <w:t xml:space="preserve">[п],[п']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Упражнять в отчетливом и правильном произношении звуков </w:t>
            </w:r>
            <w:r>
              <w:rPr/>
              <w:t>[п],[п']</w:t>
            </w:r>
            <w:r>
              <w:rPr>
                <w:sz w:val="22"/>
                <w:szCs w:val="22"/>
              </w:rPr>
              <w:t>.  С помощью д/и побуждать детей вступать в диалог, употреблять слова со звуками [</w:t>
            </w:r>
            <w:r>
              <w:rPr/>
              <w:t>п],[п'] (5,5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Язычок поет новую песенку «п-п-п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лечение «Песенка мыш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/и «Ярмарка» (продаем пироги, платки, плюшки, печенье, погремушки, перин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ные цыплята, фланелеграф, изображения мышек Пик, Пак, Пок, игрушка кош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накомство с народной культурой и тради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льная игра «Ходит Ваня». Звуковая культура речи : звуки [т], [п], [к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: закреплять произношение звука </w:t>
            </w:r>
            <w:r>
              <w:rPr>
                <w:i/>
                <w:sz w:val="20"/>
                <w:szCs w:val="20"/>
              </w:rPr>
              <w:t xml:space="preserve">т </w:t>
            </w:r>
            <w:r>
              <w:rPr>
                <w:sz w:val="20"/>
                <w:szCs w:val="20"/>
              </w:rPr>
              <w:t xml:space="preserve"> в словах и фразовой речи; учить детей отчетливо произносить звукоподражания со звуками </w:t>
            </w:r>
            <w:r>
              <w:rPr>
                <w:i/>
                <w:sz w:val="20"/>
                <w:szCs w:val="20"/>
              </w:rPr>
              <w:t>т, п, к</w:t>
            </w:r>
            <w:r>
              <w:rPr>
                <w:sz w:val="20"/>
                <w:szCs w:val="20"/>
              </w:rPr>
              <w:t>; упражнять в произнесении звукоподражаний с разной скоростью и громкостью. Развивать песенные навыки; вызывать положительные эмоции от совместной музыкальной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65; 6,15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юбопытный язычок (прячется из «домика» и снова выглядывает). Новая песенка язычка «Т-т-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минутка «Маленькие нож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жнение на звукоподра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узыкальная игра «Ходит Ваня»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и, игрушки, часы, молоток, кукла Ва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накомство с народной культурой и тради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овая культура речи : звуки [м],[м']. Развивающая игра «Мама пироги печет» (под музы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пражнять в четком произношении звуков в словах, фразовой речи; способствовать воспитанию выразительности речи; учить вставлять слова в предложения по смыслу; воспитывать интерес к развивающим играм под музыку.(6,10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ссматривание изображения «Домашние животные и детены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у «Вставь словеч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вающая игра «Мама пироги печ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 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«Домашние животные и детены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Вес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тихотворения А. Плещеева «Весна». Д/у «Когда это быва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знакомить детей с произведением А. Плещеева «Весна». Учить называть признаки времен года (5, 7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а «Какое время год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стихотворения А. Плещеева «Вес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/и «Когда это быва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с изображение весны, аудиозапись «Песенка о весн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Весна пришла, птиц позвала»</w:t>
            </w:r>
          </w:p>
        </w:tc>
      </w:tr>
      <w:tr>
        <w:trPr>
          <w:trHeight w:val="142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ес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вая культура речи: звук [ф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учить детей отчетливо и правильно произносить изолированный звук </w:t>
            </w:r>
            <w:r>
              <w:rPr>
                <w:i/>
                <w:sz w:val="22"/>
                <w:szCs w:val="22"/>
              </w:rPr>
              <w:t xml:space="preserve">ф </w:t>
            </w:r>
            <w:r>
              <w:rPr>
                <w:sz w:val="22"/>
                <w:szCs w:val="22"/>
              </w:rPr>
              <w:t>и звукоподражательные слова с этим звуком (5,7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/и «Волшебный куб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у «Заводные еж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«Ежи отправились воевать с мыш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 на сторонах которого изображены малыш в ползунках, паровоз, лошадь, бублик и т.д. Игрушки ежик и мыш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тение и драматизация русской народной песенки «Курочка-рябушечка». Рассматривание сюжетных карт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знакомить детей с русской народной песенкой «Курочка-рябушечка». Продолжать учить рассматривать сюжетную картинку и рассказывать о том, что на ней изображено. (5,7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каз «Курицы бывают раз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песенки «Курочка-рябуше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атривание сюжетных кар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 с изображением «Дети кормят курицу с цыплят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ес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чивание стихотворения С. И. Белоусова «Весенняя гостья». Песенка про п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мочь детям вспомнить стихи, которые они разучивали в течении года, запомнить новое стихотворение; развивать мышление, творческие способности, фантазию, песенные навыки. (6,22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 «Литературная пау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стихотворения С.И.Белоусова «Весенняя гост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енки про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с изображение пт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скворечников</w:t>
            </w:r>
          </w:p>
        </w:tc>
      </w:tr>
      <w:tr>
        <w:trPr>
          <w:trHeight w:val="17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вая культура речи: звук  [з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пражнять детей в четком произношении звука [з].(5,7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ссказ «Язычок познакомился с комар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у «Песенка комара «з-з-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тение отрывка сказки К.Чуковского «Краденное солнце» «Не стерпел медведь…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/у «Поиграй на балалайке и дудоч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сказке К.Чуковского «Краденое солнц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ониторинг. Заполнение персональных карт детей.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5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Л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ывание русской народной сказки «Курочка Ря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знакомить с русской народной сказкой; вызвать у детей желание повторять вслед за персонажами сказки отдельные слова и фразы; формировать интонационную выразительность речи; учить различать высоту звука, тембр музыкальных инструментов. (6,2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а «Герои какой сказки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казывание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лушание музыки «На чем играю?», «Тихие и громкие звон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театра бибабо, аудиозаписи «На чем играю?», «Тихие и громкие звоноч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театр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вая культура речи: звук [ц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отрабатывать четкое произношение звука </w:t>
            </w:r>
            <w:r>
              <w:rPr>
                <w:b/>
                <w:sz w:val="22"/>
                <w:szCs w:val="22"/>
              </w:rPr>
              <w:t>[ц]</w:t>
            </w:r>
            <w:r>
              <w:rPr>
                <w:sz w:val="22"/>
                <w:szCs w:val="22"/>
              </w:rPr>
              <w:t>, параллельно упражняя детей в интонационно правильном воспроизведении звукоподражаний; учить изменять темп речи (5,7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а «Песенки Язычка о воде и по-комарино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у «Песенка Бел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ение стихотворения В. Берестова «Кот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ка с изображением белочки. Загадки о бабочке, цвет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Л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вая культура речи: звуки [с], [с']. Слушание песе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: отработать четкое произношение звуков </w:t>
            </w:r>
            <w:r>
              <w:rPr>
                <w:b/>
                <w:sz w:val="22"/>
                <w:szCs w:val="22"/>
              </w:rPr>
              <w:t xml:space="preserve">[с], [с']. </w:t>
            </w:r>
            <w:r>
              <w:rPr>
                <w:sz w:val="22"/>
                <w:szCs w:val="22"/>
              </w:rPr>
              <w:t>Упражнять в умении вести диалог; учит осуждать содержание стихотворения, внимательно слушать музы4альное произведение; развивать восприятие, внимание, фонематический слу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 «Надуем и спустим воздушный ша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стихотворения В. Лунина «Солнце село за сел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/и «Можно ездить или н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лушание песенки «Дом для порося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шарик, аудио запись «Дом для порося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у «Что это?» Чтение детям рассказа «Уточки» К. Ушин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чить детей различать у растений ствол, стебель, ветли, листья, цветы; активизировать эти слова в речи; закрепить представления детей о повадках домашних птиц (уток) (1, 7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а «Комнатное растение и дере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 К. Ушинского «Ут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/и «Ут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ое растение, игрушка утенок, картинки с изображением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Л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русской народной сказки «Бычок-черный бочок, белые копытца». Литературная виктор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знакомить детей с русской народной сказкой. Помочь детям вспомнить названия и содержания сказок, которые им читали на занят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7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сказки «Бычок-черный бочок, белые копытца». (не озвучивать наз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у «Как можно назвать сказку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на какую сказку похожа эта сказка, рассматривание иллюстраций к знакомым сказ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рочитанным сказ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ние сюжетных картин. Д/у  на звукопроизношение. Д/и «Что изменилос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отрабатывать правильное и отчетливое произношение звукоподражательных слов (учить характеризовать местоположение предметов) (5,6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ть картинку «Дети играют». Беседа: «Как назвать картинку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у «Повто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/и «Что изменило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 с изображением детей. 4-5 игруш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Л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вая культура речи: звуки [з], [з'], [ц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Упражнять в правильном произношении звуков </w:t>
            </w:r>
            <w:r>
              <w:rPr>
                <w:b/>
                <w:sz w:val="22"/>
                <w:szCs w:val="22"/>
              </w:rPr>
              <w:t xml:space="preserve">[з], [з'], [ц] </w:t>
            </w:r>
            <w:r>
              <w:rPr>
                <w:sz w:val="22"/>
                <w:szCs w:val="22"/>
              </w:rPr>
              <w:t>в словах, параллельно упражнять детей в интонационно правильном воспроизведении звукоподражаний; учить изменять темп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77, 79; 6, 23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ть игрушки и назв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и «Чего не стал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зычок поет песенку пчелки «з-з-з» и белочки «ц-ц-ц». «Я веселый зверек. Цок-цок-ц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: собака, лиса, заяц, коза, цыпленок, курица, корзина, блюдце, стакан, автоб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казки «Кто колечко найдет?» С. Марша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воспитывать умение внимательно слушать сказку, запоминать отдельные строчки и фразы, помогать воспитателю читать их, воспитывать интонационную выразительность речь (1,9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сказки «Кто колечко найдет?» С. Марш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у «Повтори как 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, картинки с изображением кошки, гуся, сороки, лесенка из кирпичиков, колеч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пособия:</w:t>
      </w:r>
    </w:p>
    <w:p>
      <w:pPr>
        <w:pStyle w:val="Normal"/>
        <w:rPr/>
      </w:pPr>
      <w:r>
        <w:rPr/>
        <w:t>1. Гербова В.В Занятия по развитию речи в второй младшей группе детского сада: (Из опыта работы). – М.: Просвещение, 1981. – 112с., ил.</w:t>
      </w:r>
    </w:p>
    <w:p>
      <w:pPr>
        <w:pStyle w:val="Normal"/>
        <w:rPr/>
      </w:pPr>
      <w:r>
        <w:rPr/>
        <w:t>2. Гербова В.В. Конспекты занятий по развитию речи в младшей разновозрастной группе: 2-4 года: Пособие для педагогов дошк. Учреждений. – М.: Гуманит. изд. центр ВЛАДОС, 2002. – 160с.: ил. – (Б-ка «Сельская школа России»)</w:t>
      </w:r>
    </w:p>
    <w:p>
      <w:pPr>
        <w:pStyle w:val="Normal"/>
        <w:rPr/>
      </w:pPr>
      <w:r>
        <w:rPr/>
        <w:t>3. Развитие речи и творчества дошкольников: Игры, упражнения, конспекты занятий / Под ред. О.С. Ушаковой. 2-е изд., доп., испр. – М.: ТЦ Сфера, 2008. – 176 с. (Развиваем речь)</w:t>
      </w:r>
    </w:p>
    <w:p>
      <w:pPr>
        <w:pStyle w:val="Normal"/>
        <w:rPr/>
      </w:pPr>
      <w:r>
        <w:rPr/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Мы </w:t>
      </w:r>
      <w:r>
        <w:rPr/>
        <w:t>в Мордовии живем: пример. регион. модуль программы дошк. образования / О. В. Бурляева и др. – Саранск: Мордов. кн. изд-во, 2011. – 104 с.</w:t>
      </w:r>
    </w:p>
    <w:p>
      <w:pPr>
        <w:pStyle w:val="Normal"/>
        <w:rPr/>
      </w:pPr>
      <w:r>
        <w:rPr/>
        <w:t>5. Гербова В.В. Занятия по развитию речи во второй младшей группе детского сада. Планы занятий. – 2-е изд., испр. и доп. – М.: МОЗАИКА-СИНТЕЗ, 2012. – 96 с.: цв.вкл.</w:t>
      </w:r>
    </w:p>
    <w:p>
      <w:pPr>
        <w:pStyle w:val="Normal"/>
        <w:rPr>
          <w:b/>
          <w:b/>
          <w:sz w:val="28"/>
          <w:szCs w:val="28"/>
        </w:rPr>
      </w:pPr>
      <w:r>
        <w:rPr/>
        <w:t>6. Комплексные занятия по программе «От рождения до школы» под редакцией Н. Е. Вераксы, М. А. Васильевой, Т. С. Комаровой. Вторая младшая группа/ авт.-сост. Т. В. Ковригина, М. В. Косьяненко, О.В. Павлова. – Волгоград: Учитель, 2012. – 247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7:00Z</dcterms:created>
  <dc:creator>petr</dc:creator>
  <dc:description/>
  <cp:keywords/>
  <dc:language>en-US</dc:language>
  <cp:lastModifiedBy>Петер</cp:lastModifiedBy>
  <dcterms:modified xsi:type="dcterms:W3CDTF">2013-09-18T16:31:00Z</dcterms:modified>
  <cp:revision>23</cp:revision>
  <dc:subject/>
  <dc:title/>
</cp:coreProperties>
</file>