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4547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МОУ СОШ </w:t>
            </w:r>
            <w:r>
              <w:rPr>
                <w:sz w:val="48"/>
                <w:szCs w:val="48"/>
                <w:lang w:val="ru-RU"/>
              </w:rPr>
              <w:t>№ 4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ind w:left="540"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8 «В» класс</w:t>
            </w:r>
          </w:p>
          <w:p>
            <w:pPr>
              <w:pStyle w:val="Normal"/>
              <w:ind w:left="540" w:hanging="0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лассный час – телепередача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Человек и профессия»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54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4932" w:hanging="4932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</w:rPr>
              <w:t xml:space="preserve">                                            </w:t>
            </w:r>
            <w:r>
              <w:rPr>
                <w:sz w:val="48"/>
                <w:szCs w:val="48"/>
              </w:rPr>
              <w:t xml:space="preserve">©Автор разработки:                        </w:t>
            </w:r>
            <w:r>
              <w:rPr>
                <w:sz w:val="48"/>
                <w:szCs w:val="48"/>
                <w:lang w:val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  <w:lang w:val="ru-RU"/>
              </w:rPr>
              <w:t>Быстрова Н.А.</w:t>
            </w:r>
            <w:r>
              <w:rPr>
                <w:sz w:val="48"/>
                <w:szCs w:val="4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0</w:t>
            </w:r>
            <w:r>
              <w:rPr>
                <w:sz w:val="48"/>
                <w:szCs w:val="48"/>
                <w:lang w:val="ru-RU"/>
              </w:rPr>
              <w:t>9</w:t>
            </w:r>
            <w:r>
              <w:rPr>
                <w:sz w:val="48"/>
                <w:szCs w:val="48"/>
              </w:rPr>
              <w:t xml:space="preserve"> год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Классный час – телепередач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«Человек и профессия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-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и: 1. Знакомство учащихся с профессиями.</w:t>
      </w:r>
    </w:p>
    <w:p>
      <w:pPr>
        <w:pStyle w:val="Normal"/>
        <w:ind w:left="-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2. Выявление профессиональных склонностей  учащихся.</w:t>
      </w:r>
    </w:p>
    <w:p>
      <w:pPr>
        <w:pStyle w:val="Normal"/>
        <w:ind w:left="-180" w:right="256" w:hanging="0"/>
        <w:jc w:val="both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3.Обеспечение готовности восьмиклассников к профессиональному самоопределению.  </w:t>
      </w:r>
    </w:p>
    <w:p>
      <w:pPr>
        <w:pStyle w:val="Normal"/>
        <w:ind w:left="-180" w:right="25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-180" w:right="-365" w:hanging="0"/>
        <w:jc w:val="center"/>
        <w:outlineLvl w:val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одготовительная работа.</w:t>
      </w:r>
    </w:p>
    <w:p>
      <w:pPr>
        <w:pStyle w:val="Normal"/>
        <w:numPr>
          <w:ilvl w:val="0"/>
          <w:numId w:val="2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ение плана подготовительной работы.</w:t>
      </w:r>
    </w:p>
    <w:p>
      <w:pPr>
        <w:pStyle w:val="Normal"/>
        <w:numPr>
          <w:ilvl w:val="0"/>
          <w:numId w:val="2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агностическое изучение профессиональных предпочтений.</w:t>
      </w:r>
    </w:p>
    <w:p>
      <w:pPr>
        <w:pStyle w:val="Normal"/>
        <w:ind w:left="-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-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оздание творческих групп по подготовке классного часа.</w:t>
      </w:r>
    </w:p>
    <w:p>
      <w:pPr>
        <w:pStyle w:val="Normal"/>
        <w:numPr>
          <w:ilvl w:val="0"/>
          <w:numId w:val="0"/>
        </w:numPr>
        <w:ind w:left="-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</w:t>
      </w:r>
      <w:r>
        <w:rPr>
          <w:b/>
          <w:i/>
          <w:sz w:val="36"/>
          <w:szCs w:val="36"/>
          <w:lang w:val="ru-RU"/>
        </w:rPr>
        <w:t>Распределение ролей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жиссеры и сценаристы программы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рреспонденты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е программы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Художники-оформители. 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ртисты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укооператоры.</w:t>
      </w:r>
    </w:p>
    <w:p>
      <w:pPr>
        <w:pStyle w:val="Normal"/>
        <w:numPr>
          <w:ilvl w:val="0"/>
          <w:numId w:val="3"/>
        </w:numPr>
        <w:ind w:left="180" w:right="-365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ставители профессий: токарь, водитель, аудитор.</w:t>
      </w:r>
    </w:p>
    <w:p>
      <w:pPr>
        <w:pStyle w:val="Normal"/>
        <w:ind w:left="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</w:t>
      </w:r>
      <w:r>
        <w:rPr>
          <w:b/>
          <w:i/>
          <w:sz w:val="36"/>
          <w:szCs w:val="36"/>
          <w:lang w:val="ru-RU"/>
        </w:rPr>
        <w:t>Оформление, оборудование.</w:t>
      </w:r>
    </w:p>
    <w:p>
      <w:pPr>
        <w:pStyle w:val="Normal"/>
        <w:ind w:left="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учки, карандаши, бланки опросчика, заставки телевизионных рубрик, плакаты с высказываниями великих людей о труде и профессиях, карточки зеленого и красного цвета (10 шт.). </w:t>
      </w:r>
    </w:p>
    <w:p>
      <w:pPr>
        <w:pStyle w:val="Normal"/>
        <w:ind w:left="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Ход проведения.</w:t>
      </w:r>
    </w:p>
    <w:p>
      <w:pPr>
        <w:pStyle w:val="Normal"/>
        <w:ind w:right="-365" w:firstLine="708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Первый ведущий:</w:t>
      </w:r>
      <w:r>
        <w:rPr>
          <w:sz w:val="32"/>
          <w:szCs w:val="32"/>
          <w:lang w:val="ru-RU"/>
        </w:rPr>
        <w:t xml:space="preserve"> Добрый день, уважаемые телезрители. В эфире программа </w:t>
      </w:r>
      <w:r>
        <w:rPr>
          <w:b/>
          <w:i/>
          <w:sz w:val="40"/>
          <w:szCs w:val="40"/>
          <w:lang w:val="ru-RU"/>
        </w:rPr>
        <w:t>«Человек и профессия»</w:t>
      </w:r>
      <w:r>
        <w:rPr>
          <w:sz w:val="32"/>
          <w:szCs w:val="32"/>
          <w:lang w:val="ru-RU"/>
        </w:rPr>
        <w:t xml:space="preserve"> и ее постоянные ведущие Гринько Денис и Макарова Екатерина.</w:t>
      </w:r>
    </w:p>
    <w:p>
      <w:pPr>
        <w:pStyle w:val="Normal"/>
        <w:ind w:left="180" w:right="-365" w:firstLine="528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Второй ведущий</w:t>
      </w:r>
      <w:r>
        <w:rPr>
          <w:b/>
          <w:i/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ru-RU"/>
        </w:rPr>
        <w:t>Пройдёт совсем немного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ind w:left="180" w:right="-36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емени, и вам придётся выбирать свой путь в жизни. И путь этот начнётся с перекрёстка, от которого расходятся не 3, как в сказке, а 50 тысяч дорог – именно столько сейчас существует профессий. И очень важно не ошибиться в выборе профессии.</w:t>
      </w: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ind w:right="-365" w:firstLine="708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32"/>
          <w:szCs w:val="32"/>
          <w:lang w:val="ru-RU"/>
        </w:rPr>
        <w:t>Означает ли это, что к выбору профессий можно идти методом проб и ошибок? А может надо сознательно подготовить себя к выбору профессий? Как найти ту единственную, свою профессию, чтобы она тебя полностью устраивала? Чтобы она приносила пользу людям, обществу? Об этих и других проблемах пойдет   речь в цикле передач «Человек и профессия».</w:t>
      </w:r>
    </w:p>
    <w:p>
      <w:pPr>
        <w:pStyle w:val="Normal"/>
        <w:ind w:left="180" w:right="-365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i/>
          <w:sz w:val="36"/>
          <w:szCs w:val="36"/>
          <w:lang w:val="ru-RU"/>
        </w:rPr>
        <w:t xml:space="preserve">                       </w:t>
      </w:r>
      <w:r>
        <w:rPr>
          <w:i/>
          <w:sz w:val="36"/>
          <w:szCs w:val="36"/>
          <w:lang w:val="ru-RU"/>
        </w:rPr>
        <w:t xml:space="preserve">Звучит музыкальная заставка. 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Первый ведущий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Итак, первую рубрику </w:t>
      </w:r>
      <w:r>
        <w:rPr>
          <w:b/>
          <w:i/>
          <w:sz w:val="40"/>
          <w:szCs w:val="40"/>
          <w:lang w:val="ru-RU"/>
        </w:rPr>
        <w:t>« В мире профессий»</w:t>
      </w:r>
      <w:r>
        <w:rPr>
          <w:sz w:val="32"/>
          <w:szCs w:val="32"/>
          <w:lang w:val="ru-RU"/>
        </w:rPr>
        <w:t xml:space="preserve"> открывает репортаж специального корреспондента Жуковой Алёны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пецкор</w:t>
      </w:r>
      <w:r>
        <w:rPr>
          <w:sz w:val="32"/>
          <w:szCs w:val="32"/>
          <w:lang w:val="ru-RU"/>
        </w:rPr>
        <w:t xml:space="preserve">: Здравствуйте! Я, Жукова Алёна, получила задание провести опрос среди учащихся нашего класса и ответить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на вопрос «Кем хочешь быть?» Были получены следующие ответы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инженер-1 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овар-2 человека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автослесарь-3 человека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адвокат-1 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оператор станков с ЧПУ- 1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узыкальный критик-1 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электрик-1 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дизайнер-1 человек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не определились в выборе-2 человек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Жукова Алёна специально для рубрики «Новост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36"/>
          <w:szCs w:val="36"/>
          <w:lang w:val="ru-RU"/>
        </w:rPr>
        <w:t>Второй ведущий:</w:t>
      </w:r>
      <w:r>
        <w:rPr>
          <w:sz w:val="32"/>
          <w:szCs w:val="32"/>
          <w:lang w:val="ru-RU"/>
        </w:rPr>
        <w:t xml:space="preserve"> А я продолжаю программу. Из опроса видно, что не все школьники знакомы с профессиями, пользующимися в настоящее время большим спросом, чтобы познакомить вас с ними, мы пригласим в студию их представителей</w:t>
      </w:r>
      <w:r>
        <w:rPr>
          <w:b/>
          <w:i/>
          <w:sz w:val="40"/>
          <w:szCs w:val="40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редставление Ф.И.О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Аудитор. Рассказывает о своей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одитель автомобил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Характеристика профессии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Требования к индивидуальным особенностя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Медицинские противопоказани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ебования к профессиональной подготовке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  <w:t>Токарь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ссказывает о своей профессии по плану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Родственные профессии</w:t>
      </w:r>
      <w:r>
        <w:rPr>
          <w:caps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caps/>
          <w:sz w:val="36"/>
          <w:szCs w:val="36"/>
          <w:lang w:val="ru-RU"/>
        </w:rPr>
        <w:t>Токарь</w:t>
      </w:r>
      <w:r>
        <w:rPr>
          <w:b/>
          <w:sz w:val="36"/>
          <w:szCs w:val="36"/>
          <w:lang w:val="ru-RU"/>
        </w:rPr>
        <w:t>-</w:t>
      </w:r>
      <w:r>
        <w:rPr>
          <w:sz w:val="32"/>
          <w:szCs w:val="32"/>
          <w:lang w:val="ru-RU"/>
        </w:rPr>
        <w:t>универсал, Станочник широкого профиля, заточник, слесарь-ремонтник</w:t>
      </w:r>
      <w:r>
        <w:rPr>
          <w:caps/>
          <w:sz w:val="32"/>
          <w:szCs w:val="3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caps/>
          <w:sz w:val="32"/>
          <w:szCs w:val="32"/>
          <w:lang w:val="ru-RU"/>
        </w:rPr>
      </w:pPr>
      <w:r>
        <w:rPr>
          <w:b/>
          <w:i/>
          <w:caps/>
          <w:sz w:val="32"/>
          <w:szCs w:val="32"/>
          <w:lang w:val="ru-RU"/>
        </w:rPr>
        <w:t xml:space="preserve">Физ. Минутка. </w:t>
      </w:r>
      <w:r>
        <w:rPr>
          <w:caps/>
          <w:sz w:val="32"/>
          <w:szCs w:val="32"/>
          <w:lang w:val="ru-RU"/>
        </w:rPr>
        <w:t>У каждого из гостей на столах прикреплены бумажки, на которых написаны качества личности человека, необходимые для профессии. Я прошу принести их и повесить на доску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caps/>
          <w:sz w:val="32"/>
          <w:szCs w:val="32"/>
          <w:lang w:val="ru-RU"/>
        </w:rPr>
      </w:pPr>
      <w:r>
        <w:rPr>
          <w:b/>
          <w:i/>
          <w:caps/>
          <w:sz w:val="32"/>
          <w:szCs w:val="3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Первый ведущий</w:t>
      </w:r>
      <w:r>
        <w:rPr>
          <w:b/>
          <w:i/>
          <w:caps/>
          <w:sz w:val="36"/>
          <w:szCs w:val="36"/>
          <w:lang w:val="ru-RU"/>
        </w:rPr>
        <w:t>:</w:t>
      </w:r>
      <w:r>
        <w:rPr>
          <w:b/>
          <w:caps/>
          <w:sz w:val="36"/>
          <w:szCs w:val="36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ы благодарим наших гостей за интересный рассказ. Ребята если у вас есть вопросы, то вы можете задать их нашим гостям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А что вас интересует еще?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( О зарплате?)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ы продолжаем программу и следующая рубрика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« Ярмарка профессий».</w:t>
      </w:r>
      <w:r>
        <w:rPr>
          <w:sz w:val="32"/>
          <w:szCs w:val="32"/>
          <w:lang w:val="ru-RU"/>
        </w:rPr>
        <w:t xml:space="preserve"> Время от времени одни профессии и специальности становятся очень нужными, востребованными, престижными, другие теряют ставить списки таких профессий.  Для этого разделимся на 4 группы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Первая группа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sz w:val="32"/>
          <w:szCs w:val="32"/>
          <w:lang w:val="ru-RU"/>
        </w:rPr>
        <w:t>будет составлять список « Самые модные професси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Вторая группа</w:t>
      </w:r>
      <w:r>
        <w:rPr>
          <w:sz w:val="32"/>
          <w:szCs w:val="32"/>
          <w:lang w:val="ru-RU"/>
        </w:rPr>
        <w:t xml:space="preserve"> - «Самые забытые професси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Третья группа</w:t>
      </w:r>
      <w:r>
        <w:rPr>
          <w:sz w:val="32"/>
          <w:szCs w:val="32"/>
          <w:lang w:val="ru-RU"/>
        </w:rPr>
        <w:t xml:space="preserve"> - «Самые отважные профессии»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Четвёртая группа</w:t>
      </w:r>
      <w:r>
        <w:rPr>
          <w:sz w:val="32"/>
          <w:szCs w:val="32"/>
          <w:lang w:val="ru-RU"/>
        </w:rPr>
        <w:t xml:space="preserve"> - «Профессии, которые всегда нужны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рные списки профессий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амые модные</w:t>
      </w:r>
      <w:r>
        <w:rPr>
          <w:sz w:val="32"/>
          <w:szCs w:val="32"/>
          <w:lang w:val="ru-RU"/>
        </w:rPr>
        <w:t>: юрист, экономист, менеджер, топ- модель, телеведущий, дизайнер, журналист, программист, пластический хирург, президент, автослесарь, нефтяник, дантист, менеджер, специалист по информационным технология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Самые забытые:</w:t>
      </w:r>
      <w:r>
        <w:rPr>
          <w:sz w:val="32"/>
          <w:szCs w:val="32"/>
          <w:lang w:val="ru-RU"/>
        </w:rPr>
        <w:t xml:space="preserve"> конюх, ключник, шорник, трубочист, ямщик, камендинер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Самые отважные:</w:t>
      </w:r>
      <w:r>
        <w:rPr>
          <w:sz w:val="32"/>
          <w:szCs w:val="32"/>
          <w:lang w:val="ru-RU"/>
        </w:rPr>
        <w:t xml:space="preserve"> пожарный, каскадёр, моряк-подводник, лётчик-испытатель, космонавт, горноспасатель, автогонщик, сапёр, шахтёр, военны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фессии, которые нужны всегда</w:t>
      </w:r>
      <w:r>
        <w:rPr>
          <w:sz w:val="32"/>
          <w:szCs w:val="32"/>
          <w:lang w:val="ru-RU"/>
        </w:rPr>
        <w:t>: врач, учитель, дворник, строитель, шофёр, парикмахер, милиционер, пекарь, повар, бухгалтер, слесарь, электрик, животновод, агроно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же у вас получилось? ( Обсуждение работы в группах)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ьные корреспонденты нам расскажут о новых профессиях, пользующихся большим спросом сегодня.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Второй ведущий:</w:t>
      </w:r>
      <w:r>
        <w:rPr>
          <w:sz w:val="32"/>
          <w:szCs w:val="32"/>
          <w:lang w:val="ru-RU"/>
        </w:rPr>
        <w:t xml:space="preserve"> Открываем рубрику </w:t>
      </w:r>
      <w:r>
        <w:rPr>
          <w:b/>
          <w:i/>
          <w:sz w:val="40"/>
          <w:szCs w:val="40"/>
          <w:lang w:val="ru-RU"/>
        </w:rPr>
        <w:t>«Занимательные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факты».</w:t>
      </w:r>
      <w:r>
        <w:rPr>
          <w:sz w:val="32"/>
          <w:szCs w:val="32"/>
          <w:lang w:val="ru-RU"/>
        </w:rPr>
        <w:t xml:space="preserve"> Материал о самых редких профессиях подготовили…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Как вы думаете  чем занимается титестёр?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Титестёр-</w:t>
      </w:r>
      <w:r>
        <w:rPr>
          <w:sz w:val="32"/>
          <w:szCs w:val="32"/>
          <w:lang w:val="ru-RU"/>
        </w:rPr>
        <w:t xml:space="preserve"> это дегустатор чая. По вкусу, запаху, виду этот специалист может определить сорт чая, место, где его вырастили, способ хранения и переработки. Титестёр обладает особым талантом - исключительно тонким обонянием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>Постижёр</w:t>
      </w:r>
      <w:r>
        <w:rPr>
          <w:sz w:val="32"/>
          <w:szCs w:val="32"/>
          <w:lang w:val="ru-RU"/>
        </w:rPr>
        <w:t xml:space="preserve"> – это специалист по изготовлению париков, усов, бород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а профессия тесно связана с театром. Для этой профессии требуется терпение и усидчивость, потому что специальными крючками приходится вплетать в основу волосок к волоску. Профессия титестёр довольно редкая, но сейчас она всё больше и больше востребована в связи с развитием рекламы и шоу – бизнес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caps/>
          <w:sz w:val="40"/>
          <w:szCs w:val="40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caps/>
          <w:sz w:val="36"/>
          <w:szCs w:val="36"/>
          <w:lang w:val="ru-RU"/>
        </w:rPr>
        <w:t>Первый ведущий: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sz w:val="32"/>
          <w:szCs w:val="32"/>
          <w:lang w:val="ru-RU"/>
        </w:rPr>
        <w:t xml:space="preserve">В эфире рубрика </w:t>
      </w:r>
      <w:r>
        <w:rPr>
          <w:b/>
          <w:i/>
          <w:sz w:val="40"/>
          <w:szCs w:val="40"/>
          <w:lang w:val="ru-RU"/>
        </w:rPr>
        <w:t>«Горячая десятка»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выборе профессий. Мы предлагаем тест для гостей нашей студии 8 классников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Если вы согласны с утверждением, то поднимите зеленую карточку, если нет - красную. В конце теста подсчитайте количество отрицательных и положительных ответов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И так, начал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Профессия выбирается раз и навсегда (да нет)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Выбор профессии зависит от толщины кошельк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Нужно найти ту профессию, в которой ты будешь лучши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Профессия предназначена человеку от рождени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Психолог не помощник в выборе профессии, он работает с «психам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По названию вуза можно судить о том, кого он готовит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Профессию можно выбирать, опираясь на знания родителей и друзе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Профессию можно выбрать, уже став взрослы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Чтобы получить хорошее образование, нужно идти в престижный вуз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Если у тебя есть деньги, то профориентация не нужн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Второй ведущий</w:t>
      </w:r>
      <w:r>
        <w:rPr>
          <w:b/>
          <w:i/>
          <w:caps/>
          <w:sz w:val="36"/>
          <w:szCs w:val="36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пасибо за ответы. А прокомментируйте ваши ответы наш школьный психолог Плотникова  Светлана Анатольевн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(Выступление шк. психолога.)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амом деле, все 10 утверждений относятся к распространенным заблуждениям, которые часто мешают человеку при выборе профессий. Русская пословица гласит «Всяк кузнец своего счастья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человек выбирает профессию, он принимает важное решение, успешность реализации которого зависит от значительного количества факторов. Но самый главный фактор - ваше желание и стремление взять ответственность на себ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подсчитайте, со сколькими утверждениями вы согласны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-2- вы прекрасно справляетесь с проблемой выбора профессии, ваш уровень информационности о мире профессий и о том, как ее выбрать, почти равен компетентности специалистов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-5- вам не хватает информации и уверенности в том, как выбрать профессию. Может быть, вы столкнулись с трудностями, которые вам кажутся почти непреодолимыми. Тогда вы можете обратиться в службу занятости, или ко мне школьному психологу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и более- вы согласны со многими стереотипами, попробуйте честно ответить на вопрос «Почему мне так трудно взять ответственность на себя?». Возможно ответив на него, вы сможете понять, как стать более самостоятельны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Огромное спасибо Светлане Анатольевне, за участие в нашей передаче. А мы продолжаем знакомство с профессиями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</w:t>
      </w:r>
      <w:r>
        <w:rPr>
          <w:b/>
          <w:i/>
          <w:sz w:val="32"/>
          <w:szCs w:val="32"/>
          <w:lang w:val="ru-RU"/>
        </w:rPr>
        <w:t xml:space="preserve">Транслируется реклама: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меня растут года, будет и 17,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работать мне тогда, чем заниматься?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Рубрика « Формула профессии»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ст вам полную информацию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Первый ведущий</w:t>
      </w:r>
      <w:r>
        <w:rPr>
          <w:b/>
          <w:i/>
          <w:caps/>
          <w:sz w:val="36"/>
          <w:szCs w:val="36"/>
          <w:lang w:val="ru-RU"/>
        </w:rPr>
        <w:t>:</w:t>
      </w:r>
      <w:r>
        <w:rPr>
          <w:sz w:val="32"/>
          <w:szCs w:val="32"/>
          <w:lang w:val="ru-RU"/>
        </w:rPr>
        <w:t xml:space="preserve">Наша следующая рубрика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caps/>
          <w:sz w:val="36"/>
          <w:szCs w:val="36"/>
          <w:lang w:val="ru-RU"/>
        </w:rPr>
      </w:pPr>
      <w:r>
        <w:rPr>
          <w:b/>
          <w:i/>
          <w:sz w:val="40"/>
          <w:szCs w:val="40"/>
          <w:lang w:val="ru-RU"/>
        </w:rPr>
        <w:t>« Формула профессии».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sz w:val="32"/>
          <w:szCs w:val="32"/>
          <w:lang w:val="ru-RU"/>
        </w:rPr>
        <w:t xml:space="preserve">Познакомит нас с этой рубрикой классный руководитель Быстрова Н. А.                      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кажите, пожалуйста, что получится, если длину этого кабинета умножить на ширину? (пишем на доске: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ru-RU"/>
        </w:rPr>
        <w:t xml:space="preserve"> *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ru-RU"/>
        </w:rPr>
        <w:t xml:space="preserve"> –площадь кабинета).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бъяснить эту формулу? В ней три величины: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хочу – могу – надо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хочу - это всё, что мне нравится, к чему лежит душа;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могу – это всё, что мне по силам, по способностям;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надо – это всё, что нужно для общества, города, страны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 xml:space="preserve"> Вместе получается формула осознанного выбора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Как же работает формула осознанного выбора профессии?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ейчас вы увидите это в исполнении (имена, фамилии)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Ученица 1.</w:t>
      </w:r>
      <w:r>
        <w:rPr>
          <w:sz w:val="32"/>
          <w:szCs w:val="32"/>
          <w:lang w:val="ru-RU"/>
        </w:rPr>
        <w:t xml:space="preserve"> Хочу быть модельером, парикмахером, швеё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гу быть парикмахером, швеёй. Сейчас везде требуются швеи – стану швеё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Второй ведущий</w:t>
      </w:r>
      <w:r>
        <w:rPr>
          <w:sz w:val="36"/>
          <w:szCs w:val="36"/>
          <w:lang w:val="ru-RU"/>
        </w:rPr>
        <w:t>:</w:t>
      </w:r>
      <w:r>
        <w:rPr>
          <w:sz w:val="32"/>
          <w:szCs w:val="32"/>
          <w:lang w:val="ru-RU"/>
        </w:rPr>
        <w:t xml:space="preserve"> А теперь – всеми любимая рубрика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32"/>
          <w:szCs w:val="32"/>
          <w:lang w:val="ru-RU"/>
        </w:rPr>
      </w:pPr>
      <w:r>
        <w:rPr>
          <w:b/>
          <w:i/>
          <w:sz w:val="40"/>
          <w:szCs w:val="40"/>
          <w:lang w:val="ru-RU"/>
        </w:rPr>
        <w:t>« Суд идёт».</w:t>
      </w:r>
      <w:r>
        <w:rPr>
          <w:sz w:val="32"/>
          <w:szCs w:val="32"/>
          <w:lang w:val="ru-RU"/>
        </w:rPr>
        <w:t xml:space="preserve"> В этой рубрике вас приглашают на судебное заседание. Суд над профессией учитель проведут наши специальные корреспонденты Милов Юрий и Скобелева Виктория. В роли обвинителя выступает Милов Юрий, в роли адвоката Скобелева Виктория, а в роли судей предстоит выступить вам, уважаемые слушатели.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заседание суда. Слушаем доводы обвинения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>Обвинитель:</w:t>
      </w:r>
      <w:r>
        <w:rPr>
          <w:sz w:val="32"/>
          <w:szCs w:val="32"/>
          <w:lang w:val="ru-RU"/>
        </w:rPr>
        <w:t xml:space="preserve">  профессия учитель – Это очень плохая профессия. Привожу список отрицательных качеств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нервные перегрузк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подготовка к урокам, проверка тетрадей отнимают время у семь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нужно постоянно что – то читать, узнавать новое, повышать свой профессиональный уровень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отсутствие полноценных выходных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екогда заниматься своими детьм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еблагодарность учеников, которым учитель отдаёт душу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изкий уровень оплаты при большой отдаче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вод: учитель – это профессия, которая отнимает у человека здоровье, лишает личной жизни, отнимает время у семь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Адвокат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а я приведу доводы в защиту профессии учитель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постоянное общение с молодёжью – это верный способ сохранить молодость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постоянная работа над собой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большой летний отпуск даёт возможность уделить время семье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работа учителя очень важна для общества, и это даёт удовлетворение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зарплата учителя зависит от него самого: учителя высокой квалификации получают вполне достойные деньг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профессия учителя очень уважаема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вод: учитель – это замечательная профессия, которая даёт человеку моральное удовлетворение и приносит огромную пользу обществу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воды « за» и «против» достаточно убедительны. Каково же будет решение суда: хороша или плоха профессия учителя?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лушатели:</w:t>
      </w:r>
    </w:p>
    <w:p>
      <w:pPr>
        <w:pStyle w:val="Normal"/>
        <w:numPr>
          <w:ilvl w:val="0"/>
          <w:numId w:val="0"/>
        </w:numPr>
        <w:ind w:left="180" w:right="-365" w:hanging="0"/>
        <w:jc w:val="center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Учат в школе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уроки проведи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собой класс убери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дай дежурство и проверь тетрадей кучу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дсовет и классный час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нимают жизнь у Вас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семья порой устраивает бучу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агазин при том успе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жа лаской обогре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готовь ему и детям сытный ужин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газеты прочита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урока наброса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>
          <w:sz w:val="32"/>
          <w:szCs w:val="32"/>
          <w:lang w:val="ru-RU"/>
        </w:rPr>
        <w:t>Да и самому  всегда ведь отдых нужен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же хочется порой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зни бренной и простой!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ё забросить далеко и безвозвратно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представить трудно нам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другой  в класс входит к нам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душе становится у нас печально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Первый ведущий:</w:t>
      </w:r>
      <w:r>
        <w:rPr>
          <w:sz w:val="40"/>
          <w:szCs w:val="40"/>
          <w:lang w:val="ru-RU"/>
        </w:rPr>
        <w:t xml:space="preserve"> </w:t>
      </w:r>
      <w:r>
        <w:rPr>
          <w:sz w:val="32"/>
          <w:szCs w:val="32"/>
          <w:lang w:val="ru-RU"/>
        </w:rPr>
        <w:t>Хорошая или плохая профессия учителя – это должен решать сам человек в зависимости от особенностей своего характера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 всем за участие в нашем судебном заседании, надеемся, оно поможет вам в определении плюсов и минусов выбранной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Второй ведущий</w:t>
      </w:r>
      <w:r>
        <w:rPr>
          <w:b/>
          <w:i/>
          <w:caps/>
          <w:sz w:val="36"/>
          <w:szCs w:val="36"/>
          <w:lang w:val="ru-RU"/>
        </w:rPr>
        <w:t>:</w:t>
      </w:r>
      <w:r>
        <w:rPr>
          <w:sz w:val="32"/>
          <w:szCs w:val="32"/>
          <w:lang w:val="ru-RU"/>
        </w:rPr>
        <w:t xml:space="preserve"> Уважаемые старшеклассники, сегодня вы познакомились со многими профессиями. Пусть каждый из вас оценит себя и свои возможности. Всем желаем не ошибаться в выборе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36"/>
          <w:szCs w:val="36"/>
          <w:lang w:val="ru-RU"/>
        </w:rPr>
        <w:t>Первый ведущий</w:t>
      </w:r>
      <w:r>
        <w:rPr>
          <w:b/>
          <w:i/>
          <w:caps/>
          <w:sz w:val="36"/>
          <w:szCs w:val="36"/>
          <w:lang w:val="ru-RU"/>
        </w:rPr>
        <w:t>:</w:t>
      </w:r>
      <w:r>
        <w:rPr>
          <w:b/>
          <w:caps/>
          <w:sz w:val="36"/>
          <w:szCs w:val="36"/>
          <w:lang w:val="ru-RU"/>
        </w:rPr>
        <w:t xml:space="preserve"> </w:t>
      </w:r>
      <w:r>
        <w:rPr>
          <w:sz w:val="32"/>
          <w:szCs w:val="32"/>
          <w:lang w:val="ru-RU"/>
        </w:rPr>
        <w:t>И в</w:t>
      </w:r>
      <w:r>
        <w:rPr>
          <w:b/>
          <w:caps/>
          <w:sz w:val="36"/>
          <w:szCs w:val="36"/>
          <w:lang w:val="ru-RU"/>
        </w:rPr>
        <w:t xml:space="preserve"> </w:t>
      </w:r>
      <w:r>
        <w:rPr>
          <w:sz w:val="32"/>
          <w:szCs w:val="32"/>
          <w:lang w:val="ru-RU"/>
        </w:rPr>
        <w:t>заключении хочется вспомнить слова Томаса Карлейля: «Самый несчастный из людей тот, для которого в мире не оказалось работы». Мы прощаемся с вами и просим направлять ваши вопросы в редакцию нашей передачи «Человек и профессия».</w:t>
      </w:r>
    </w:p>
    <w:sectPr>
      <w:type w:val="nextPage"/>
      <w:pgSz w:w="11906" w:h="16838"/>
      <w:pgMar w:left="162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50:00Z</dcterms:created>
  <dc:creator>Zver</dc:creator>
  <dc:description/>
  <cp:keywords/>
  <dc:language>en-US</dc:language>
  <cp:lastModifiedBy>boroda</cp:lastModifiedBy>
  <cp:lastPrinted>2009-03-10T11:14:00Z</cp:lastPrinted>
  <dcterms:modified xsi:type="dcterms:W3CDTF">2011-11-05T10:50:00Z</dcterms:modified>
  <cp:revision>2</cp:revision>
  <dc:subject/>
  <dc:title>МОУ СОШ № 4 </dc:title>
</cp:coreProperties>
</file>