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color w:val="000080"/>
        </w:rPr>
        <w:t xml:space="preserve">                  </w:t>
      </w:r>
      <w:r>
        <w:rPr>
          <w:b/>
          <w:color w:val="000080"/>
          <w:sz w:val="32"/>
          <w:szCs w:val="32"/>
        </w:rPr>
        <w:t>Мы и наши имен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сообщить детям начальные сведения об именах, структуре имени, составе русского именинника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оказать функцию имен в обществе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ознакомить учащихся с этикетом знакомства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Совершенствовать культуру общения со взрослыми сверстникам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Ход беседы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-Дорогие ребята! Сегодня мы побеседуем об именах. У каждого  из вас есть имя, правда? А зачем оно вам? Зачем люди дают друг другу имена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- Люди дают имена, чтобы отличать одного от другого, различать людей.  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- Правильно. Как бы мы обращались друг к другу, если бы не имя. Я вот слышала, как иногда вы кричите друг другу: «Эй, ты, иди-ка сюда!»Культурно ли так обращаться к сверстниками? Ребята, а вы отзываетесь, когда вас так зовут? Правильно, это некультурно, и не над отзываться, если кто-то  зовет вас таким образом. Это обидно, оскорбительно  и очень невежливо. Но могут быть такие случаи, когда вы захотите к  кому-то обратиться, а имени не знаете. Как вы поступите в этом случае?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-Надо спросить имя, познакомиться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-Верно, хорошо. А вы умеете  знакомиться? Давайте немножко поиграем. Представьте себе, что вы не знаете друг друга и очень хотите узнать имя. Как вы это сделаете? 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 xml:space="preserve">Учитель вызывает двух учеников (желательно более активных ) и предлагает им узнать друг у  друга имя 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 xml:space="preserve">     </w:t>
      </w:r>
      <w:r>
        <w:rPr>
          <w:i/>
          <w:color w:val="000080"/>
        </w:rPr>
        <w:t>-Как тебя зовут?</w:t>
      </w:r>
    </w:p>
    <w:p>
      <w:pPr>
        <w:pStyle w:val="Normal"/>
        <w:ind w:left="360" w:hanging="0"/>
        <w:rPr/>
      </w:pPr>
      <w:r>
        <w:rPr>
          <w:i/>
          <w:color w:val="000080"/>
        </w:rPr>
        <w:t xml:space="preserve">     </w:t>
      </w:r>
      <w:r>
        <w:rPr>
          <w:i/>
          <w:color w:val="000080"/>
        </w:rPr>
        <w:t xml:space="preserve">- Меня зовут Саша. А тебя как зовут? </w:t>
      </w:r>
    </w:p>
    <w:p>
      <w:pPr>
        <w:pStyle w:val="Normal"/>
        <w:ind w:left="360" w:hanging="0"/>
        <w:rPr/>
      </w:pPr>
      <w:r>
        <w:rPr>
          <w:i/>
          <w:color w:val="000080"/>
        </w:rPr>
        <w:t xml:space="preserve">     </w:t>
      </w:r>
      <w:r>
        <w:rPr>
          <w:i/>
          <w:color w:val="000080"/>
        </w:rPr>
        <w:t>- А меня зовут</w:t>
      </w:r>
      <w:r>
        <w:rPr>
          <w:color w:val="000080"/>
        </w:rPr>
        <w:t xml:space="preserve"> Вова.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</w:t>
      </w:r>
      <w:r>
        <w:rPr>
          <w:color w:val="000080"/>
        </w:rPr>
        <w:t>- Все хорошо, ребята, имя вы узнали. Но, к сожалению, показали себя не очень вежливыми. Во-первых, если  вы хотите показать свое желание познакомиться, то надо, наверное, улыбнуться партнеру, сделать жест головой или рукой, подчеркивающий это желание. Во-вторых, имя называют не совсем так. Кто подскажет, как правильно называть себя? (Александр, Владимир .) И в-третьих, русские люди после знакомства  обязательно  скажут: «Очень  приятно было с вами ( с тобой) познакомиться». Или просто: «Очень приятно». Давайте-ка попробуем еще раз,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но уже без ошибок.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ак показывает практика, в процессе этой игры дети могут смеяться, смущаться, это не беда. Этикет знакомства, такой для них не привычный, должен быть усвоен как можно раньше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На доске можно заранее написать фразы этикета знакомства.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</w:t>
      </w:r>
      <w:r>
        <w:rPr>
          <w:i/>
          <w:color w:val="000080"/>
        </w:rPr>
        <w:t>Я очень хочу с тобой(с вами) познакомиться. Мне хочется с тобой познакомиться. Давай познакомимся!</w:t>
      </w:r>
      <w:r>
        <w:rPr>
          <w:color w:val="000080"/>
        </w:rPr>
        <w:t xml:space="preserve"> И др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Ответные реплики могут быть такие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</w:t>
      </w:r>
      <w:r>
        <w:rPr>
          <w:i/>
          <w:color w:val="000080"/>
        </w:rPr>
        <w:t>Рад нашему знакомству. Сердечно рад с тобой( с вами) познакомиться .</w:t>
      </w:r>
      <w:r>
        <w:rPr>
          <w:color w:val="000080"/>
        </w:rPr>
        <w:t>И др.</w:t>
      </w:r>
    </w:p>
    <w:p>
      <w:pPr>
        <w:pStyle w:val="Normal"/>
        <w:ind w:left="360" w:hanging="0"/>
        <w:rPr/>
      </w:pPr>
      <w:r>
        <w:rPr>
          <w:i/>
          <w:color w:val="000080"/>
        </w:rPr>
        <w:t xml:space="preserve">       </w:t>
      </w:r>
      <w:r>
        <w:rPr>
          <w:color w:val="000080"/>
        </w:rPr>
        <w:t xml:space="preserve"> </w:t>
      </w:r>
      <w:r>
        <w:rPr>
          <w:color w:val="000080"/>
        </w:rPr>
        <w:t>-И еще, ребята, важно запомнить, что надо подать друг другу руку и пожать ее, Если знакомиться девочка и мальчик, то первой руку подает девочка.</w:t>
      </w:r>
    </w:p>
    <w:p>
      <w:pPr>
        <w:pStyle w:val="Normal"/>
        <w:rPr/>
      </w:pPr>
      <w:r>
        <w:rPr>
          <w:color w:val="000080"/>
        </w:rPr>
        <w:t xml:space="preserve">               </w:t>
      </w:r>
      <w:r>
        <w:rPr>
          <w:color w:val="000080"/>
        </w:rPr>
        <w:t>Можно еще раз проиграть сцену знакомства с введением новых формул знакомства и жесто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-Итак, ребята, имя мы узнали. Но тут есть одна загадка. Вот послушай стихотворение. Оно называется «Сколько имен у подружки, у Оли?» Может быть, кто-то из вас догадается, сколько имен?»</w:t>
      </w:r>
    </w:p>
    <w:p>
      <w:pPr>
        <w:pStyle w:val="Normal"/>
        <w:rPr>
          <w:color w:val="000080"/>
        </w:rPr>
      </w:pPr>
      <w:r>
        <w:rPr>
          <w:color w:val="000080"/>
        </w:rPr>
        <w:t>Сколько имен у подружки, у Оли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к бы, друзья, не запутаться тут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льга зовут эту девочку в школе, </w:t>
      </w:r>
    </w:p>
    <w:p>
      <w:pPr>
        <w:pStyle w:val="Normal"/>
        <w:rPr>
          <w:color w:val="000080"/>
        </w:rPr>
      </w:pPr>
      <w:r>
        <w:rPr>
          <w:color w:val="000080"/>
        </w:rPr>
        <w:t>Олечкой папа и мама зовут.</w:t>
      </w:r>
    </w:p>
    <w:p>
      <w:pPr>
        <w:pStyle w:val="Normal"/>
        <w:rPr>
          <w:color w:val="000080"/>
        </w:rPr>
      </w:pPr>
      <w:r>
        <w:rPr>
          <w:color w:val="000080"/>
        </w:rPr>
        <w:t>Олюшкой тетя ее называет.</w:t>
      </w:r>
    </w:p>
    <w:p>
      <w:pPr>
        <w:pStyle w:val="Normal"/>
        <w:rPr>
          <w:color w:val="000080"/>
        </w:rPr>
      </w:pPr>
      <w:r>
        <w:rPr>
          <w:color w:val="000080"/>
        </w:rPr>
        <w:t>«Олька!» - кричит озорник во дворе.</w:t>
      </w:r>
    </w:p>
    <w:p>
      <w:pPr>
        <w:pStyle w:val="Normal"/>
        <w:rPr>
          <w:color w:val="000080"/>
        </w:rPr>
      </w:pPr>
      <w:r>
        <w:rPr>
          <w:color w:val="000080"/>
        </w:rPr>
        <w:t>Кто же, скажите- ка мне, подсчитает,</w:t>
      </w:r>
    </w:p>
    <w:p>
      <w:pPr>
        <w:pStyle w:val="Normal"/>
        <w:rPr>
          <w:color w:val="000080"/>
        </w:rPr>
      </w:pPr>
      <w:r>
        <w:rPr>
          <w:color w:val="000080"/>
        </w:rPr>
        <w:t>Сколько имен у подруги моей?</w:t>
      </w:r>
    </w:p>
    <w:p>
      <w:pPr>
        <w:pStyle w:val="Normal"/>
        <w:rPr>
          <w:color w:val="000080"/>
        </w:rPr>
      </w:pPr>
      <w:r>
        <w:rPr>
          <w:color w:val="000080"/>
        </w:rPr>
        <w:t>- Правильно, ребята, имя у Оли одно, а другие формы – это вариант, полное имя – какое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</w:t>
      </w:r>
      <w:r>
        <w:rPr>
          <w:i/>
          <w:color w:val="000080"/>
        </w:rPr>
        <w:t>Ольга.</w:t>
      </w:r>
    </w:p>
    <w:p>
      <w:pPr>
        <w:pStyle w:val="Normal"/>
        <w:rPr>
          <w:color w:val="000080"/>
        </w:rPr>
      </w:pPr>
      <w:r>
        <w:rPr>
          <w:color w:val="000080"/>
        </w:rPr>
        <w:t>- Верно, так ее называют в школе или в другой официальной обстановке. А почему папа, мама и тетя, родственники, называют ее: Олечка, Олюшка?</w:t>
      </w:r>
    </w:p>
    <w:p>
      <w:pPr>
        <w:pStyle w:val="Normal"/>
        <w:rPr>
          <w:color w:val="000080"/>
        </w:rPr>
      </w:pPr>
      <w:r>
        <w:rPr>
          <w:color w:val="000080"/>
        </w:rPr>
        <w:t>- Правильно, потому, что они любят ее.</w:t>
      </w:r>
    </w:p>
    <w:p>
      <w:pPr>
        <w:pStyle w:val="Normal"/>
        <w:rPr>
          <w:color w:val="000080"/>
        </w:rPr>
      </w:pPr>
      <w:r>
        <w:rPr>
          <w:color w:val="000080"/>
        </w:rPr>
        <w:t>- Да, это ласкательные формы. Вспомните, как ласково называют вас ваши родители, бабушки и дедушки. А почему озорник кричит: «Олька!»? Это культурная форма имени? Нет, конечно, это обидно, грубо, невежливо. А вы называете друг друга «Петька», «Танька», «Сашка»? Я, думаю, нет. Ведь если вы так обратитесь к другому человеку, то все сразу поймут, что вы человек не воспитанны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Итак, ребята, вы узнали, что бывают имена полные и неполные. А хорошо ли вы знаете полные и неполные формы одного и того же имени? Давайте поиграем. Я напишу сначала полную форму имени, а вы подберете к нему неполные формы. Их ведь несколько, да? </w:t>
      </w:r>
    </w:p>
    <w:p>
      <w:pPr>
        <w:pStyle w:val="Normal"/>
        <w:rPr>
          <w:color w:val="000080"/>
        </w:rPr>
      </w:pPr>
      <w:r>
        <w:rPr>
          <w:color w:val="000080"/>
        </w:rPr>
        <w:t>А потом, наоборот я напишу неполную форму, а вы подберете к нему полную форму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1. Екатерина – Катя, Катюша, Катенька, Катюшк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Людмила – Люда, Людочка, Мила, Милочка, Людмилк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</w:t>
      </w:r>
      <w:r>
        <w:rPr>
          <w:i/>
          <w:color w:val="000080"/>
        </w:rPr>
        <w:t>Елена – Лена, Леночка, Аленка, Аленушк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</w:t>
      </w:r>
      <w:r>
        <w:rPr>
          <w:i/>
          <w:color w:val="000080"/>
        </w:rPr>
        <w:t>Сергей – Сережа, Сереженька, Сережечк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</w:t>
      </w:r>
      <w:r>
        <w:rPr>
          <w:i/>
          <w:color w:val="000080"/>
        </w:rPr>
        <w:t>Владимир – Вова, Вовочка, Володя, Володечк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2. Яша, Яшенька – Яков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Тема, Темочка – Артем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Коля, Николенька, Колечка – Николай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Настенька, Настюша – Анастасия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Леша, Лёшенька – Алексей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Леня, Ленечка – Леонид.</w:t>
      </w:r>
    </w:p>
    <w:p>
      <w:pPr>
        <w:pStyle w:val="Normal"/>
        <w:rPr/>
      </w:pPr>
      <w:r>
        <w:rPr>
          <w:i/>
          <w:color w:val="000080"/>
        </w:rPr>
        <w:t xml:space="preserve">- </w:t>
      </w:r>
      <w:r>
        <w:rPr>
          <w:color w:val="000080"/>
        </w:rPr>
        <w:t xml:space="preserve">А сейчас, ребята, послушайте отрывок из хорошо вам известной сказки и  скажите, как называется сказка и как зовут главного героя?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 Отрывок из сказки «По щучьему веленью».</w:t>
      </w:r>
    </w:p>
    <w:p>
      <w:pPr>
        <w:pStyle w:val="Normal"/>
        <w:rPr>
          <w:color w:val="000080"/>
        </w:rPr>
      </w:pPr>
      <w:r>
        <w:rPr>
          <w:color w:val="000080"/>
        </w:rPr>
        <w:t>- А что это за имя такое – Емеля? Как полная форма звучит? Емельян. Да, ребята, это имя раньше очень часто употреблялось у русских людей. Например, так звали предводителя народного восстания Пугачева. А сейчас часто называют этим именем? Да, редко. Оно почти вышло из употребления. А жаль. Правда? Давайте вспомним, прекрасные русские имена, которые, к сожалению, сейчас встречаются нечасто. В этом нам помогут пословицы. Я вам буду читать пословицы, а вы называйте имя. Хорошо если бы вы сказали и полную форму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</w:t>
      </w:r>
      <w:r>
        <w:rPr>
          <w:i/>
          <w:color w:val="000080"/>
        </w:rPr>
        <w:t>По Сеньке шапка, по Тимошке кафтан. (Семен, Тимофей)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</w:t>
      </w:r>
      <w:r>
        <w:rPr>
          <w:i/>
          <w:color w:val="000080"/>
        </w:rPr>
        <w:t>Туги орешки Терешке  (Терентий)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</w:t>
      </w:r>
      <w:r>
        <w:rPr>
          <w:i/>
          <w:color w:val="000080"/>
        </w:rPr>
        <w:t>Про горького Егорку поют и песню горьку (Егор).</w:t>
      </w:r>
    </w:p>
    <w:p>
      <w:pPr>
        <w:pStyle w:val="Normal"/>
        <w:rPr/>
      </w:pPr>
      <w:r>
        <w:rPr>
          <w:color w:val="000080"/>
        </w:rPr>
        <w:t xml:space="preserve">- А кто скажет, какое имя у русских было самое любимое? Вспомните, как называли главных героев сказок  (Иван, Марья.) Много мы узнали об имени. А как быть, если у людей одинаковые имена? Их еще называют «тезками».  Как в этом случае различать людей? </w:t>
      </w:r>
    </w:p>
    <w:p>
      <w:pPr>
        <w:pStyle w:val="Normal"/>
        <w:rPr>
          <w:color w:val="000080"/>
        </w:rPr>
      </w:pPr>
      <w:r>
        <w:rPr>
          <w:color w:val="000080"/>
        </w:rPr>
        <w:t>- По фамилии.</w:t>
      </w:r>
    </w:p>
    <w:p>
      <w:pPr>
        <w:pStyle w:val="Normal"/>
        <w:rPr>
          <w:color w:val="000080"/>
        </w:rPr>
      </w:pPr>
      <w:r>
        <w:rPr>
          <w:color w:val="000080"/>
        </w:rPr>
        <w:t>- Верно. В русское имя входит не только имя, но и фамилия. А чем фамилия отличается от имени?</w:t>
      </w:r>
    </w:p>
    <w:p>
      <w:pPr>
        <w:pStyle w:val="Normal"/>
        <w:rPr>
          <w:color w:val="000080"/>
        </w:rPr>
      </w:pPr>
      <w:r>
        <w:rPr>
          <w:color w:val="000080"/>
        </w:rPr>
        <w:t>- Фамилия одинаковая у родственников: у папы, мамы, бабушки и т.д.</w:t>
      </w:r>
    </w:p>
    <w:p>
      <w:pPr>
        <w:pStyle w:val="Normal"/>
        <w:rPr/>
      </w:pPr>
      <w:r>
        <w:rPr>
          <w:color w:val="000080"/>
        </w:rPr>
        <w:t xml:space="preserve">- Правильно, фамилия – это семейное имя, оно объединяет родственников. Давайте еще раз вернемся к этикету знакомства. Не всегда бывает достаточно называть только имя. Если вы хотите, чтобы вас отличали от других Саш, Вань и Татьян, то назовите не только имя, но и фамилию. А теперь, ребята, я хочу познакомить вас еще с одной формой русского этикета: знакомство с посредником. Посредником называют человека, который знает двух незнакомых между собой людей и представляет их друг другу.   </w:t>
      </w:r>
    </w:p>
    <w:p>
      <w:pPr>
        <w:pStyle w:val="Normal"/>
        <w:rPr>
          <w:color w:val="000080"/>
        </w:rPr>
      </w:pPr>
      <w:r>
        <w:rPr>
          <w:color w:val="000080"/>
        </w:rPr>
        <w:t>(вызываются три ученика, один будет посредником и познакомит двух других)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е забывайте, что выражение лица у всех должно быть доброжелательным, знакомьтесь с улыбкой и , пожав друг другу руки, не забудьте сказать, что вам очень приятно было познакомиться. </w:t>
      </w:r>
    </w:p>
    <w:p>
      <w:pPr>
        <w:pStyle w:val="Normal"/>
        <w:rPr>
          <w:color w:val="000080"/>
        </w:rPr>
      </w:pPr>
      <w:r>
        <w:rPr>
          <w:color w:val="000080"/>
        </w:rPr>
        <w:t>Фразы этикета знакомства с помощью посредника: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Посредник: Я хочу познакомить тебя со своим одноклассником (другом, братом, сестрой) Петровым Александром (Сашей). А это мой сосед, Смирнов Сергей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Позволь познакомить тебя…</w:t>
      </w:r>
    </w:p>
    <w:p>
      <w:pPr>
        <w:pStyle w:val="Normal"/>
        <w:rPr/>
      </w:pPr>
      <w:r>
        <w:rPr>
          <w:color w:val="000080"/>
        </w:rPr>
        <w:t>Посредник может сказать только первую фразу (разрешите познакомить вас…), а участники знакомства представляются друг другу сами, жмут руки и говорят: Очень приятно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- Ну, ребята, вижу, что вы уже усвоили этикет знакомства и теперь у вас не будет трудностей, когда вы захотите узнать чье-то имя и фамилию. А теперь подумайте: у русского имени только две части – имя  и фамилия – или есть еще часть?</w:t>
      </w:r>
    </w:p>
    <w:p>
      <w:pPr>
        <w:pStyle w:val="Normal"/>
        <w:rPr>
          <w:color w:val="000080"/>
        </w:rPr>
      </w:pPr>
      <w:r>
        <w:rPr>
          <w:color w:val="000080"/>
        </w:rPr>
        <w:t>- Есть. Отчество.</w:t>
      </w:r>
    </w:p>
    <w:p>
      <w:pPr>
        <w:pStyle w:val="Normal"/>
        <w:rPr/>
      </w:pPr>
      <w:r>
        <w:rPr>
          <w:color w:val="000080"/>
        </w:rPr>
        <w:t>- Конечно, у русских есть еще отчество. Кто знает, почему отчество так называется? От какого слова оно образовано? От  слова</w:t>
      </w:r>
      <w:r>
        <w:rPr>
          <w:color w:val="000080"/>
          <w:u w:val="single"/>
        </w:rPr>
        <w:t xml:space="preserve"> отец</w:t>
      </w:r>
      <w:r>
        <w:rPr>
          <w:color w:val="000080"/>
        </w:rPr>
        <w:t xml:space="preserve">, это имя отца, включенное в ваше полное имя. А теперь пусть каждый назовет свое имя полностью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Ребята, почему вы улыбаетесь, когда называете свое полное имя? Называют ли маленьких детей по имени и отчеству? А кого называют только по имени и иотчеству? Почему? </w:t>
      </w:r>
    </w:p>
    <w:p>
      <w:pPr>
        <w:pStyle w:val="Normal"/>
        <w:rPr>
          <w:color w:val="000080"/>
        </w:rPr>
      </w:pPr>
      <w:r>
        <w:rPr>
          <w:color w:val="000080"/>
        </w:rPr>
        <w:t>- По имени и отчеству называют пожилых, уважаемых людей, чтобы выразить им свое уважение, почтение.</w:t>
      </w:r>
    </w:p>
    <w:p>
      <w:pPr>
        <w:pStyle w:val="Normal"/>
        <w:rPr>
          <w:color w:val="000080"/>
        </w:rPr>
      </w:pPr>
      <w:r>
        <w:rPr>
          <w:color w:val="000080"/>
        </w:rPr>
        <w:t>- верно, это вы знаете. А вот знаете ли вы, что , здороваясь со взрослым, надо тоже называть его по имени и отчеству? Например, идете, а навстречу учительница или воспитательница из соседнего класса. И представьте, некоторые ученики говорят просто здравствуйте, хотя прекрасно знают и имя, и отчество учительницы или воспитательницы. А как бы вы познакомились?</w:t>
      </w:r>
    </w:p>
    <w:p>
      <w:pPr>
        <w:pStyle w:val="Normal"/>
        <w:rPr>
          <w:color w:val="000080"/>
        </w:rPr>
      </w:pPr>
      <w:r>
        <w:rPr>
          <w:color w:val="000080"/>
        </w:rPr>
        <w:t>- Здороваясь, надо называть учителя по имени и отчеству.</w:t>
      </w:r>
    </w:p>
    <w:p>
      <w:pPr>
        <w:pStyle w:val="Normal"/>
        <w:rPr/>
      </w:pPr>
      <w:r>
        <w:rPr>
          <w:color w:val="000080"/>
        </w:rPr>
        <w:t>- Вот это хорошо, сразу видно, что здоровается воспитанный и вежливый человек. Если сегодня хорошо слушали, то я уверена, что вы стали более образованными и вежливым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 конце беседы можно прочитать отрывок из рассказа Л.Пантелеева «На ялике» и спросить детей, почему маленького мальчика звали по имени и отчеству, как взрослого человека. Ребята отвечают, что его уважали, он был храбрый, делал важное дело: провозил людей через реку, даже под обстрелом.</w:t>
      </w:r>
    </w:p>
    <w:p>
      <w:pPr>
        <w:pStyle w:val="Normal"/>
        <w:rPr/>
      </w:pPr>
      <w:r>
        <w:rPr>
          <w:color w:val="000080"/>
        </w:rPr>
        <w:t>- Да, ребята, как видите, не только от возраста зависит, как вас будут называть: только по имени или по имени и отчеству. Вы, наверное, встречали взрослых людей, которых окружающие называют по имени: Саша, Ваня, а иногда даже Сашка, Ваньк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Люди стали взрослыми, а не добились уважения к себе окружающих. Но, я, надеюсь, что вы вырастете достойными и уважаемыми людьми,  и к вам будут обращаться только по имени и отчеству. 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6:00Z</dcterms:created>
  <dc:creator>Инт</dc:creator>
  <dc:description/>
  <cp:keywords/>
  <dc:language>en-US</dc:language>
  <cp:lastModifiedBy>Пользователь</cp:lastModifiedBy>
  <cp:lastPrinted>2010-01-19T18:11:00Z</cp:lastPrinted>
  <dcterms:modified xsi:type="dcterms:W3CDTF">2010-01-19T16:02:00Z</dcterms:modified>
  <cp:revision>3</cp:revision>
  <dc:subject/>
  <dc:title>                  Мы и наши имена</dc:title>
</cp:coreProperties>
</file>