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ПЫТ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О ТЕ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«Воспитание патриотизма на уроках ис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Гордится славою своих предк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только можно, но и должно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ушкин А.С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триотическое воспитание начинается с определения педагогами – преподавателями истории – ценности познания истории Отечества, его культуры. Любовь к родному языку, национальной культуре своего народа, знание истории своей родины – одни из главных компонентов воспитания чувства патриотизма. Героизм народа при защите Родины, самопожертвование, сострадание, нравственная чистота – эти идеи актуальны в современной жизни. Однако теряются, к сожалению, многовековые основы российского патриотизма, традиционные ценности русской жизни: соборность, коллективизм, общинность. Они заменяются западными идеями и образцами поведения и общения. Современная методика содержит большое количество документов и материалов, позволяющих успешно решать задачу патриотического воспитания учащихся. Над данной темой я работаю уже десять лет. На мой взгляд, это наиболее актуальная тема сегодня, когда молодежь заглядывается на Запад, когда исконно русское качество коллективизма вымещаем индивидуалистическими началами, американским эгоизмом. Я очень рада, что наконец-то, наше правительство обратило внимание на эту проблему.  В этой связи для современного российского общества становятся наиболее актуальными  следующ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 патриотического воспитания в концепции стандартов второго покол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циализация школьников, формирование гражданской культуры, приобщение к ценностям демократического, правового государства, формирования гражданского об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ние патриотизма и гражданственности на примере сопричастности к судьбе своей Род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осстановления образ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человека нрав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как личности цельной, самобытной, свободной, гуманной, ориентированной на сохранение ценностей русской национальной истории и культур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нцепции подходов к патриотическому воспитанию при изучении истории  в свете последних разработок лаборатории теории и методов воспитания включе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ледующие пути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) интеграция предметов гуманитарного цикл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) углубленное изучение исторического материала на основе современных исторических исследований и их философского анализ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) актуализация  исторических событий с явлениями и проблемами современного ми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) теоретическая обоснованность активизации  деятельности учащихся в процессе исторического познания, в развитии исторического мышления, сознания, исторической памя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годня воспитание становится органичной составляющей  педагогической деятельности, интегрированной в общий процесс обучения и развития. Одним из основных факторов патриотического воспитания в школе является изучение истории, так как педагог-историк   на основе мощного использования воспитательного потенциала истории России имеет уникальную возможность активно воспитывать подрастающее поколение в духе патриотизма и преданности Родин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ается проблема, когда при изучении истории у части учеников, за период учебы в школе, складывается стереотип: история - это исторические даты, события и деятели. Эта проблема находит свое решение в том, что в основе патриотического воспитания на уроках применяется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истемный и комплексный подход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едовательно, важными факторами воспитания являются формирование индивидуально-личностного отношения школьников к изучаемым историческим темам, к историческим событиям, известным военным, государственным деятелям, применение активных форм, методов и приемов для стимулирования познавательной, творческой деятельности, углубление знаний учеников, наполнение знаний новым качественным содержанием. В этом учебном году опорными историческими темами в направлении патриотического воспитания учащихся стали: в 8 классе «Отечественная война 1812 года», в 10 классе «Освобождение Москвы от польской интервенции», в 11 классе «Великая Отечественная война – 65 летие победы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имер, на уроке в  8 классе «Вторжение армии Наполеона в Россию и начало Отечественной войны» я сразу обращаю учащихся, что с самого начала война пробрела справедливый, освободительный, а самое главное народный характер. Очень ярким примером мужества служат слова генерала Н.Н.Раевского, который с двумя своими юными сыновьями, встав впереди солдат, воскликнул: «Вперед, ребята, за веру и Отечество. Я и дети мои, которых приношу в жертву, откроем вам путь!». Ребята  без труда называют нравственные черты, характеризующие подвиг. Важное воспитательное значение имеет следующий пример: в Смоленске среди многих памятников есть памятник русскому генералу Антону Скалону. На нем кроме даты гибели высечены слова: «…похоронен в присутствии Наполеона со всеми воинскими почестями». Антон Скалон возглавил конную контратаку русской кавалерии и был сражен картечью. Тело попало в руки врагов, и Наполеон, видевший мужество героя, поставил его в пример своим солдатам. Чувство гордости за Отечество вызывают у ребят наиболее яркие моменты полководческой деятельности М.И.Кутузова, П.И.Багратиона – любимцев солдат. Ребятам нравится солдатская  поговорка: пришел Кутузов бить французов! Большое эмоциональное впечатление у ребят оставляет знакомство с памятниками Бородинского сражения. На одном из них слова: «Все тленно, все преходяще, только доблесть никогда не исчезнет, она бессмертна».  Очень уместно совместно с учащимися вспомнить стихотворение «Бородино». Ребята подводятся к пониманию закономерности победы России в войне, в которой величие духа и патриотизм народа были движущей силой разгрома наполеоновской армии. Я считаю  уместно связать эту тему с героизмом солдат Великой Отечественной войны, которые через 130 лет -  осенью 1941 года стояли насмерть на позициях у гранитных памятников Шевардинского редута,  Багратионовых флешей и батарей Раевского. Нельзя не вспомнить 32-ю  Краснознаменную стрелковую дивизию, которая в течение нескольких суток отражала атаки четырех фашистских дивизий, пали смертью героев, защищая нашу Родину сотни ее воинов, в том числе и командир полковник В.Н.Полосухин.  Операцию  по освобождению Орла летом 1943 года на Курской дуге назвали «Кутузов», а в 1942 году учредили самую высокую  полководческую награду – орден Кутузова. Великая Отечественная война 1941-1945 годов явилась не только тяжелым испытанием для страны, но и определившей самосознание народа – победителя. С точки зрения патриотического воспитания Великая Отечественная – главное событие в нашей страны ХХ века. Это и великие победы, и национальные герои, единство народа и его роль в мировой истории. Показано, что Победа – это результат, достигнутый всем советским многонациональным народом, и в первую очередь это победа солдата, воина, труженика войны. Нельзя не отметить в тоже время роль талантливых полководцев, которые в критические моменты проявили выдержку, стойкость и личное мужество. В годы войны были проявлены лучшие черты россиян, раскрыты возможности людей, и не только  воинов, но и тех, кто самоотверженно трудился в тылу.  И самое главное  - решающая роль СССР в разгроме фашистского блока, что привело к возрастанию роли нашей страны в мировой истори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триотическое воспитание молодежи сегодня требует целенаправленных усилий не только в закрепления традиционного, оправдавшего себя временем такого направления, как изучение истории в процессе учебно-познавательной деятельности, но и поиска новых источников и факторов, стимулирующих этот процес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корение темпа современной жизни, информационная революция требуют усиления внимания к развивающей системе обучения и воспитания. В этих условиях остро встает вопрос об усвоении знаний, получаемых в школе, об улучшении их качества. Освоить программу по истории, имея два часа в неделю, сложно. Ведь важно предусмотреть, чтобы образовательное поле, включающее воспитательный сектор, обеспечивало целостную картину мирового исторического и культурного опыта, на который опирается развитие учен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итерии отбора содержательных аспектов изучения ис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остность и системность исторического материала, его преемств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становка и изучение гражданских, нравственных пробл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ъем содержания должен точно соответствовать заданным целя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уктурно-функциональный анализ учебного интегрируемого историко-литературного материала выявляет и внутрипредметных связи его содержания. Наблюдения на уроках показывают, что для многих учащихся изучение интегрированного материала дает лучшие результаты, чем раздельное изуче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, при проведении интегрированных уроков истории и литературы, посвященных таким темам, как: «Осмысление исторической личности в его речевой характеристике», «Родной язык – источник формирования национального самосознания», работа с историческими, литературными источниками, мемуарами способствует формированию целостного видения исторического и литературного процессов. Эффективность освоения знаний в процессе изучения истории и литературы повышается при создании психолого-педагогических условий для изучения исторических источников, для эмоционального восприятия исторического материала, для познания окружающего мира, человека и самого себя с позиции исторического антропоцентриз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акторы воспит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Формирование индивидуально-личностного отношения школьников к изучаемым историческим темам, </w:t>
        <w:tab/>
        <w:t xml:space="preserve">к историческим событиям, </w:t>
        <w:tab/>
        <w:t>известным военным, государственным деятеля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Применение активных форм, методов и приемов для стимулирования познавательной, творческой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Углубление знаний уче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Наполнение знаний новым качественным содержание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й взгляд, необходимо включать, как одно из условий патриотического воспитания, изучение дополнительного исторического материала. Чтобы заинтересовать ученика в этом, учитель вместе с учениками ведет работу с документами, публицистикой, мемуарами, словарями, энциклопедиями и другими источниками. Применение источниковедческого метод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ствует формированию у учащихся интереса к предмету, выработке навыков самостоятельного изучения документов и дополнительной литературы, углублению знаний по истории. Характер и результаты воспитания в процессе обучения определяются научностью, содержанием преподаваемых знаний, организацией и методами учебной работы, связью обучения с личным опытом учащихся, учетом особенностей их возрастного и индивидуального развития. Исследуя особенности системы мировоззренческих ценностей, принятых учащимися, выявляется следующее: для современных учеников понятия  патриотизм,  единство народа и территории государства, защита Отечества, дружба, труд, межнациональные отношения, Отчий дом, семья, работа не являются чем-то абстрактным. Эти понятия наполнены конкретным, реальным смыслом, и имеют значение в дальнейшем развитии их взглядов и убежден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ение периода Великой Отечественной войны является одним из главных в процессе патриотического воспитания, здесь не может быть упрощенного, схематичного подхода. Подвиг советского народа в этой войне еще не раскрыт, не оценен до конца. Великая Отечественная война уже генетически заложена в нашей памяти. Подрастающее поколение, несмотря на особенности современной жизни, неравнодушно к подвигам своих дедов и прадедов и хорошо понимает, что земля предков священна. Подростки, в дни подготовки к празднованию 65-летия Победы, говорят на уроках, в беседах, на классных часах, что вспоминать о нашем солдате-победителе, об угрозе возрождения фашизма, о бережном отношении к людям, к жизни, к миру надо не только в дни праздников, а помнить об этом постоянн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и старших классов выбирают темы защиты рефератов: «Блокада Ленинграда», «Великая битва на Волге», «Операция «Эдельвейс»,  «Тыл в годы Великой Отечественной войны», «Мои земляки – участники Великой Отечественной войны». Выбор тем осознан.  Ученики стремятся осмыслить подвиг советского народа, поставить себя на место молодого человека, который сразу после школы ушел на фронт. «Смогу ли я выдержать все испытания, которые легли на плечи наших дедов и прадедов?» – задают вопрос старшеклассники. Большое значение имеют личные беседы учащихся  с участниками Великой Отечественной войны. Ребята сами посещают ветеранов на дому. Учащиеся рассказывают в классе о своих чувствах, очень эмоционально рассказывают своим одноклассникам о таких встречах. Я считаю, что эта форма воспитания позволяет лучше узнать о своих родственниках и чувства гордости за них. Девочка из 11 класса совсем недавно дома нашла письмо  - треугольник с фронта своего дальнего родственника. Как нежно и с теплотой она рассказывала о том, что письмо было последним, что на следующий день он погиб. Но в семье продолжают помнить. На лице этой девочки я читала гордость и изумление от только что открытого. Подобные уроки оказывают огромное эмоциональное воздействие на ребят, вызывают чувство гордости за своих близких – участников величайших событий истории и очень хочу верить, заставляют гордится подвигом Родины, спасшей мир от угрозы фашизма.  Я стараюсь привить учащимся чувство патриотизма, любви к Родине, своему поселку, семье, воспитать из них Гражданина России. А без этого у нашего государства нет будущ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се проходит. Остается Родина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, что не изменит никог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ней живут, любя, страдая, радуяс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дая и поднимаясь ввыс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еще немало будет  пройдено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ль зовут в грядущее пу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о светлей и чище чувства  Родин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юдям никогда не обре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торическое и культурное прошлое страны неразрывно связано с подрастающим поколением, непосредственно влияет на его жизнь, помогает ему формировать собственную жизненную позицию. Уроки истории, организованные целенаправленно, с учетом выше перечисленных подходов, играют важнейшую роль в формировании патриотического сознания школьников, переходящее в убеждения и становящееся качеством личности. Вот и получается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тория: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то и ест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;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могающий понимать действительность, искать достойные примеры не только в прошлом, но и в настоящем;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огащающий душу и насыщающий окружающий мир;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могающий воспитывать не просто гражданина, а настоящего патриота своей Родины.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ть свою историю – значит твердо стоять на родной земле, гордится ее героическим прошлым, значит быть достойным ее славного будущего. Так рождается любовь к Родине. Так человек осознанно становится патриотом своего Отече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временных условиях я хочу выделить следующ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ховно – нравственные ценност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рмируемые патриотическим воспитанием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ажданственность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оритет общественно – государственных интересов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триотизм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анность своему Отечеству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емственность, сохранение и развитие лучших традиций своего народа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уманизм и нравственность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увство собственного достоинства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циальная активность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терпимость к нарушениям норм морали и права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хранение лучших национальных качеств и изучение исторического прошлого не только своей Родины, но и своего района, города, сел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История предков всегда любопытна для того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достоин иметь Отечество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амзин Н.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Россия без каждого из нас обойтись может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о никто из нас без нее не может обойтись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ргенев И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09" w:firstLine="426"/>
      <w:jc w:val="both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5:00Z</dcterms:created>
  <dc:creator>Administrator</dc:creator>
  <dc:description/>
  <cp:keywords/>
  <dc:language>en-US</dc:language>
  <cp:lastModifiedBy>User</cp:lastModifiedBy>
  <cp:lastPrinted>2010-03-26T11:38:00Z</cp:lastPrinted>
  <dcterms:modified xsi:type="dcterms:W3CDTF">2011-11-21T19:38:00Z</dcterms:modified>
  <cp:revision>11</cp:revision>
  <dc:subject/>
  <dc:title/>
</cp:coreProperties>
</file>