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ОУРОЧН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 ИСТОРИИ РОССИИ И НОВЕЙШЕЙ ИСТОРИИ ЗАРУБЕЖНЫХ СТР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Х 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 – 2 часа в неделю.</w:t>
      </w:r>
    </w:p>
    <w:p>
      <w:pPr>
        <w:pStyle w:val="Normal"/>
        <w:rPr/>
      </w:pPr>
      <w:r>
        <w:rPr>
          <w:b/>
          <w:sz w:val="28"/>
          <w:szCs w:val="28"/>
        </w:rPr>
        <w:t>История России</w:t>
      </w:r>
      <w:r>
        <w:rPr>
          <w:sz w:val="28"/>
          <w:szCs w:val="28"/>
        </w:rPr>
        <w:t xml:space="preserve"> – 48 часов</w:t>
      </w:r>
    </w:p>
    <w:p>
      <w:pPr>
        <w:pStyle w:val="Normal"/>
        <w:rPr/>
      </w:pPr>
      <w:r>
        <w:rPr>
          <w:b/>
          <w:sz w:val="28"/>
          <w:szCs w:val="28"/>
        </w:rPr>
        <w:t>Всеобщая история</w:t>
      </w:r>
      <w:r>
        <w:rPr>
          <w:sz w:val="28"/>
          <w:szCs w:val="28"/>
        </w:rPr>
        <w:t xml:space="preserve"> – 2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Учеб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 А.В. Новейшая история зарубежных стран. 9 клас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рофа», 2010</w:t>
      </w:r>
    </w:p>
    <w:p>
      <w:pPr>
        <w:pStyle w:val="Normal"/>
        <w:rPr/>
      </w:pPr>
      <w:r>
        <w:rPr>
          <w:i/>
          <w:sz w:val="28"/>
          <w:szCs w:val="28"/>
        </w:rPr>
        <w:t>Данилов А.А., Косулина Л.Г. История Ро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 класс. «Дрофа», 200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грам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паков С.В., Пономарев М.В. и др. Программа по курсу «Всеобщая история». 5 – 9 кл. «Дрофа», 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илов А., Косулина Л. Программа по курсу «Государства и народов России». 6 – 9 кл., 2010 «Дроф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Учебно-тематический план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рсов</w:t>
      </w:r>
    </w:p>
    <w:p>
      <w:pPr>
        <w:pStyle w:val="Style5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«НОВЕЙШАЯ ИСТОРИЯ ЗАРУБЕЖНЫХ СТРАН» </w:t>
      </w:r>
    </w:p>
    <w:p>
      <w:pPr>
        <w:pStyle w:val="Style5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56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И «ИСТОРИЯ РОССИЯ В 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—НАЧАЛЕ </w:t>
      </w:r>
      <w:r>
        <w:rPr>
          <w:b/>
          <w:bCs/>
          <w:u w:val="single"/>
          <w:lang w:val="en-US"/>
        </w:rPr>
        <w:t>XXI</w:t>
      </w:r>
      <w:r>
        <w:rPr>
          <w:b/>
          <w:bCs/>
          <w:u w:val="single"/>
        </w:rPr>
        <w:t xml:space="preserve"> в.»</w:t>
      </w:r>
    </w:p>
    <w:p>
      <w:pPr>
        <w:pStyle w:val="Style56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818"/>
        <w:gridCol w:w="12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Style5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5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 ЗАРУБЕЖНЫХ СТР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ема 1. Первая мировая война и ее последствия. 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ир после Первой мировой войны.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Великая депрессия и наступление тоталитаризма.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торая мировая война.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«Холодная война»</w:t>
            </w:r>
          </w:p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азвитые индустриальные страны в 1950-1990-х год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оциалистический лагерь в 1950-1980-х год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траны Азии и Латинской Америки в 1940-1990-х год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Style5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СТОРИЯ РОССИИ ХХ – НАЧАЛА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ЕКОВ</w:t>
            </w:r>
          </w:p>
          <w:p>
            <w:pPr>
              <w:pStyle w:val="Style5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5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оссия в конце XIX – начале ХХ века.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еволюция и гражданская война в Росс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ССР между мировыми войнами. Опыт строительства социализм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торая мировая и Великая Отечественная войн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ветский Союз в послевоенный период (1945-1953 г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59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ССР в 1953 – середине 1960-х г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9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ССР в середине 60-х – середине 80-х гг. ХХ ве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93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Перестройка в СССР (1985 – 1991 г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93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ема 9. Россия в конце ХХ – начале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8"/>
                <w:szCs w:val="28"/>
              </w:rPr>
              <w:t xml:space="preserve">Итоговое повторение курса    «ИСТОРИЯ  РОССИИИ  В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XX</w:t>
            </w:r>
            <w:r>
              <w:rPr>
                <w:bCs/>
                <w:spacing w:val="-1"/>
                <w:sz w:val="28"/>
                <w:szCs w:val="28"/>
              </w:rPr>
              <w:t xml:space="preserve"> - начале </w:t>
            </w:r>
            <w:r>
              <w:rPr>
                <w:bCs/>
                <w:spacing w:val="-1"/>
                <w:sz w:val="28"/>
                <w:szCs w:val="28"/>
                <w:lang w:val="en-US"/>
              </w:rPr>
              <w:t>XXI</w:t>
            </w:r>
            <w:r>
              <w:rPr>
                <w:bCs/>
                <w:spacing w:val="-1"/>
                <w:sz w:val="28"/>
                <w:szCs w:val="28"/>
              </w:rPr>
              <w:t xml:space="preserve"> вв.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64"/>
        <w:gridCol w:w="2160"/>
        <w:gridCol w:w="29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2424" w:leader="none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ема уро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2424" w:leader="none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ЕЙШАЯ ИСТОРИЯ ЗАРУБЕЖНЫХ СТ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 век в истории челов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ндустриальной цивилизации. Модернизация. Эшелоны модернизац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ировая война и ее по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кануне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з.2, с. 15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особенности развития капитализма в странах Европы и США; показывать на карте колонии; выявлять причины обострения противоречий в развитии индустриального общества. </w:t>
            </w:r>
          </w:p>
          <w:p>
            <w:pPr>
              <w:pStyle w:val="Normal"/>
              <w:jc w:val="both"/>
              <w:rPr/>
            </w:pPr>
            <w:r>
              <w:rPr/>
              <w:t>Знать причины образования военно-политических блоков,</w:t>
            </w:r>
          </w:p>
          <w:p>
            <w:pPr>
              <w:pStyle w:val="Normal"/>
              <w:jc w:val="both"/>
              <w:rPr/>
            </w:pPr>
            <w:r>
              <w:rPr/>
              <w:t>Называть причины Первой мировой войны Знать причины образования военно-политических бл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з. 1 с. 24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казывать события на карте. Уметь составлять хронологическую таблиц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 волна после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 в. 2-3 с. 35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ять исторические закономерности, называть последствия революции,</w:t>
            </w:r>
          </w:p>
          <w:p>
            <w:pPr>
              <w:pStyle w:val="Normal"/>
              <w:jc w:val="both"/>
              <w:rPr/>
            </w:pPr>
            <w:r>
              <w:rPr/>
              <w:t>соотнести события в России с мировыми собы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осле Перв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альско-Вашингтонск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а в 1920-х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 в. 1-5 с. 46 (у)</w:t>
            </w:r>
          </w:p>
          <w:p>
            <w:pPr>
              <w:pStyle w:val="Normal"/>
              <w:jc w:val="center"/>
              <w:rPr/>
            </w:pPr>
            <w:r>
              <w:rPr/>
              <w:t>§ 5, з. 2-3 с. 58 (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оказывать на карте границы государств по созданной системе мирного урегулирования в Европе, </w:t>
            </w:r>
          </w:p>
          <w:p>
            <w:pPr>
              <w:pStyle w:val="Normal"/>
              <w:rPr/>
            </w:pPr>
            <w:r>
              <w:rPr/>
              <w:t xml:space="preserve">Знать причины экономического бума 20-х годов, причины возникновения массового общества, роста влияния социалистических парт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арные режимы в Европе. Итальянский фаш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з. 2 с. 66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овые виды общественного движения в странах Европы; знать понятия</w:t>
            </w:r>
          </w:p>
          <w:p>
            <w:pPr>
              <w:pStyle w:val="Normal"/>
              <w:jc w:val="both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ая депрессия и наступление тоталита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депрессия. Преобразования Ф.Рузвельта в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з. 3 с. 84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процессов восстановления после мировой войны, анализировать особенности экономического кризиса и пути выхода из него; знать основные понятия по т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: приход нацистов к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, заполнить таблиц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ые виды общественного движения в странах Европы; знать понятия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международной напряж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, заполнить таблицу «Революция и гражданская война в Испан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изменения в международной обстановке перед Второй мировой войной; участвовать в диску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иров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, заполнить хронологическую таблицу «Вторая мировая вой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ериодизацию войны; объяснять причины, характер войны; называть участников, этапы, основные события войны; уметь показывать их на  карт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: СССР и сою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 з. 3 с. 130 (п), продолжить заполнение таблиц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участников, этапы, основные события войны; уметь показывать их на  карте; анализировать, делать выводы; готовить и выступать с сообщения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Германии и Японии. Итоги и уроки Второй миров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, в. 1- 4 с. 142 (у), закончить заполнение таблиц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антигитлеровской коалиции, анализировать решения международных конференций, работать с историческими источниками, давать характеристику исторической лич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лодная во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«холодн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, з. 1 с. 153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, пони-мать причины противостояния общественно - политических систем, уметь рассказывать основные событ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о второй половине ХХ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, з. 1-2, с. 161-162 (п)</w:t>
            </w:r>
          </w:p>
          <w:p>
            <w:pPr>
              <w:pStyle w:val="Normal"/>
              <w:jc w:val="center"/>
              <w:rPr/>
            </w:pPr>
            <w:r>
              <w:rPr/>
              <w:t>§ 16, з. 2 с. 171 (п), § 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пони-мать причины противостояния общественно - политических систем, уметь рассказывать основные собы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ые индустриальные страны в 1950-1990-х г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«общества потреб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народные движения 1960-х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, в. 1-4 с. 181-182 (у)</w:t>
            </w:r>
          </w:p>
          <w:p>
            <w:pPr>
              <w:pStyle w:val="Normal"/>
              <w:jc w:val="center"/>
              <w:rPr/>
            </w:pPr>
            <w:r>
              <w:rPr/>
              <w:t>§ 19, з. 2 с. 203 (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ть сравнивать программы экономического развития европейских стран, называть особенности, приводить примеры интеграционных процессов.</w:t>
            </w:r>
          </w:p>
          <w:p>
            <w:pPr>
              <w:pStyle w:val="Normal"/>
              <w:rPr/>
            </w:pPr>
            <w:r>
              <w:rPr/>
              <w:t xml:space="preserve">Владеть понятиями: антивоенное движение, движение молодежи, студентов, экологическое, феминистское и др.; называть причины  социального кризи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зни стран Запада в 1970 – 1990-х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 в. 1-5 с. 213-214 (у), з. 2 с. 214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по теме. Уметь делать выводы о тенденциях в развитии стран Запада на рубеже ХХ – XXI в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истический лагерь в 1950-1980-х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лагерь в 1950-1980-х годах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§ 21-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яснить эволюцию политической идеологии</w:t>
            </w:r>
          </w:p>
          <w:p>
            <w:pPr>
              <w:pStyle w:val="Normal"/>
              <w:rPr/>
            </w:pPr>
            <w:r>
              <w:rPr/>
              <w:t xml:space="preserve">социализма, уметь </w:t>
            </w:r>
          </w:p>
          <w:p>
            <w:pPr>
              <w:pStyle w:val="Normal"/>
              <w:rPr/>
            </w:pPr>
            <w:r>
              <w:rPr/>
              <w:t xml:space="preserve">называть причины </w:t>
            </w:r>
          </w:p>
          <w:p>
            <w:pPr>
              <w:pStyle w:val="Normal"/>
              <w:rPr/>
            </w:pPr>
            <w:r>
              <w:rPr/>
              <w:t xml:space="preserve">кризиса и </w:t>
            </w:r>
            <w:r>
              <w:rPr>
                <w:sz w:val="22"/>
              </w:rPr>
              <w:t xml:space="preserve">падения коммунистических режимов </w:t>
            </w:r>
            <w:r>
              <w:rPr/>
              <w:t>«восточного блока», называть особенности восточно- европейских стран. Называть лидеров стран: И.Б. Тито,</w:t>
            </w:r>
          </w:p>
          <w:p>
            <w:pPr>
              <w:pStyle w:val="Normal"/>
              <w:rPr/>
            </w:pPr>
            <w:r>
              <w:rPr/>
              <w:t>М.Ракоши, И.Надь,</w:t>
            </w:r>
          </w:p>
          <w:p>
            <w:pPr>
              <w:pStyle w:val="Normal"/>
              <w:rPr/>
            </w:pPr>
            <w:r>
              <w:rPr/>
              <w:t xml:space="preserve">Я.Кадар, Л.Свобода </w:t>
            </w:r>
          </w:p>
          <w:p>
            <w:pPr>
              <w:pStyle w:val="Normal"/>
              <w:rPr/>
            </w:pPr>
            <w:r>
              <w:rPr/>
              <w:t>Л.Валенса,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/>
              <w:t xml:space="preserve"> </w:t>
            </w:r>
            <w:r>
              <w:rPr/>
              <w:t>Г.Чаушеску, В.Гаве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литическое мышление» и крушение социалистическ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яснить эволюцию политической идеологии</w:t>
            </w:r>
          </w:p>
          <w:p>
            <w:pPr>
              <w:pStyle w:val="Normal"/>
              <w:rPr/>
            </w:pPr>
            <w:r>
              <w:rPr/>
              <w:t xml:space="preserve">социализма, уметь </w:t>
            </w:r>
          </w:p>
          <w:p>
            <w:pPr>
              <w:pStyle w:val="Normal"/>
              <w:rPr/>
            </w:pPr>
            <w:r>
              <w:rPr/>
              <w:t xml:space="preserve">называть причины </w:t>
            </w:r>
          </w:p>
          <w:p>
            <w:pPr>
              <w:pStyle w:val="Normal"/>
              <w:rPr/>
            </w:pPr>
            <w:r>
              <w:rPr/>
              <w:t xml:space="preserve">кризиса и </w:t>
            </w:r>
            <w:r>
              <w:rPr>
                <w:sz w:val="22"/>
              </w:rPr>
              <w:t xml:space="preserve">падения коммунистических режимов </w:t>
            </w:r>
            <w:r>
              <w:rPr/>
              <w:t>«восточного блока», называть особенности восточно- европейских стран. Называть лидеров стран: И.Б. Тито,</w:t>
            </w:r>
          </w:p>
          <w:p>
            <w:pPr>
              <w:pStyle w:val="Normal"/>
              <w:rPr/>
            </w:pPr>
            <w:r>
              <w:rPr/>
              <w:t>М.Ракоши, И.Надь,</w:t>
            </w:r>
          </w:p>
          <w:p>
            <w:pPr>
              <w:pStyle w:val="Normal"/>
              <w:rPr/>
            </w:pPr>
            <w:r>
              <w:rPr/>
              <w:t xml:space="preserve">Я.Кадар, Л.Свобода </w:t>
            </w:r>
          </w:p>
          <w:p>
            <w:pPr>
              <w:pStyle w:val="Normal"/>
              <w:rPr/>
            </w:pPr>
            <w:r>
              <w:rPr/>
              <w:t>Л.Валенса,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/>
              <w:t xml:space="preserve"> </w:t>
            </w:r>
            <w:r>
              <w:rPr/>
              <w:t>Г.Чаушеску, В.Гаве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ы Азии и Латинской Америки в 1940-1990-х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Латинской Америки в 1950 – 1990-х года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Азии и Африки в 1940 – 1990-х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§ 25-27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ями: деколонизация, «третий мир», авторитаризм, демократия; показывать государства Латинской Америки на карте, называть проблемы выбора  альтернативных путей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ть понятиями: деколонизация, «третий мир»; показывать государства Азии и Африки на карте, называть проблемы выбора  альтернативных путей развития;  знать руководителей стран в разные эпохи. (Н. Мандела, М.,И., Р.Ганди, .Нкрум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Хомейни, М. Каддафи, И.Хатояма, К. Танака, С.Хуссей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Мир на грани тысячеле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§ 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Объяснять особенности духовной жизни современного общества, ознакомиться с направлениями современной культур, определять роль религии в совреме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причинно- следственные связи перемен в «двухполюсном мире», называть основные события международ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интеграцию и дезинтеграци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ХХ – НАЧАЛА ХХI в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ссия в конц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щество на рубеже столе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, в. 1-5 с. 12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территорию государства, называть особенности процесса модернизации, </w:t>
            </w:r>
          </w:p>
          <w:p>
            <w:pPr>
              <w:pStyle w:val="Normal"/>
              <w:rPr/>
            </w:pPr>
            <w:r>
              <w:rPr/>
              <w:t>Сравнивать темпы и характер модернизации в России с др. стран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 в. 1-5 с. 18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обенности российской экономики начала ХХ в. Знать роль государства в экономике страны, роль монопол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ое развитие России в 1894-1904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, заполнить таблицу «Программы политических парти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самодержавия, уметь характеризовать многопартийную систему, революционные партии , их программ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. Русско-японская война 1904-190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, з. 2 с. 33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направления  внешней политики России,   хронологические рамки войны, причины, характер войны, причины поражения,  последств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оссийская револю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, з. 4, с. 45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ичины и последствия революции,</w:t>
            </w:r>
          </w:p>
          <w:p>
            <w:pPr>
              <w:pStyle w:val="Normal"/>
              <w:rPr/>
            </w:pPr>
            <w:r>
              <w:rPr/>
              <w:t>уметь составлять хронологическую таблиц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в 1907-1914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, в. 1-4, с. 50 (у), заполнить таблицу «Аграрная реформа и ее результат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ровень развития  с/х  в России, составить таблицу: «Аграрная реформа и ее результа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1907-1914 г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</w:tabs>
              <w:jc w:val="center"/>
              <w:rPr/>
            </w:pPr>
            <w:r>
              <w:rPr/>
              <w:t>§ 7</w:t>
              <w:tab/>
              <w:t>, в. 1-5 с. 55 (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онятия, сравнивать программы партий, составить схему «Система центрального управления в Российской империи»,  уметь соотносить названия партий и их лидер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век» русско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 в. 1-7 с. 62-63 (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ыдающихся представителей российской культуры и их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§ 9 в. 1-5 с. 72 (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мировой войны, участников войны,  военные блоки, показывать на карте места сражений, анализировать итоги и последствия войны для Ро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волюция и гражданская война в Ро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монарх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, в. 1-6 с. 80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причинах революции, знать основные революционные события, ее историческое 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есной-летом 19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, в. 1-5 с. 88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причинах кризисов власти. Знать цели выступления генерала Корнилова и причины его неудач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револю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 в. 1-6 с. 93-94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ся в причинах революции, знать основные революционные события, ее историческое  зна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етской государств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, в. 1-7 с. 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и иностранная интерв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-15, составить хронологическую таблицу «Гражданская война и иностранная интервенц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«гражданская война», уметь показывать исторические  события по карте, сравнивать эту войну с другими гражданскими войнами </w:t>
            </w:r>
          </w:p>
          <w:p>
            <w:pPr>
              <w:pStyle w:val="Normal"/>
              <w:rPr/>
            </w:pPr>
            <w:r>
              <w:rPr/>
              <w:t>Знать этапы, фронты военных действий, основные события, персоналии: Колчак, Деникин, Врангель, Юден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политика красных и бел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кризис начала 1921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-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ущность политики «военного коммунизма», уметь сравнивать с экономической политикой в другие периоды, объяснять ее влияние на итоги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ельно-обобщающий урок по теме 1-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СР между мировыми войнами. Опыт строительства социал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страна в годы НЭ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§ 18, заполнить сравнительную таблицу «Политика «военного коммунизма» и НЭП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ущность политики НЭПа, терминологию, уметь сравнивать с экономической политикой в другие периоды, объяснять ее влияние на итоги вой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СС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, в. 1-5 с. 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и давать оценку точкам зрения о принципах построения государства. Знать исходящие документы образования ССС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 1920-х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, в. 1-5 с. 1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: система международной изоляции,</w:t>
            </w:r>
            <w:r>
              <w:rPr>
                <w:sz w:val="22"/>
                <w:u w:val="single"/>
              </w:rPr>
              <w:t xml:space="preserve"> </w:t>
            </w:r>
            <w:r>
              <w:rPr/>
              <w:t xml:space="preserve">полоса признания СССР, Коминтерн, </w:t>
            </w:r>
          </w:p>
          <w:p>
            <w:pPr>
              <w:pStyle w:val="Normal"/>
              <w:rPr/>
            </w:pPr>
            <w:r>
              <w:rPr/>
              <w:t>антифашистский фро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в 192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, заполнить таблицу «Внутрипартийная борьба в 1920-х гг.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онятие  «социализм», знать исторические персоналии: И.Сталин, Л.Троцкий, Г.Зиновьев, Н.Бухари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СССР в 1920-х г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, в. 1-6 с. 165-166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направлениях перестройки  образования,  во взаимоотношениях  власти и интеллигенции,  власти и церкви, в изменениях  психологии людей; знать достижения культуры данного периода, использовать знания для формирования собственных 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 индустриал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 в. 1-5, с. 172 (у), з. 4 с. 173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равнительный анализ этапов индустриализации, знать хронологию и содержание этапов,</w:t>
            </w:r>
          </w:p>
          <w:p>
            <w:pPr>
              <w:pStyle w:val="Normal"/>
              <w:rPr/>
            </w:pPr>
            <w:r>
              <w:rPr/>
              <w:t>источники, методы индустриализации, называть стройки первых пятилето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ая модернизация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, в. 1-6 с. 1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цели и задачи «нового курса» в деревне, давать оценку раскулачивания и политики большевиков по отношению к бедняку и середня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итической системы СССР в 1930-х го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 з. 2 с. 187 (п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события по данной проблеме с двадцатыми годами и современностью, знать этапы установления тоталитарной модели, объяснять свое отношение к пробл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культура 1930-х г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, в. 1-7 с. 194 (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понятия «культурная революция», основные достижения советской науки в этот период, социальные функции кинематограф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и внешняя политика СССР в 1930-е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онятиями: система международной изоляции,</w:t>
            </w:r>
            <w:r>
              <w:rPr>
                <w:sz w:val="22"/>
                <w:u w:val="single"/>
              </w:rPr>
              <w:t xml:space="preserve"> </w:t>
            </w:r>
            <w:r>
              <w:rPr/>
              <w:t xml:space="preserve">полоса признания СССР, Коминтерн, </w:t>
            </w:r>
          </w:p>
          <w:p>
            <w:pPr>
              <w:pStyle w:val="Normal"/>
              <w:rPr/>
            </w:pPr>
            <w:r>
              <w:rPr/>
              <w:t>антифашистский фро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достижения  в СССР, сформировавшиеся в ходе «Большого скачка», уметь оценить итоги модернизации, объяснять свое отношение к данной пробл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мировая и Великая Отечественная войны (1939-1945 гг.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28-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олитику СССР накануне войны, давать оценку о готовности СССР к войне с Германией. </w:t>
            </w:r>
          </w:p>
          <w:p>
            <w:pPr>
              <w:pStyle w:val="Normal"/>
              <w:rPr/>
            </w:pPr>
            <w:r>
              <w:rPr/>
              <w:t>Уметь соотнести события по истории  СССР с событиями  всеобщей истории данного периода. Знать фактический и хронологический  материал первого периода войн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е наступление 1942 г. Предпосылки коренного перел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иодизацию войны, уметь рассказывать о Сталинградской битве, называть значение,  работать с исторической карто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тыл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атериалом о великом подвиге советского народа в годы войны, использовать краеведческий материа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ходе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, хронологический материал, владеть показом и чтением карты, высказывать свое сужден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на завершающем этапе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-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, хронологический материал, владеть показом и чтением карты, высказывать свое 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уроки Второй миров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ский союз в послевоенный период (1945-1953 годы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по восстановлению разрушенного хозяйства, характеризовать  атмосферу духовной жизни в стран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ССР. Национальная поли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-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ический, хронологический материал, владеть показом и чтением карты, высказывать свое суждение о политических кампаниях против «врагов народа»: «Ленинградское дело», «Дело врачей», «Дело космополитов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ССР в 1953-середине 1960-х год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литической и экономическ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тепель» в духов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-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ешение </w:t>
            </w:r>
            <w:r>
              <w:rPr>
                <w:lang w:val="en-US"/>
              </w:rPr>
              <w:t>XX</w:t>
            </w:r>
            <w:r>
              <w:rPr/>
              <w:t>съезда КПСС, краткое содержание новой программы КПСС</w:t>
            </w:r>
          </w:p>
          <w:p>
            <w:pPr>
              <w:pStyle w:val="Normal"/>
              <w:rPr/>
            </w:pPr>
            <w:r>
              <w:rPr/>
              <w:t>Давать определение «оттепели», показывать сферы общества, на которые «оттепель»,  повлияла, кратко</w:t>
            </w:r>
          </w:p>
          <w:p>
            <w:pPr>
              <w:pStyle w:val="Normal"/>
              <w:rPr/>
            </w:pPr>
            <w:r>
              <w:rPr/>
              <w:t>характеризовать Конституцию СССР 1977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мирного сосуществования: успехи и противоре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лодная война», НАТО, ОВД, мораторий, политика мирного  сосуществования</w:t>
            </w:r>
          </w:p>
          <w:p>
            <w:pPr>
              <w:pStyle w:val="Normal"/>
              <w:rPr/>
            </w:pPr>
            <w:r>
              <w:rPr/>
              <w:t>Уметь работать в группе, выделять цели и задачи в послевоенной внешней политике ССС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ССР в середине 60-х – середине 80-х гг. ХХ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 политического режи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владеть понятиями: период стагнации, «развитой социализм», «Золотой век» </w:t>
            </w:r>
          </w:p>
          <w:p>
            <w:pPr>
              <w:pStyle w:val="Normal"/>
              <w:rPr/>
            </w:pPr>
            <w:r>
              <w:rPr/>
              <w:t>партийно-государственной номенкла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«развитого социал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ичины падения темпов эконом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зрядки: надежды и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рина  Брежнева», горячие точки планеты,</w:t>
            </w:r>
          </w:p>
          <w:p>
            <w:pPr>
              <w:pStyle w:val="Normal"/>
              <w:rPr/>
            </w:pPr>
            <w:r>
              <w:rPr/>
              <w:t>«Пражская весна», «Солидарность», Афганская война, кризис социализма.</w:t>
            </w:r>
          </w:p>
          <w:p>
            <w:pPr>
              <w:pStyle w:val="Normal"/>
              <w:rPr/>
            </w:pPr>
            <w:r>
              <w:rPr/>
              <w:t>Уметь ориентироваться в смене курсов внешней политики ССС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СССР в 1945-середине 1980-х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ройка в СССР (1985-1991 г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йка. Противоречия и неудачи стратегии «уско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-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 «Перестройки» в СССР,  разбираться в противоречиях и причинах неудач внутренней политики С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гласности: достижения и из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ести изменения в СССР в период «Перестройки»  с предыдущими преобразованиями, давать оценку преобразова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</w:t>
            </w:r>
          </w:p>
          <w:p>
            <w:pPr>
              <w:pStyle w:val="Normal"/>
              <w:ind w:firstLine="18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конце ХХ – начале Х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ссийской Федерации как суверенн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52-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чины и сущность политических кризисов 1991 и 1993 гг.</w:t>
            </w:r>
          </w:p>
          <w:p>
            <w:pPr>
              <w:pStyle w:val="Normal"/>
              <w:rPr/>
            </w:pPr>
            <w:r>
              <w:rPr/>
              <w:t xml:space="preserve">Уметь сравнивать политические системы РСФСР и СССР. Ознакомиться с </w:t>
            </w:r>
          </w:p>
          <w:p>
            <w:pPr>
              <w:pStyle w:val="Normal"/>
              <w:rPr/>
            </w:pPr>
            <w:r>
              <w:rPr/>
              <w:t xml:space="preserve">основными направлени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итики Президента Р.Ф. Б.Н.Ельци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ка на пути к ры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особенности  рыночной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ндно - административной  экономики, знать особенности рынка в Росс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новленн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54-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 основными направлениями </w:t>
            </w:r>
          </w:p>
          <w:p>
            <w:pPr>
              <w:pStyle w:val="Normal"/>
              <w:rPr/>
            </w:pPr>
            <w:r>
              <w:rPr/>
              <w:t>Политики Президента Р.Ф. В.В.Пут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ам 8-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32:00Z</dcterms:created>
  <dc:creator>Zver</dc:creator>
  <dc:description/>
  <cp:keywords/>
  <dc:language>en-US</dc:language>
  <cp:lastModifiedBy>Zver</cp:lastModifiedBy>
  <dcterms:modified xsi:type="dcterms:W3CDTF">2011-09-18T12:25:00Z</dcterms:modified>
  <cp:revision>10</cp:revision>
  <dc:subject/>
  <dc:title>ТЕМАТИЧЕСКОЕ ПОУРОЧНОЕ ПЛАНИРОВАНИЕ </dc:title>
</cp:coreProperties>
</file>