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в 9 классе.</w:t>
      </w:r>
    </w:p>
    <w:p>
      <w:pPr>
        <w:pStyle w:val="Normal"/>
        <w:rPr/>
      </w:pPr>
      <w:r>
        <w:rPr/>
        <w:t xml:space="preserve"> </w:t>
      </w:r>
      <w:r>
        <w:rPr>
          <w:i/>
          <w:sz w:val="32"/>
          <w:szCs w:val="32"/>
        </w:rPr>
        <w:t>«Общение, вербальное и невербально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мство с понятиями  вербальное и невербальное общение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речевых навыков учащихся и навыков невербальной выразительности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у учащихся навыков позитивного общения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ение способов общения, позволяющих делать его позитивным и непосредственным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а в толерантной  манере выражать свои мысли и чувства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толерантного отношения к окружающим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ни-лекция учителя. Общение вербальное и неверба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 «Комплимен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ожная ситуация. Выходим без потер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олевая игра «Здравствуйте…»</w:t>
      </w:r>
    </w:p>
    <w:p>
      <w:pPr>
        <w:pStyle w:val="Normal"/>
        <w:rPr/>
      </w:pPr>
      <w:r>
        <w:rPr>
          <w:sz w:val="24"/>
          <w:szCs w:val="24"/>
        </w:rPr>
        <w:t>6. Упражнение «Говорящая поза».</w:t>
      </w:r>
    </w:p>
    <w:p>
      <w:pPr>
        <w:pStyle w:val="Normal"/>
        <w:rPr/>
      </w:pPr>
      <w:r>
        <w:rPr>
          <w:sz w:val="24"/>
          <w:szCs w:val="24"/>
        </w:rPr>
        <w:t>7. Подведение итогов классного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нспект классного ча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</w:rPr>
        <w:t xml:space="preserve">Организационный момент. </w:t>
      </w:r>
      <w:r>
        <w:rPr/>
        <w:t xml:space="preserve"> </w:t>
      </w:r>
      <w:r>
        <w:rPr>
          <w:sz w:val="24"/>
          <w:szCs w:val="24"/>
        </w:rPr>
        <w:t>Целесообразно класс разбить на группы, т.к. ролевые игры, предполагаемые в процессе проведения классного часа, будут более успешными в группа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ини-лекция учителя на тему «Вербальное и невербальное общени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– понятие общественное, в процессе жизни нам приходится взаимодействовать с разными людьми. Я думаю, что никто из присутствующих не будет умалять важность общения в человеческ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ние или коммуникацию можно разделить вербальную, которая осуществляется с помощью речи, и невербальную, осуществляемую с помощью неречевых средств общения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бальное (т.е. речевое )общение – основной способ выражения мыслей, чувств человека. Здесь от человека требуется умение точно и ясно выражать свои мысли, стремление не только говорить, но и , что не менее важно, стремление слушать и слышать собесе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вербальное общение (неречевое) включает в себя звуковые, визуальные, тактильные (осязательные), ароматические и другие источники информации. Ученые утверждают, что невербальная коммуникация способна передать гораздо больше информации, нежели верба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вайте сегодня посмотрим , насколько мы умеем  общаться , как вербальными, так и невербальными способ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гра «Комплименты».</w:t>
      </w:r>
    </w:p>
    <w:p>
      <w:pPr>
        <w:pStyle w:val="Normal"/>
        <w:ind w:left="360" w:hanging="0"/>
        <w:rPr/>
      </w:pPr>
      <w:r>
        <w:rPr/>
        <w:t>Как вы думаете, каким должно быть наше высказывание, чтобы его приятно было слуш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Варианты ответов учеников : правильным, точным, красивым и т. д.)</w:t>
      </w:r>
    </w:p>
    <w:p>
      <w:pPr>
        <w:pStyle w:val="Normal"/>
        <w:rPr/>
      </w:pPr>
      <w:r>
        <w:rPr/>
        <w:t xml:space="preserve">      </w:t>
      </w:r>
      <w:r>
        <w:rPr/>
        <w:t>Каким, по-вашему, должен быть тон высказывания?</w:t>
      </w:r>
    </w:p>
    <w:p>
      <w:pPr>
        <w:pStyle w:val="Normal"/>
        <w:rPr/>
      </w:pPr>
      <w:r>
        <w:rPr/>
        <w:t>Стр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Варианты уч-ся сводятся, как правило, к доброжелате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Я предлагаю вам потренироваться в доброжелательности. Давайте сыграем в игру, она называется «Комплимен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грающие встают в круг и, оборачиваясь друг к другу, говорят комплименты, стараясь быть предельно искрен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учается это далеко не всегда у все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ложная ситуация. Выходим без потерь…</w:t>
      </w:r>
    </w:p>
    <w:p>
      <w:pPr>
        <w:pStyle w:val="Normal"/>
        <w:rPr/>
      </w:pPr>
      <w:r>
        <w:rPr/>
        <w:t xml:space="preserve">      </w:t>
      </w:r>
      <w:r>
        <w:rPr/>
        <w:t>Посмотрите, как порой непросто сказать другому нужные слова. А как тяжело бывает в трудной жизненной ситуации, когда от наших слов порой зависит очень много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ставьте себе ситуацию, в которой может оказаться любой из учащихся :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Друг попросил вашу тетрадь, чтобы списать у вас домашнее задание. Начинается урок - его нет. Вы волнуетесь. Учитель, как назло, спросил именно вас. Двойка. Друг ваш явился на урок спустя еще 10 минут, отговорившись какой-то несерьезной причиной, что-то вроде «не слышал звонка» или т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аши первые слова, которые он услышит?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ак правило, ученики стремятся обвинить другого и сами же говорят, что конфликт неизбежен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ак вы думаете, можно ли сказать о своем недовольстве так, чтобы товарищ ваш признал свою неправоту и согласился с вашими довод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 какого слова вы начинали все свою возмущенную тираду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Ты…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Я предлагаю попробовать по-другому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ходя из заданной ситуации, продолжите фразы 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Я надеюсь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2. Я жду…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Мне хотелось бы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Я был бы рад, если бы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Я боюсь, что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Меня обижает, когда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Я думаю, что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Я сожалею, что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 Мне кажется, что…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0. Я дорожу…</w:t>
      </w:r>
    </w:p>
    <w:p>
      <w:pPr>
        <w:pStyle w:val="Normal"/>
        <w:rPr/>
      </w:pPr>
      <w:r>
        <w:rPr/>
        <w:t xml:space="preserve">  </w:t>
      </w:r>
      <w:r>
        <w:rPr/>
        <w:t>Знаете ли вы, что  ученые давно заметили, что фразы « Ты…», как правило, обвиняют человека и он реагирует на обвинения раздражением,</w:t>
      </w:r>
    </w:p>
    <w:p>
      <w:pPr>
        <w:pStyle w:val="Normal"/>
        <w:ind w:left="360" w:hanging="0"/>
        <w:rPr/>
      </w:pPr>
      <w:r>
        <w:rPr/>
        <w:t xml:space="preserve">Стр. 2. </w:t>
      </w:r>
    </w:p>
    <w:p>
      <w:pPr>
        <w:pStyle w:val="Normal"/>
        <w:rPr/>
      </w:pPr>
      <w:r>
        <w:rPr/>
        <w:t>даже если он не прав. Использование же в речи высказываний  «Я …» позволяет выслушать вас спокойно, потому что вы говорите о своих эмоциях и чувствах, тем самым оставляя собеседнику возможность самому оценить свой поступ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олевая игра «Здравствуйте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Если помните, я сказала о том, что невербальные способы общения говорят о нас с вами гораздо больше, нежели вербальные 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спомните, какие способы общения мы считаем вербальными и какие  невербальными. Подумайте, а к какому способу общения вы отнесете  приветствие людьми друг друг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У каждого народа здесь свои культурные традиции. Давайте познакомимся с некоторыми способами здороваться, принятыми у людей других национальнос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уппам учащихся раздаются распечатанные  описания приветственных жестов разных народов с предложением их продемонстрирова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вы из Тибета, То при приветствии вы покажете собеседнику язык, обнимите его и потретесь друг о друга носам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вы из Эфиопии, вы положите ладонь на ладонь собеседника, затем ударите себя ею по груди. Можно осторожно обнять друга, но при этом нельзя дотрагиваться до его затыл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вы из Тибета, вы пожмете руку своего визави обеими руками, так вы покажете ему, что принимаете его близко к сердц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вы из Франции, дважды поцелуйте друг друга в обе ще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Если вы из Японии, на расстоянии трех шагов поклонитесь (руки должны быть опущены вдоль туловища).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Если вы из племени Туарег, подайте руку собеседнику ладонью вверх, следом за тем резко отдерните руку назад, проведя кончиками пальцев по ладони  друг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Если вы из племени Маори, согнув указательный палец правой руки, поднесите его к кончику носа и потрите нос костяшкой второй фаланги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вы из России, пожмите друг другу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пражнение «Говорящая поз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удно научиться общаться, а необходимо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Как вы думаете, что мешает людям понимать другого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Учащимися называются разные причины, но учитель акцентирует внимание на невнимательности  человека, на его сосредоточенности на собственных проблемах и нежелании или неумении понять другого.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. 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учимся понимать друг друга без слов.</w:t>
      </w:r>
    </w:p>
    <w:p>
      <w:pPr>
        <w:pStyle w:val="Normal"/>
        <w:ind w:left="360" w:hanging="0"/>
        <w:rPr/>
      </w:pPr>
      <w:r>
        <w:rPr/>
        <w:t>Игра «Говорящая поз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Участники садятся в круг, им предлагается занять позу, выражающую  их состояние на данный момент или же позу, которая, по их мнению, ярко запечатлевает какое-то внутреннее состояние челове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рители делают предположения о значении позы, а играющий молчит до тех пор, пока всем не станет ясной его задум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ведение итогов классного часа.</w:t>
      </w:r>
    </w:p>
    <w:p>
      <w:pPr>
        <w:pStyle w:val="Normal"/>
        <w:ind w:left="720" w:hanging="0"/>
        <w:rPr/>
      </w:pPr>
      <w:r>
        <w:rPr/>
        <w:t>Мы сегодня говорили о том, как непросто порой нам понять друг друга, но как важно уметь общаться, что значит быть внимательным не только к себе, но и к другим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. 4.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9:00Z</dcterms:created>
  <dc:creator>user</dc:creator>
  <dc:description/>
  <cp:keywords/>
  <dc:language>en-US</dc:language>
  <cp:lastModifiedBy>user</cp:lastModifiedBy>
  <cp:lastPrinted>2008-03-18T02:33:00Z</cp:lastPrinted>
  <dcterms:modified xsi:type="dcterms:W3CDTF">2008-03-17T23:36:00Z</dcterms:modified>
  <cp:revision>3</cp:revision>
  <dc:subject/>
  <dc:title/>
</cp:coreProperties>
</file>