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rPr/>
      </w:pPr>
      <w:r>
        <w:rPr/>
        <w:t xml:space="preserve">МЕТОДИКИ СОЦИАЛЬНО-ПСИХОЛОГИЧЕСКОЙ ДИАГНОСТИК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ДРОСТКОВОЙ ГРУПП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анные социально-психологические методики адресованы классным руководителям, воспитателям, школьным психологам, социальным педагогам - всем тем, кто в повседневной практике педагогической работы с подростками сталкивается с необходимостью анализа содержания и структуры их совместной деятельности, социально-психологических особенностей подростковой группы, характера ее влияния на личность взрослеющего человек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частности, для нормально развивающейся личности в подростковом возрасте крайне важно связать себя с социально значимым делом, вызывающим уважение других. Отметим, что "социально значимое" - это не обязательно государственно-полезное. Степень и само качество социальной значимости диктует эпох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тся, что в этих условиях насущно необходимо найти тот путь и ту меру общности, которые позволят людям, сознающим свой долг перед обществом, работать с подростками не вслепую, не только согласно педагогической интуи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МЕТОДИКА ОПРЕДЕЛЕНИЯ УРОВНЯ СФОРМИРОВАН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ЦИАЛЬНО-ОРИЕНТИРОВАННОЙ ДЕЯТЕЛЬ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В ПОДРОСТКОВОЙ ГРУПП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аткое описание методик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методика является опросником шкального типа и представляет собой вариант экспертной оценки ситуации в группе. В качестве экспертов выступают сами члены группы (подростки) и работающие с ними педагоги. Опросник включает в себя 45 утверждений, с каждым из которых респондент оценивает степень своего согласия \ несогласия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се утверждения представляют 9 шк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влияние   социально-ориентированной   деятельности на межличностные отнош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авторитарность педагога в целеполага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- авторитарность педагога в непосредствен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и деятельност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- выраженность мотива реакции на принуждение со стороны педаго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выраженность прагматических мотив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- выраженность мотива интереса к предмету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- выраженность мотива интереса к общению в процессе совмест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- выраженность групповых мотив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- выраженность общественных мотив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струк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Ответьте, пожалуйста, на предлагаемые ниже вопросы. Помните, что не бывает "правильных" или "неправильных" ответов, нас интересует ваше собственное мнение. Просим дать ответам цифровые обозначения, гд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- означает "да"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- ''скорее да, чем нет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- "иногда да, иногда нет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- "скорее нет, чем да"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- "нет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ст 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279"/>
        <w:gridCol w:w="16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те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  активнее   человек   участвует   в   делах   группы (класса), тем больше ценится его мнение,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ще мы делаем те дела, что нам приказали делать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гда     мы     готовим     какое-нибудь     дело,     наш  руководитель занимается с каждым участнико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сли бы нас не заставлял руководитель, то наша группа (класс) не занимался бы тем, что он делае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"Интересность" дела для нас важнее, чем его </w:t>
            </w:r>
            <w:r>
              <w:rPr>
                <w:smallCaps/>
                <w:color w:val="000000"/>
                <w:sz w:val="22"/>
                <w:szCs w:val="22"/>
              </w:rPr>
              <w:t>нужность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 общих делах группы (класса) ребятам больше всего нравится общаться друг с друго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бята охотнее выполняют то, за что  их   похвалят или заплатя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яя свои дела, наша группа (класс) хочет добиться того, что бы о них думали хорош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бята занимаются  общими  делами  группы (класса) потому, что хотят приносить пользу людя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обычно плохо относимся к тем, кто старается  увильнуть от рабо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гда надо обсудить общие дела, ребята чаще молчат или занимаются чем-то други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ы не можем изменить планы нашей группы (класса), не спросив разрешения руководител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 первой возможности ребята стараются увильнуть от дел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сли дело неинтересное, ребята не будут его делать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 нас получается лучше, если мы что-то делаем все вместе, а не каждый по отдельно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гда человек участвует в делах группы (класса), он хочет, чтобы и ему была от этого какая-то польз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огда  наша группа (класс)  придумывает новые дела, прежде всего ребята думают, что нужно группе (классу).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сли дело не приносит пользу людям, ребята не будут его делать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ля  нас важно, чтобы  каждый  понимал, зачем  мы делаем то или иное дел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Что делать, чаще предлагает руководитель, чем сами ребя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сли руководитель не будет готовить с нами какое-либо дело, то ничего не получитс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 основном мы все делаем "по обязанности"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гда наша группа (класс) выбирает, что делать, ребята прежде всего думают, интересно ли эт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сли в какое-либо дело включаются самые активные ребята, то за ними пойдут и остальны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  Ребята нашей группы (класса) охотнее будут что-то делать, если за это им обещана наград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заботимся о том, чтобы наша группа (класс) был дружны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бята    согласны    пойти    на    самую    тяжелую    и неприятную работу, если она нужна людя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ша группа (класс) отличается от других, у нас есть свои обычаи, правила, традиц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гда ребята нашей группы (класса) встречаются друг с другом, они обычно не говорят об его общих дела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сли общее дело группы (класса) вдруг не удастся, то руководитель не будет нас ругать и наказывать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ша группа (класс) занимается такими же делами, что и другие группы (классы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сли дело будет интересное, то и ребята будут в нем активнее участвовать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гда работа закончена, ребята не спешат расходиться, и продолжают общаться друг с друго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ят легче вовлечь в какое-либо дело, если доказать его выгодность для каждог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мы соревнуемся с другими, дела у нас идут лучш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ята стараются выполнять общие дела хорош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гда ребята делят между собой какую-либо работу, то они   соглашаются   делать   то,    что   им   поручают   и   не обижаютс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сли руководитель что-то предлагает, то мы обычно не спорим с ни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 затруднениях мы обычно обращаемся к руководител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ята сами не предлагают дел, которые нужны людя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ята не уходят из группы (класса) потому, что им интересны его дел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бята охотно участвуют в делах развлекательного характера: днях рождения, вечерах и пр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ята не будут участвовать в каком-либо деле, если им непонятно, что лично им это дас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гда мы собираемся вместе, мы обязательно говорим об общих делах нашей группы (класса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ята уважают других людей,  которые занимаются полезными дела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</w:rPr>
        <w:t>Ключ, обработка и интерпретация результатов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3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026"/>
      </w:tblGrid>
      <w:tr>
        <w:trPr>
          <w:trHeight w:val="269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ал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ия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,19,28,37</w:t>
            </w:r>
          </w:p>
        </w:tc>
      </w:tr>
      <w:tr>
        <w:trPr>
          <w:trHeight w:val="23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,20,29,38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2,21,30,39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3,22,31,40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6,25,34,43.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4,23,32,41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5,24,33,42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7,26,35,44</w:t>
            </w:r>
          </w:p>
        </w:tc>
      </w:tr>
      <w:tr>
        <w:trPr>
          <w:trHeight w:val="269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8,27,36,4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работки полученной информации необходимо сложить количественные значения данных респондентами ответов по каждой шкале в отдельности. Значения в баллах могут колебаться от 0 до 20. На основе полученных балльных значений строится диаграмма выраженности показателей по каждой шка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эмпирического исследования были выделены </w:t>
      </w:r>
      <w:r>
        <w:rPr>
          <w:b/>
          <w:bCs/>
          <w:color w:val="000000"/>
          <w:sz w:val="28"/>
          <w:szCs w:val="28"/>
        </w:rPr>
        <w:t xml:space="preserve">6 возможных уровней  </w:t>
      </w:r>
      <w:r>
        <w:rPr>
          <w:color w:val="000000"/>
          <w:sz w:val="28"/>
          <w:szCs w:val="28"/>
        </w:rPr>
        <w:t>сформированности социально-ориентированной деятельности в подростковой группе. Каждый уровень связан с преобладанием  в группе определенных    мотивов   деятельности,    характером 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отношений и способом  педагогического руковод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Уровень   принуждения   </w:t>
      </w:r>
      <w:r>
        <w:rPr>
          <w:color w:val="000000"/>
          <w:sz w:val="28"/>
          <w:szCs w:val="28"/>
        </w:rPr>
        <w:t>-   характеризуется  доминированием  у подростков     мотивов  внешнего принуждения  к  совместной деятельности, отсутствием единства    мотивов деятельности  в  группе  в  целом, минимальным воздействием совместной деятельности на межличностные  отношения.  От  педагога требуется постоянный   контроль хода   деятельности   на   всех этапах   -   планировании,  реализации,  анализе.   Попытки диалогического  стиля    педагогического    общения,    как правило, себя не оправдывают и влекут за собой потерю взрослым возможностей управления групп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ассивно-исполнительский   </w:t>
      </w:r>
      <w:r>
        <w:rPr>
          <w:color w:val="000000"/>
          <w:sz w:val="28"/>
          <w:szCs w:val="28"/>
        </w:rPr>
        <w:t>уровень   -   отличается   от предыдущего проявлением личной заинтересованности в совместной     деятельности,  наряду с выраженными мотивами прагматической выгоды, появляется интерес к общению  внутри  группы,  в  то  же  время  характерной чертой  группы  в   целом  остается   безынициативность и низкий уровень социальной актив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Активно-исполнительский уровень  </w:t>
      </w:r>
      <w:r>
        <w:rPr>
          <w:color w:val="000000"/>
          <w:sz w:val="28"/>
          <w:szCs w:val="28"/>
        </w:rPr>
        <w:t>-   представляется   наиболее типичным   для   группы   старших   подростков,   связан   с преобладанием  мотивов  личной  заинтересованности,  непосредственного удовольствия  от  участия в деятельности, выраженного интереса  к  общению. Поведение   подростков   в   группе   отличается   при   этом пониженной   организованностью   и  управляемостью  для взрослого, а       также  становлением  группового общественного мнения.  По  своим   формам   проявления данный уровень отличается значительным разнообраз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ичностно-групповой </w:t>
      </w:r>
      <w:r>
        <w:rPr>
          <w:color w:val="000000"/>
          <w:sz w:val="28"/>
          <w:szCs w:val="28"/>
        </w:rPr>
        <w:t>- характеризуется преобладанием мотивов групповой  ориентации, заметным повышением социальной  ответственности  группы  в  целом.  Впервые проявляются самостоятельность подростков в процессах организации   совместной   деятельности,   ориентация   на мнение группы, сплоченность. Сохраняется возможность ухода   в   интимно-личностное  общение, проявления корпоративной  замкнутости,  особенно в условиях социального непризнания групп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Коллективно-групповой  - </w:t>
      </w:r>
      <w:r>
        <w:rPr>
          <w:color w:val="000000"/>
          <w:sz w:val="28"/>
          <w:szCs w:val="28"/>
        </w:rPr>
        <w:t>отличается  высокой заинтересованностью в результатах деятельности всех ее участников, устойчивостью  побуждений  к совместной деятельности, опорой на групповое мнение. Проя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кация себя с группой, осознание групповых целе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собствен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Коллективный уровень </w:t>
      </w:r>
      <w:r>
        <w:rPr>
          <w:color w:val="000000"/>
          <w:sz w:val="28"/>
          <w:szCs w:val="28"/>
        </w:rPr>
        <w:t>- характерен высоким знач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и на социальную активность и ответственност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торым понижением групповых ориентации, осозн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  значимых  целей  как  личных.  Упра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ает диалогический характе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чевидно, что о высокой эффективности воспитате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свидетельствует     такое положение, ког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й коллектив может довести каждый </w:t>
      </w:r>
      <w:r>
        <w:rPr>
          <w:sz w:val="28"/>
          <w:szCs w:val="28"/>
        </w:rPr>
        <w:t>класс</w:t>
      </w:r>
      <w:r>
        <w:rPr>
          <w:color w:val="000000"/>
          <w:sz w:val="28"/>
          <w:szCs w:val="28"/>
        </w:rPr>
        <w:t>, (группу) до последних трех уров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МЕТОДИКА КОЛЛЕКТИВНОЙ САМООЦЕНКИ</w:t>
      </w:r>
    </w:p>
    <w:p>
      <w:pPr>
        <w:pStyle w:val="Heading1"/>
        <w:rPr/>
      </w:pPr>
      <w:r>
        <w:rPr/>
        <w:t xml:space="preserve"> </w:t>
      </w:r>
      <w:r>
        <w:rPr/>
        <w:t xml:space="preserve">ПОДРОСТКОВОЙ </w:t>
      </w:r>
      <w:r>
        <w:rPr>
          <w:bCs w:val="false"/>
        </w:rPr>
        <w:t>ГРУППЫ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аткое описание методик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тодика является опросником шкального типа и представляет собой значительно модифицированный реадаптированный на подростковой выборке вариант аналогичного опросника Р. С. Немова. Опросный лист  включает в себя 60 суждений, характеризующих поведение человека и межличностные отношения в идеальном коллективе, из которых 56 суждений - рабочие, объединенные в </w:t>
      </w:r>
      <w:r>
        <w:rPr>
          <w:b/>
          <w:bCs/>
          <w:color w:val="000000"/>
          <w:sz w:val="28"/>
          <w:szCs w:val="28"/>
        </w:rPr>
        <w:t>7 шкал</w:t>
      </w:r>
      <w:r>
        <w:rPr>
          <w:color w:val="000000"/>
          <w:sz w:val="28"/>
          <w:szCs w:val="28"/>
        </w:rPr>
        <w:t xml:space="preserve"> по 8 суждений в каждой, а 4 -контрольны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ующие шкалы описывают отношения, свойственные следующим характеристикам идеального коллектива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ответственность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упповой патриотизм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лоченность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тактность в группе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рытость по отношению к новичкам и другим группам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изованность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формированность о совместной деятельности и о членах групп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струкц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тветь, пожалуйста, сколько ребят из твоего класса, (группы) обладают нижеперечисленными качеств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ы могут быть такими: «никто, меньшинство, половина, большинство, все»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кст методики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тес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и слова подтверждают дело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вопросы решают сообща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аково понимают трудности, стоящие перед классо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дуются успехам друг друг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гают новичкам или ребятам из других класс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гают друг другу в дела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ют задачи, стоящие перед нашим классом в цело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ебовательны друг к другу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чные интересы подчиняют интересам класс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динаково проводят свободное врем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веряют друг друг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ывают интересы новичк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ссорятся, когда распределяют обязанност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ют итоги общей работ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когда и ни в чем не ошибаютс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ьно оценивают общие успехи и неуда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остаются равнодушными, когда задеты интересы класс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аково оценивают общие успехи и неуда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гают друг другу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своим ребятам и ребятам из других классов предъявляют одинаковые треб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дят и исправляют недостатки в общей работ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ют негласные правила поведения в нашем класс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но участвуют во всех дела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динаково оценивают успехи класс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стаивают принятые в нашем классе правила и традиц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енне огорчаются при неудаче товарищ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динаково    оценивают   работу,    поведение    своих товарищей и ребят из других класс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ыстро разрешают конфликты, если они возникают при общих дела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рошо знают свои обязанност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когда и ни в чем не сомневаютс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нательно подчиняются дисциплин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рят в свой клас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динаково оценивают общие неуда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ботливо относятся  друг к другу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хвастаются перед новичками и ребятами других класс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ыстро находят между собой общий язы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рошо знают, чем занимаются другие ребята из класс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ие интересы ставят выше личны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рются с теми, кто работает против класс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динаково понимают, что хорошо и что плохо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брожелательно относятся друг к другу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дуются успеху новичков и ребят из других класс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рут на себя командование классо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нают черты характера друг друга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да и во всем прав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-хозяйски относятся к классному добру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кутся об успехах класс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динаково оценивают справедливость наказан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ажают друг друг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кренне огорчаются при неудачах новичков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сли нужно, принимают на себя обязанности других членов класс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рошо знают привычки и склонности друг друг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но   участвуют   в    общеклассных, школьных мероприятия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ждают эгоистов, заботящихся только о себ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еют одинаковые убежде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держивают друг друга в трудные минут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гласны  работать вместе с новичками и ребятами из других  класс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   сложных   ситуациях    действуют    слаженно    и организованно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 знают, как обстоят дела друг у друг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умеют делать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люч и обработка результат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лученные ответы преобразуются в балл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"все" - 4 балл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большинство"- 3- балл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половина " - 2 балл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меньшинство" - 1,балл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никто" - 0 балл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уммируются количественные значения по каждой из 7 шкал, диапазон возможных значений - от 0 до 32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3553"/>
      </w:tblGrid>
      <w:tr>
        <w:trPr>
          <w:trHeight w:val="26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ал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ия</w:t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.16,23,31,38,46,53.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,17,24,32,39,47,54.</w:t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,18.25,33,40,48,55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,19,26,34,41,49,56</w:t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2,20,27,35,42,50,57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3,21,28,36,43,51,58</w:t>
            </w:r>
          </w:p>
        </w:tc>
      </w:tr>
      <w:tr>
        <w:trPr>
          <w:trHeight w:val="26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4,22,29,37,44,52,59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 номерами 15. 30, 45 и 60 даны контрольные суждения, позволяющие судить о степени доверия к данным, полученным от того или иного респонден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ценка респондента по контрольному суждению отличается от 0, то предшествующие ей оценки вплоть до ближайшего контрольного суждения с "правильным" ответом (т. е. "никто") в расчет не принимаю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МЕТОДИКА ОПРЕДЕЛЕНИЯ  РОЛЕВЫХ ОЖИДАНИЙ  </w:t>
      </w:r>
    </w:p>
    <w:p>
      <w:pPr>
        <w:pStyle w:val="21"/>
        <w:rPr/>
      </w:pPr>
      <w:r>
        <w:rPr/>
        <w:t>В ПОДРОСТКОВОЙ  ГРУППЕ.</w:t>
      </w:r>
    </w:p>
    <w:p>
      <w:pPr>
        <w:pStyle w:val="21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аткое описание метод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тодика представляет собой вариант экспертной взаимооценки в группе, с точки зрения выполнения той или иной роли, в ситуациях совместной деятельност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а по аналогии с социометрической процедурой. Респондентам раздается предварительно составленный список всех членов группы и сам опросник. Необходимо ответить, кто из членов изучаемой группы возьмет на себя ту или иную роль в ряде условных ситуаций, задаваемых в опроснике. Ситуации относятся к различным типам совмест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о 4 возможных групповых ро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ридумыватель - интеллектуальный лидер, "генератор идей", инициатор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 руководитель    -   лидер-организатор,    своеобразный режиссер групповой жизн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активный исполнитель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)    дезорганизатор - старающийся    уклониться  от совместной жизне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струк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Представь себе вашу группу в ситуациях, описанных ниже. Постарайся определить, кто из ребят возьмет на себя те или иные роли. В каждом вопросе отметь до 3-5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кст методики.</w:t>
      </w:r>
    </w:p>
    <w:p>
      <w:pPr>
        <w:pStyle w:val="31"/>
        <w:rPr/>
      </w:pPr>
      <w:r>
        <w:rPr/>
        <w:t>1. Ваша группа находится на прополке, работа скучная, жарко, всем хочется дом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то придумает новый способ, как ее сделать быстрее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кто распределяет ребят по грядкам -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то прополол больше всех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то укрылся в ближайшем лесочке и ждет, когда другие кончат работать?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/>
      </w:pPr>
      <w:r>
        <w:rPr/>
        <w:t>2. Вы готовитесь к смотру инсценированной пес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то придумал, что именно вы будете делать и как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то руководит репетициями, решает, что кому делать и как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то старательно исполняет эти указания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то выбрал для себя самую маленькую роль, в которой ничего не надо делать?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/>
      </w:pPr>
      <w:r>
        <w:rPr/>
        <w:t>3. Ваша группа хочет придумать спортивные соревнования и предложить их друг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то придумывает правила их проведения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то участвует в отборе команды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 кто,  получив  задание,  ничего  не  спрашивая,  сразу  приступил к тренировкам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то отказался от участия?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/>
      </w:pPr>
      <w:r>
        <w:rPr/>
        <w:t>4. Вы решили всей группой отметить день рождения одного из ребя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то подал идею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 кто   решил,   где   именно   вы   собираетесь,  кто   что приносит и пр.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ому поручили приготовить подарок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то не пошел на день рождения, хотя его звали?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/>
      </w:pPr>
      <w:r>
        <w:rPr/>
        <w:t>5.    Вашей   группе   поручили   подготовить   какое-либо общее де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то придумывает, что и как вы будете делать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то руководит всей подготовкой, распределяет обязанности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ому поручают конкретные дела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то отказался участвовать? -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ботка результатов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анкетирования по каждому виду деятельности группы (например, ситуация 2) "художественная самодеятельность" сводятся в одну таблицу, в которой по горизонтали откладываются ответы каждого респондента в клетках, соответствующих отмеченным членам группы. Далее по вертикалям подсчитывается, сколько раз был отмечен тот или иной член группы в той или иной роли, а также сколькими членами группы он был отмечен в этих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олях (в данном виде деятельности). Последняя величина называется "общим индексом", а вся таблица - таблицей ролевых индексов для данного вида деятельности. По таблице ролевых индексов вычисляем обычным образом квадратичное отклонение, равное квадратному корню из частного, в котором делимое, есть сумма квадратов разностей между значениями ролевого индекса того члена группы и средним значением ролевого индекса по группе в целом, а делитель - общее число членов группы. Член группы считается "претендентом на роль", если его ролевой индекс больше или равен сумме квадратичного отклонения и среднего значения ролевого индекса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одобная обработка аналогична обработке социометрического опроса. Ясно, что в нашем случае высокое значение индекса свидетельствует об относительно благоприятном положении его обладателя в смысле признанности в некотором виде групповой деятельности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>Не определившиеся в какой-либо роли ученики попадают в разряд пассивных участников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4"/>
          <w:szCs w:val="28"/>
          <w:lang w:val="en-US"/>
        </w:rPr>
      </w:pPr>
      <w:r>
        <w:rPr>
          <w:b/>
          <w:bCs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Heading1"/>
        <w:rPr/>
      </w:pPr>
      <w:r>
        <w:rPr/>
        <w:t>МЕТОДИКИ СОЦИАЛЬНО-ПСИХОЛОГИЧЕСКОЙ</w:t>
      </w:r>
    </w:p>
    <w:p>
      <w:pPr>
        <w:pStyle w:val="Heading1"/>
        <w:rPr>
          <w:bCs w:val="false"/>
        </w:rPr>
      </w:pPr>
      <w:r>
        <w:rPr/>
        <w:t xml:space="preserve"> </w:t>
      </w:r>
      <w:r>
        <w:rPr/>
        <w:t>ДИАГНОСТИКИ ПОДРОС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ТЕСТ ФИЛЛИПС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амилия, имя ___________________________________ класс _______</w:t>
      </w:r>
      <w:bookmarkStart w:id="0" w:name="BITSoft"/>
      <w:bookmarkEnd w:id="0"/>
    </w:p>
    <w:p>
      <w:pPr>
        <w:pStyle w:val="Normal"/>
        <w:spacing w:lineRule="atLeast" w:line="240" w:before="140" w:after="0"/>
        <w:ind w:left="680" w:right="-7" w:hanging="680"/>
        <w:jc w:val="both"/>
        <w:rPr>
          <w:sz w:val="28"/>
          <w:szCs w:val="28"/>
        </w:rPr>
      </w:pPr>
      <w:r>
        <w:rPr>
          <w:sz w:val="28"/>
          <w:szCs w:val="28"/>
        </w:rPr>
        <w:t>Дата тестирования ___________________________</w:t>
      </w:r>
    </w:p>
    <w:p>
      <w:pPr>
        <w:pStyle w:val="Normal"/>
        <w:spacing w:lineRule="atLeast" w:line="240" w:before="60" w:after="0"/>
        <w:ind w:right="48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«Тебе сейчас будет предложен тест, который состоит из вопросов о том, как ты себя чувствуешь в школе. Старайся отвечать искренне, так как здесь нет верных или неверных, хороших или плохих ответов. Над вопросами долго не задумывайся, но и не относись легкомысленно. Свой ответ на вопрос пиши в столбике напротив вопроса.  На каждый вопрос требуется однозначно ответить «Да» или «Нет».</w:t>
      </w:r>
    </w:p>
    <w:p>
      <w:pPr>
        <w:pStyle w:val="Normal"/>
        <w:spacing w:lineRule="atLeast" w:line="240" w:before="60" w:after="0"/>
        <w:ind w:right="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60" w:after="0"/>
        <w:ind w:right="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методи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 ли тебе держаться на одном уровне со всем классо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Волнуешься ли ты, когда учитель говорит, что собирается проверить, насколько ты знаешь материа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 ли тебе работать в классе так, как этого хочет учител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ся ли тебе временами, что учитель в ярости от того, что ты не знаешь урок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лось ли, что кто-нибудь из твоего класса бил или ударял теб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ли тебе хочется, чтобы учитель не торопился при объяснении нового материала, пока ты не поймешь, что он говори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ли ты волнуешься при ответе или выполнении зада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Случается ли с тобой, что ты боишься высказываться на уроке, потому что боишься сделать глупую ошибк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ат ли у тебя колени, когда тебя вызывают отвеч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ли твои одноклассники смеются над тобой, когда вы играете в разные игр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тся  ли, что тебе ставят более низкую оценку, чем ты ожида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ует ли тебя вопрос о том, не оставят ли тебя на второй год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Стараешься ли ты избегать игр, в которых делается выбор, потому что тебя, как правило, не выбираю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ет ли временами, что ты весь дрожишь, когда тебя вызывают отвеч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 ли у тебя возникает ощущение, что никто из твоих одноклассников не хочет делать то, что хочешь ты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ли ты волнуешься перед тем, как начать выполнять зада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 ли тебе получать такие отметки, каких ждут от тебя родител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ишься ли ты временами, что тебе станет дурно в класс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 xml:space="preserve">Будут ли твои одноклассники смеяться над тобой, </w:t>
            </w:r>
            <w:r>
              <w:rPr>
                <w:color w:val="008000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ли ты сделаешь ошибку при ответ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ж ли ты на своих одноклассник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 задание, беспокоишься ли ты о том, хорошо ли с ним справилс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ты работаешь в классе, уверен ли ты в том, что все хорошо запомниш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Снится ли тебе иногда, что ты в школе и не можешь ответить на вопрос учител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ли, что большинство ребят относится к тебе по-дружес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ботаешь ли ты более усердно, если знаешь, что результаты твоей работы будут сравниваться в классе с результатами твоих одноклассник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Часто ли ты мечтаешь о том, чтобы поменьше волноваться, когда тебя спрашиваю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ишься ли ты временами вступать в спор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Чувствуешь ли ты, что твое сердце начинает сильно биться, когда учитель говорит, что собирается проверить твою готовность к урок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ты получаешь хорошие отметки, думает ли кто-нибудь из твоих друзей, что ты хочешь выслужитьс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ли ты себя чувствуешь с теми из твоих одноклассников, к которым ребята относятся с особым внимание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ет ли, что некоторые ребята в классе говорят что-то, что тебя задева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Как ты думаешь, теряют ли расположение те из учеников, которые не справляются с учеб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Похоже ли на то, что большинство твоих одноклассников не обращают на тебя внима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ли ты боишься выглядеть нелеп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 ли ты тем, как к тебе относятся учител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Помогает ли твоя мама в организации вечеров, как другие мамы твоих одноклассник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вало ли тебя когда-нибудь, что думают о тебе окружающ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ешься ли ты в будущем учиться лучше, чем раньш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Считаешь ли ты, что одеваешься в школу также хорошо, как и твои одноклассни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ли ты задумываешься, отвечая на уроке, что думают о тебе в это время друг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ют ли способные ученики какими-то особыми правами, которых нет у других ребят в класс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ятся ли некоторые из твоих одноклассников, когда тебе удается быть лучше и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 ли ты тем, как к тебе относятся одноклассни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ли ты себя чувствуешь, когда остаешься один на один с учителе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меивают ли временами твои одноклассники твою внешность и поведе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Думаешь ли ты, что беспокоишься о своих школьных делах больше, чем другие ребя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ты не можешь ответить, когда тебя спрашивают, чувствуешь ли ты, что вот-вот расплачешьс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Когда вечером ты лежишь в постели, думаешь ли ты временами с беспокойством о том, что будет завтра в школ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Работая над трудным заданием, чувствуешь ли ты порой, что совершенно забыл вещи, которые хорошо знал раньш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ит ли слегка твоя рука, когда ты работаешь над задание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Чувствуешь ли ты, что начинаешь нервничать, когда учитель говорит, что собирается дать классу зада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т ли тебя проверка твоих знаний в школ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учитель говорит, что собирается дать классу задание, чувствуешь ли ты страх, что не справишься с ни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ось ли тебе временами, что твои одноклассники могут сделать то, что не можешь т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Когда учитель объясняет материал, кажется ли тебе, что твои одноклассники понимают его лучше, чем т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Беспокоишься ли ты по дороге в школу, что учитель может дать классу проверочную работ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ты выполняешь задание, чувствуешь ли ты обычно, что делаешь это плох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ит ли слегка твоя рука, когда учитель просит сделать задание на доске перед всем классо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</w:rPr>
        <w:t>спасибо!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 кондаш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амилия, имя ___________________________________ класс _______</w:t>
      </w:r>
    </w:p>
    <w:p>
      <w:pPr>
        <w:pStyle w:val="Normal"/>
        <w:spacing w:lineRule="atLeast" w:line="240" w:before="140" w:after="0"/>
        <w:ind w:left="680" w:right="-7" w:hanging="680"/>
        <w:jc w:val="both"/>
        <w:rPr>
          <w:sz w:val="28"/>
          <w:szCs w:val="28"/>
        </w:rPr>
      </w:pPr>
      <w:r>
        <w:rPr>
          <w:sz w:val="28"/>
          <w:szCs w:val="28"/>
        </w:rPr>
        <w:t>Дата тестирования 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Инструкция</w:t>
      </w:r>
      <w:r>
        <w:rPr/>
        <w:t xml:space="preserve">: </w:t>
      </w:r>
      <w:r>
        <w:rPr>
          <w:sz w:val="28"/>
          <w:szCs w:val="28"/>
        </w:rPr>
        <w:t>«Прочти ситуации, с которыми все часто встречаются в жизни. Некоторые из них могут быть неприятными, вызвать волнение, беспокойство, тревогу, страх.  Твоя задача — представить себе как можно яснее каждую ситуацию и  выбрать ту цифру, в какой степени эта ситуация может вызывать у тебя опасение, беспокойство, тревогу или страх. Внимательно прочти каждое утверждение и выбери один из вариантов ответа, который кажется тебе наиболее верным или подходящим для тебя. Вариант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 -  ситуация совершенно не кажется неприят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 -  ситуация немного волнует, беспокоит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  - ситуация достаточно неприятна и вызывает такое беспокойство, что ее лучше избежать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 - ситуация очень неприятна и вызывает сильное беспокойство, тревогу, страх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 - ситуация крайне неприятна, ее нельзя перенести, она вызывает очень сильное беспокойство, очень сильный  страх.</w:t>
      </w:r>
    </w:p>
    <w:p>
      <w:pPr>
        <w:pStyle w:val="TextBody"/>
        <w:rPr/>
      </w:pPr>
      <w:r>
        <w:rPr/>
        <w:t xml:space="preserve">     </w:t>
      </w:r>
      <w:r>
        <w:rPr/>
        <w:t>Цифру, соответствующую выбранному ответу, поставь напротив утверждения. Например, утверждение «Перейти в новую школу». Если такая ситуация достаточно неприятна и вызывает такое беспокойство, что ты предпочел бы избежать ее, то ставь  2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интересна твоя первая реакция, поэтому долго не задумывайся над ответом. Но и легкомысленно тоже относиться к утверждениям не стоит. В тесте нет хороших или плохих ответов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методи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center"/>
              <w:rPr/>
            </w:pPr>
            <w:r>
              <w:rPr/>
              <w:t>Вопросы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ть у доски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ти в дом к незнакомым людям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ревнованиях, конкурсах, олимпи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аривать с директором школы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ать о своем будущем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смотрит по журналу, кого бы спроси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бя критикуют, в чем-то упрекают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бя смотрят, когда ты что-нибудь делаешь (наблюдают за тобой во время работы, решения задач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шешь контрольную работу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контрольной учитель называет отметк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бя не обращают внимания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ебя что-то не получается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ешь родителей с родительского собра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бе грозит неуспех, провал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ышишь за своей спиной смех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ешь экзамены в школе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бя сердятся (непонятно почему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ать перед большой аудиторией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оит важное, решающее дело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нимаешь объяснений учителя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обой не согласны, противоречат тебе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ешь себя с другими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ются твои способности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бя смотрят как на маленького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е учитель неожиданно задает тебе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олчали, когда ты подошел (подошла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ется твоя работа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аешь о своих делах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бе надо принять для себя решение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ожешь справиться с домашним зад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спасибо!</w:t>
      </w:r>
    </w:p>
    <w:p>
      <w:pPr>
        <w:pStyle w:val="Normal"/>
        <w:jc w:val="right"/>
        <w:rPr>
          <w:caps/>
          <w:sz w:val="28"/>
          <w:szCs w:val="28"/>
          <w:highlight w:val="lightGray"/>
        </w:rPr>
      </w:pPr>
      <w:r>
        <w:rPr>
          <w:caps/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60" w:before="340" w:after="0"/>
        <w:jc w:val="right"/>
        <w:rPr>
          <w:caps/>
        </w:rPr>
      </w:pPr>
      <w:r>
        <w:rPr>
          <w:caps/>
        </w:rPr>
        <w:t xml:space="preserve">прилож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работка результатов тестов Филлипса и кондаша</w:t>
      </w:r>
    </w:p>
    <w:p>
      <w:pPr>
        <w:pStyle w:val="Normal"/>
        <w:spacing w:lineRule="atLeast" w:line="240" w:before="60" w:after="0"/>
        <w:ind w:right="48" w:hanging="0"/>
        <w:jc w:val="both"/>
        <w:rPr>
          <w:caps/>
          <w:color w:val="008000"/>
          <w:sz w:val="28"/>
          <w:szCs w:val="28"/>
        </w:rPr>
      </w:pPr>
      <w:r>
        <w:rPr>
          <w:caps/>
          <w:color w:val="008000"/>
          <w:sz w:val="28"/>
          <w:szCs w:val="28"/>
        </w:rPr>
      </w:r>
    </w:p>
    <w:p>
      <w:pPr>
        <w:pStyle w:val="Normal"/>
        <w:spacing w:lineRule="atLeast" w:line="240" w:before="6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работка результатов теста Филлип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бработке результатов выделяют ответы, которые не совпадают с ключом теста. Эти ответы — проявления тревожности. Например, на 58-й вопрос подросток ответил «Да» (+), а в ключе этому вопросу соответствует «нет» (-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 к тесту Филлип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540"/>
        <w:gridCol w:w="900"/>
        <w:gridCol w:w="540"/>
        <w:gridCol w:w="900"/>
        <w:gridCol w:w="540"/>
        <w:gridCol w:w="108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2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arlett" w:cs="Marlett" w:ascii="Marlett" w:hAnsi="Marlett"/>
                <w:b/>
                <w:sz w:val="22"/>
                <w:szCs w:val="22"/>
              </w:rPr>
              <w:t>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spacing w:before="60" w:after="0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6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240" w:before="60" w:after="0"/>
        <w:ind w:right="48" w:hanging="0"/>
        <w:jc w:val="both"/>
        <w:rPr/>
      </w:pPr>
      <w:r>
        <w:rPr/>
        <w:t xml:space="preserve">     </w:t>
      </w:r>
    </w:p>
    <w:p>
      <w:pPr>
        <w:pStyle w:val="Normal"/>
        <w:spacing w:lineRule="atLeast" w:line="240" w:before="60" w:after="0"/>
        <w:ind w:right="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ботка производится по 8 шкалам и по общему параметру  «школьная тревожность». Для каждой шкалы есть свои вопросы. Ниже приводится таблица с наименованием шкал (факторы тревожности) и с соответствующими этим шкалам номерами вопросами.</w:t>
      </w:r>
    </w:p>
    <w:p>
      <w:pPr>
        <w:pStyle w:val="Normal"/>
        <w:spacing w:lineRule="atLeast" w:line="240"/>
        <w:ind w:right="48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87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2"/>
        <w:gridCol w:w="4536"/>
      </w:tblGrid>
      <w:tr>
        <w:trPr>
          <w:trHeight w:val="39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тревож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ов</w:t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 Общая тревожность в школ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 4, 7, 12, 16, 21, 23, 26, 28, 46, 47, 48, 49</w:t>
            </w:r>
          </w:p>
        </w:tc>
      </w:tr>
      <w:tr>
        <w:trPr>
          <w:trHeight w:val="220" w:hRule="atLeast"/>
        </w:trPr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right="102" w:hanging="0"/>
              <w:jc w:val="both"/>
              <w:rPr>
                <w:color w:val="008000"/>
                <w:sz w:val="22"/>
                <w:szCs w:val="22"/>
                <w:lang w:val="en-US"/>
              </w:rPr>
            </w:pPr>
            <w:r>
              <w:rPr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 51, 52, 53, 54, 55, 56, 57, 58</w:t>
            </w:r>
          </w:p>
        </w:tc>
      </w:tr>
      <w:tr>
        <w:trPr>
          <w:trHeight w:val="343" w:hRule="atLeast"/>
        </w:trPr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right="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/>
            </w:pPr>
            <w:r>
              <w:rPr>
                <w:sz w:val="22"/>
                <w:szCs w:val="22"/>
              </w:rPr>
              <w:t>Максимальная сумма</w:t>
            </w:r>
            <w:r>
              <w:rPr>
                <w:sz w:val="22"/>
                <w:szCs w:val="22"/>
                <w:lang w:val="en-US"/>
              </w:rPr>
              <w:t xml:space="preserve"> = 22</w:t>
            </w:r>
          </w:p>
        </w:tc>
      </w:tr>
      <w:tr>
        <w:trPr>
          <w:trHeight w:val="24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 xml:space="preserve"> Переживание социального стрес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 10, 15, 20, 24, 30, 33, 36, 39, 42, 44</w:t>
            </w:r>
          </w:p>
        </w:tc>
      </w:tr>
      <w:tr>
        <w:trPr>
          <w:trHeight w:val="267" w:hRule="atLeast"/>
        </w:trPr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center"/>
              <w:rPr/>
            </w:pPr>
            <w:r>
              <w:rPr>
                <w:sz w:val="22"/>
                <w:szCs w:val="22"/>
              </w:rPr>
              <w:t>Максимальная сумма</w:t>
            </w:r>
            <w:r>
              <w:rPr>
                <w:sz w:val="22"/>
                <w:szCs w:val="22"/>
                <w:lang w:val="en-US"/>
              </w:rPr>
              <w:t xml:space="preserve"> = 11</w:t>
            </w:r>
          </w:p>
        </w:tc>
      </w:tr>
      <w:tr>
        <w:trPr>
          <w:trHeight w:val="24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>3. Фрустрация потребности в достижении успе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 3, 6, 11, 17, 19, 25, 29, 32, 35,38,41,43</w:t>
            </w:r>
          </w:p>
          <w:p>
            <w:pPr>
              <w:pStyle w:val="Normal"/>
              <w:spacing w:before="20" w:after="0"/>
              <w:ind w:left="102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умма</w:t>
            </w:r>
            <w:r>
              <w:rPr>
                <w:sz w:val="22"/>
                <w:szCs w:val="22"/>
                <w:lang w:val="en-US"/>
              </w:rPr>
              <w:t xml:space="preserve"> = 13</w:t>
            </w:r>
          </w:p>
        </w:tc>
      </w:tr>
      <w:tr>
        <w:trPr>
          <w:trHeight w:val="24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rPr/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 xml:space="preserve"> Страх самовыраж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 31, 34, 37, 40,45</w:t>
            </w:r>
          </w:p>
        </w:tc>
      </w:tr>
      <w:tr>
        <w:trPr>
          <w:trHeight w:val="258" w:hRule="atLeast"/>
        </w:trPr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right="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center"/>
              <w:rPr/>
            </w:pPr>
            <w:r>
              <w:rPr>
                <w:sz w:val="22"/>
                <w:szCs w:val="22"/>
              </w:rPr>
              <w:t>Максимальная сумма</w:t>
            </w:r>
            <w:r>
              <w:rPr>
                <w:sz w:val="22"/>
                <w:szCs w:val="22"/>
                <w:lang w:val="en-US"/>
              </w:rPr>
              <w:t xml:space="preserve"> = 6</w:t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rPr/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 xml:space="preserve"> Страх ситуации проверки зна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 7, 12, 16, 21, 26</w:t>
            </w:r>
          </w:p>
        </w:tc>
      </w:tr>
      <w:tr>
        <w:trPr>
          <w:trHeight w:val="104" w:hRule="atLeast"/>
        </w:trPr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right="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/>
            </w:pPr>
            <w:r>
              <w:rPr>
                <w:sz w:val="22"/>
                <w:szCs w:val="22"/>
              </w:rPr>
              <w:t>Максимальная сумма</w:t>
            </w:r>
            <w:r>
              <w:rPr>
                <w:sz w:val="22"/>
                <w:szCs w:val="22"/>
                <w:lang w:val="en-US"/>
              </w:rPr>
              <w:t xml:space="preserve"> = 6</w:t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6.</w:t>
            </w:r>
            <w:r>
              <w:rPr>
                <w:sz w:val="22"/>
                <w:szCs w:val="22"/>
              </w:rPr>
              <w:t xml:space="preserve"> Страх не соответствовать ожидания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 8, 13, 17, 22</w:t>
            </w:r>
          </w:p>
        </w:tc>
      </w:tr>
      <w:tr>
        <w:trPr>
          <w:trHeight w:val="220" w:hRule="atLeast"/>
        </w:trPr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кружающих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/>
            </w:pPr>
            <w:r>
              <w:rPr>
                <w:sz w:val="22"/>
                <w:szCs w:val="22"/>
              </w:rPr>
              <w:t>Максимальная сумма</w:t>
            </w:r>
            <w:r>
              <w:rPr>
                <w:sz w:val="22"/>
                <w:szCs w:val="22"/>
                <w:lang w:val="en-US"/>
              </w:rPr>
              <w:t xml:space="preserve"> = 5</w:t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rPr/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 xml:space="preserve"> Низкая физиологическ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4,18,23,28</w:t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противляемость стрессу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/>
            </w:pPr>
            <w:r>
              <w:rPr>
                <w:sz w:val="22"/>
                <w:szCs w:val="22"/>
              </w:rPr>
              <w:t>Максимальная сумма</w:t>
            </w:r>
            <w:r>
              <w:rPr>
                <w:sz w:val="22"/>
                <w:szCs w:val="22"/>
                <w:lang w:val="en-US"/>
              </w:rPr>
              <w:t xml:space="preserve"> = 5</w:t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блемы и страхи в отношения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 6, 11, 32, 35, 41, 44, 47</w:t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 учителями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/>
            </w:pPr>
            <w:r>
              <w:rPr>
                <w:sz w:val="22"/>
                <w:szCs w:val="22"/>
              </w:rPr>
              <w:t>Максимальная сумма</w:t>
            </w:r>
            <w:r>
              <w:rPr>
                <w:sz w:val="22"/>
                <w:szCs w:val="22"/>
                <w:lang w:val="en-US"/>
              </w:rPr>
              <w:t xml:space="preserve"> =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48" w:hanging="0"/>
        <w:jc w:val="center"/>
        <w:rPr>
          <w:b/>
          <w:b/>
          <w:sz w:val="28"/>
        </w:rPr>
      </w:pPr>
      <w:r>
        <w:rPr>
          <w:b/>
          <w:sz w:val="28"/>
        </w:rPr>
        <w:t>Содержательная характеристика факторов тревожности</w:t>
      </w:r>
    </w:p>
    <w:p>
      <w:pPr>
        <w:pStyle w:val="Normal"/>
        <w:spacing w:lineRule="atLeast" w:line="240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360" w:right="48" w:hanging="360"/>
        <w:jc w:val="both"/>
        <w:rPr/>
      </w:pPr>
      <w:r>
        <w:rPr>
          <w:b/>
          <w:sz w:val="28"/>
          <w:szCs w:val="28"/>
        </w:rPr>
        <w:t>Общая тревожность к школе</w:t>
      </w:r>
      <w:r>
        <w:rPr>
          <w:sz w:val="28"/>
          <w:szCs w:val="28"/>
        </w:rPr>
        <w:t xml:space="preserve"> — общее эмоциональное состояние ребенка, связанное с различными формами его включения в жизнь школы.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360" w:right="48" w:hanging="360"/>
        <w:jc w:val="both"/>
        <w:rPr/>
      </w:pPr>
      <w:r>
        <w:rPr>
          <w:b/>
          <w:sz w:val="28"/>
          <w:szCs w:val="28"/>
        </w:rPr>
        <w:t>Переживание социального стресса</w:t>
      </w:r>
      <w:r>
        <w:rPr>
          <w:sz w:val="28"/>
          <w:szCs w:val="28"/>
        </w:rPr>
        <w:t xml:space="preserve"> — эмоциональное состояние ребенка, на фоне которого развиваются его социальные контакты (прежде всего — со сверстниками).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360" w:right="48" w:hanging="360"/>
        <w:jc w:val="both"/>
        <w:rPr/>
      </w:pPr>
      <w:r>
        <w:rPr>
          <w:b/>
          <w:sz w:val="28"/>
          <w:szCs w:val="28"/>
        </w:rPr>
        <w:t>Фрустрация потребности в достижении успеха</w:t>
      </w:r>
      <w:r>
        <w:rPr>
          <w:sz w:val="28"/>
          <w:szCs w:val="28"/>
        </w:rPr>
        <w:t xml:space="preserve"> — неблагоприятный психический фон, не позволяющий ребенку развивать свои потребности в успехе, достижении высокого результата и т. д.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360" w:right="48" w:hanging="360"/>
        <w:rPr/>
      </w:pPr>
      <w:r>
        <w:rPr>
          <w:b/>
          <w:sz w:val="28"/>
          <w:szCs w:val="28"/>
        </w:rPr>
        <w:t>Страх самовыражения</w:t>
      </w:r>
      <w:r>
        <w:rPr>
          <w:sz w:val="28"/>
          <w:szCs w:val="28"/>
        </w:rPr>
        <w:t xml:space="preserve"> —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360" w:right="48" w:hanging="360"/>
        <w:rPr/>
      </w:pPr>
      <w:r>
        <w:rPr>
          <w:b/>
          <w:sz w:val="28"/>
          <w:szCs w:val="28"/>
        </w:rPr>
        <w:t>Страх ситуации проверки знаний</w:t>
      </w:r>
      <w:r>
        <w:rPr>
          <w:sz w:val="28"/>
          <w:szCs w:val="28"/>
        </w:rPr>
        <w:t xml:space="preserve"> — негативное отношение и переживание тревоги в ситуациях проверки (особенно — публичной) знаний, достижений, возможностей.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360" w:right="48" w:hanging="360"/>
        <w:rPr/>
      </w:pPr>
      <w:r>
        <w:rPr>
          <w:b/>
          <w:sz w:val="28"/>
          <w:szCs w:val="28"/>
        </w:rPr>
        <w:t>Страх не соответствовать ожиданиям окружающих</w:t>
      </w:r>
      <w:r>
        <w:rPr>
          <w:sz w:val="28"/>
          <w:szCs w:val="28"/>
        </w:rPr>
        <w:t xml:space="preserve"> — ориентация на значимость других в оценке своих результатов, поступков, и мыслей, тревога  по поводу оценок, даваемых окружающим, ожидание негативных оценок.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360" w:right="48" w:hanging="360"/>
        <w:rPr/>
      </w:pPr>
      <w:r>
        <w:rPr>
          <w:b/>
          <w:sz w:val="28"/>
          <w:szCs w:val="28"/>
        </w:rPr>
        <w:t>Низкая физиологическая сопротивляемость стрессу</w:t>
      </w:r>
      <w:r>
        <w:rPr>
          <w:sz w:val="28"/>
          <w:szCs w:val="28"/>
        </w:rPr>
        <w:t xml:space="preserve"> — особенности психофизиологической организации, снижающие приспособляемость ребенка к ситуациям  стрессогенного  характера, повышающие вероятность неадекватного, деструктивного реагирования на тревожный фактор среды.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360" w:right="48" w:hanging="360"/>
        <w:rPr/>
      </w:pPr>
      <w:r>
        <w:rPr>
          <w:b/>
          <w:sz w:val="28"/>
          <w:szCs w:val="28"/>
        </w:rPr>
        <w:t>Проблемы и страхи в отношениях с учителями</w:t>
      </w:r>
      <w:r>
        <w:rPr>
          <w:sz w:val="28"/>
          <w:szCs w:val="28"/>
        </w:rPr>
        <w:t xml:space="preserve"> — общий негативный эмоциональный фон отношений с взрослыми в школе, снижающий успешность обучения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</w:t>
      </w:r>
    </w:p>
    <w:p>
      <w:pPr>
        <w:pStyle w:val="Normal"/>
        <w:spacing w:lineRule="atLeast" w:line="240" w:before="60" w:after="0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60" w:after="0"/>
        <w:ind w:right="48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ценка школьной тревожности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считывается общее число несовпадений по всему тесту. Если число несовпадений больше 75% (больше 40), то это высокая школьная тревожность. Если число несовпадений больше 50%   (больше 27), то говорят о повышенной школьной тревожности. Если испытуемый набрал до 26 несовпадений – это умеренная школьная тревож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ценка 8 факторов тревожности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считывается число несовпадений по соответствующим каждой шкале вопросам. Уровень тревожности определяется такж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как и в первом случае. Подсчитывается общее число несовпадений по вопросам шкалы. Если число несовпадений больше 75%, то данный фактор школьной тревожности высокий. Если число несовпадений больше 50%, то фактор школьной тревожности повышен. Если число несовпадений 49% и меньше, то это умеренная тревожность.</w:t>
      </w:r>
    </w:p>
    <w:p>
      <w:pPr>
        <w:pStyle w:val="Style15"/>
        <w:ind w:left="0"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48" w:hanging="0"/>
        <w:rPr/>
      </w:pPr>
      <w:r>
        <w:rPr/>
      </w:r>
    </w:p>
    <w:p>
      <w:pPr>
        <w:pStyle w:val="Style15"/>
        <w:ind w:left="0" w:right="48" w:hanging="0"/>
        <w:rPr/>
      </w:pPr>
      <w:r>
        <w:rPr/>
      </w:r>
    </w:p>
    <w:p>
      <w:pPr>
        <w:pStyle w:val="Style15"/>
        <w:ind w:left="0" w:right="48" w:hanging="0"/>
        <w:rPr/>
      </w:pPr>
      <w:r>
        <w:rPr/>
      </w:r>
    </w:p>
    <w:p>
      <w:pPr>
        <w:pStyle w:val="Normal"/>
        <w:spacing w:lineRule="atLeast" w:line="240" w:before="60" w:after="0"/>
        <w:ind w:right="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бработка результатов теста Кондаша.</w:t>
      </w:r>
    </w:p>
    <w:p>
      <w:pPr>
        <w:pStyle w:val="Normal"/>
        <w:spacing w:lineRule="atLeast" w:line="240" w:before="60" w:after="0"/>
        <w:ind w:right="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включает в себя  ситуации трех типов (3 шкал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итуации, связанные со школой, общением с учителями (школьная трево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итуации, актуализирующие представление о себе (самооценочная трево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итуации общения (межличностная тревож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из этих шкал включает в себя определенные вопросы, по ответам на которые судят о школьной, самооценочной или межличностной тревожности. Данные о распределении пунктов шкал представлены в таблице:</w:t>
      </w:r>
    </w:p>
    <w:p>
      <w:pPr>
        <w:pStyle w:val="Normal"/>
        <w:ind w:left="760" w:hanging="760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07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ево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 шкалы</w:t>
            </w:r>
          </w:p>
        </w:tc>
      </w:tr>
      <w:tr>
        <w:trPr>
          <w:trHeight w:val="4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(ШТ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4  6  9  10  13  16  20  25  30</w:t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очная (СТ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 5  12  14  19  22  23  27  28  29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ая (МТ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 7  8  11  15  17  18  21  24  26</w:t>
            </w:r>
          </w:p>
        </w:tc>
      </w:tr>
    </w:tbl>
    <w:p>
      <w:pPr>
        <w:pStyle w:val="Normal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вую очередь подсчитывается сумма баллов отдельно по каждой  шкале, а потом по тесту в целом. Цифра ответа (1,2,3,4) – это и есть балл. Полученные результаты интерпретируются в качестве показателей уровней соответствующих видов тревожности, показатель по всему тесту — как общий уровень тревожности (О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ижеприведенной таблице представлены стандартные данные, позволяющие сравнить показатели уровня тревожности в различных половозрастных групп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ценка результатов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720"/>
        <w:gridCol w:w="779"/>
        <w:gridCol w:w="1134"/>
        <w:gridCol w:w="1134"/>
        <w:gridCol w:w="1559"/>
        <w:gridCol w:w="1985"/>
      </w:tblGrid>
      <w:tr>
        <w:trPr>
          <w:trHeight w:val="2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ость различных видов тревож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лах</w:t>
            </w:r>
          </w:p>
        </w:tc>
      </w:tr>
      <w:tr>
        <w:trPr>
          <w:trHeight w:val="877" w:hRule="atLeast"/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ости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</w:t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-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20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-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1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17</w:t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-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-1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19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17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-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2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20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-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1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14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-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-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27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-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2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24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-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2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26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-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1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2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25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-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-2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28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-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1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2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19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-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-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-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-33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-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-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-3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-30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-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-3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-33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-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-3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-32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-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-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-3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-36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-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2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-2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1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23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1" w:righ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3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 xml:space="preserve"> 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0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3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2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1" w:right="102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3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резмер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1" w:right="102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7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спокойствие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5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4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3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1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5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1" w:right="102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го внимания требуют, прежде всего, учащиеся с высокой и очень высокой общей тревожностью. Как известно, подобная тревожность может порождаться либо реальным неблагополучием школьника в наиболее значимых областях деятельности и общения, либо существовать как бы вопреки объективно благополучному положению, являясь следствием определенных личностных конфликтов, нарушений в развитии самооценки и т.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ние случаи представляются очень существенными, поскольку они нередко проходят мимо внимания учителей и родителей. Подобную тревожность часто испытывают школьники, которые хорошо и даже отлично учатся, ответственно относятся к учебе, общественной жизни, школьной дисциплине, однако это видимое благополучие достается им неоправданно большой ценой и чревато срывами, особенно при резком усложнении деятельности. У таких школьников отмечаются выраженные вегетативные реакции, неврозоподобные и психосоматические нарушения. Тревожность в этих случаях часто порождается конфликтностью самооценки, наличием в ней противоречия между высокими притязаниями и достаточно сильной неуверенностью в себе. Подобный конфликт, заставляя этих школьников постоянно добиваться успеха, одновременно мешает им правильно оценить его, порождая чувство постоянной неудовлетворенности, неустойчивости, напряженности. Это ведет к гипертрофии потребности в достижении, к тому, что она приобретает ненасыщаемый характер. Следствием этого являются отмечаемые учителями и родителями перегрузка, перенапряжение, выражающиеся в нарушениях внимания, снижении работоспособности, повышенной утомля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висимости от реального положения школьника среди сверстников, его успешности в обучении и т.п. выявленная высокая (или очень высокая) тревожность будет требовать различных способов коррекции. Если в случае реальной неуспешности работа во многом должна быть направлена на формирование необходимых навыков работы, общения, которые позволят преодолеть эту неуспешность, то во втором случае — на коррекцию самооценки, преодоление внутренних конфли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аллельно с этой работой, направленной на ликвидацию причин, вызвавших тревожность, необходимо развивать у школьника способность справляться с повышенной тревогой. Известно, что тревожность, закрепившись, становится достаточно устойчивым образованием. Школьники с повышенной тревожностью тем самым оказываются в ситуации «заколдованного психологического круга», когда тревожность ухудшает возможности учащегося, результативность его деятельности, а это, в свою очередь, еще более усиливает эмоциональное неблагополучие. Поэтому работы, направленной только на ликвидацию причин, недостаточно. Приемы редукции тревожности в значительной мере общие, вне зависимости от реальных ее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также обратить внимание на учащихся, характеризующихся, условно говоря, «чрезмерным спокойствием», особенно на те случаи, когда оценки по всей шкале не превышают 5 баллов. Подобная нечувствительность к неблагополучию носит, как правило, компенсаторный, защитный характер и препятствует полноценному формированию личности. Школьник как бы не допускает неприятный опыт в сознание. Эмоциональное неблагополучие в этом случае сохраняется ценой неадекватного отношения к действительности, отрицательно сказываясь и на продуктивности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я, связанные с применением тестов на тревожность, как и других методов опроса, обусловлены зависимостью ответов школьника от наличия у него желания отвечать, доверия к экспериментатору, искренности. Это означает, что тесты на тревожность в первую очередь выявляют тех школьников, которые не только испытывают тревожность, но и считают необходимым сообщить об этом. Часто высокие баллы по шкале являются своеобразным «криком о помощи» и, напротив, за «чрезмерным спокойствием» может скрываться повышенная тревога, о которой учащийся по разным причинам не хочет сообщать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КА "ИНТЕЛЛЕКТУАЛЬНАЯ ЛАБИЛЬНОСТЬ"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СИХОЛОГИЧЕСКИ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СТ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Под редакцией А.А. Карели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тодику рекомендуется использовать с целью прогноза успеш</w:t>
        <w:softHyphen/>
        <w:t>ности в профессиональном обучении, освоении нового вида деятель</w:t>
        <w:softHyphen/>
        <w:t>ности и оценки качества трудовой практики. Обследование можно проводить как индивидуально, так и в группе. Каждому испытуемому выдается специальный блан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струкция: </w:t>
      </w:r>
      <w:r>
        <w:rPr>
          <w:color w:val="000000"/>
          <w:sz w:val="24"/>
          <w:szCs w:val="24"/>
        </w:rPr>
        <w:t>"Будьте внимательны. Работайте быстро. Про</w:t>
        <w:softHyphen/>
        <w:t>читанное  задание не повторяется. Внимание! Начинаем!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апишите первую букву имени "Сергей" и последнюю букву пер</w:t>
        <w:softHyphen/>
        <w:t>вого месяца года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(квадрат 4) Напишите слово </w:t>
      </w:r>
      <w:r>
        <w:rPr>
          <w:b/>
          <w:color w:val="000000"/>
          <w:sz w:val="28"/>
          <w:szCs w:val="28"/>
        </w:rPr>
        <w:t>пар</w:t>
      </w:r>
      <w:r>
        <w:rPr>
          <w:color w:val="000000"/>
          <w:sz w:val="28"/>
          <w:szCs w:val="28"/>
        </w:rPr>
        <w:t xml:space="preserve"> так, чтобы любая одна буква была написана в треугольнике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(квадрат 5) Разделите четырехугольник двумя вертикальными и двумя горизонтальными линиями (4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(квадрат 6) Проведите линию от первого круга к четвертому так, чтобы она проходила под кругом 2 и над кругом 3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(квадрат 7) Поставьте плюс в треугольнике, а цифру 1 — в том ме</w:t>
        <w:softHyphen/>
        <w:t>сте, где треугольник и прямоугольник имеют общую площадь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(квадрат 8) Разделите второй круг на три, а четвертый на две части (4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(квадрат 10) Если сегодня не среда, то напишите предпоследнюю букву вашего имени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(квадрат 12) Поставьте в первый прямоугольник плюс, третий за</w:t>
        <w:softHyphen/>
        <w:t>черкните, в шестом поставьте 0 (4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(квадрат 13) Соедините точки прямой линией и поставьте плюс в меньшем треугольнике (4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(квадрат 15) Обведите кружком одну согласную букву и зачеркни</w:t>
        <w:softHyphen/>
        <w:t>те гласные (4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(квадрат 17) Продлите боковые стороны трапеции до пересечения друг с другом и обозначьте точки пересечения последней буквой названия Вашего города (4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(квадрат 18) Если в слове синоним шестая буква гласная, поставь</w:t>
        <w:softHyphen/>
        <w:t>те в прямоугольнике цифру 1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(квадрат 19) Обведите большую окружность и поставьте плюс в меньшую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(квадрат 20) Соедините между собой точки 2,4,5, миновав 1 и 3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(квадрат 21) Если два многозначных числа неодинаковы, поставь</w:t>
        <w:softHyphen/>
        <w:t>те галочку на линии между ними (2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(квадрат 22) Разделите первую линию на три части, вторую на две, а оба конца третьей соедините с точкой А (4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(квадрат 23) Соедините нижний конец первой линии с верхним кон</w:t>
        <w:softHyphen/>
        <w:t>цом второй, а верхний конец второй — с нижним концом четвертой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(квадрат 24) Зачеркните нечетные цифры и подчеркните четные (5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 (квадрат 25) Заключите две фигуры в круг и отведите их друг от друга вертикальной линией (4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 (квадрат 26) Под буквой А поставьте стрелку, направленную вниз, под буквой В — стрелку, направленную вверх, под буквой С — галочку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 (квадрат 27) Если слова дом и дуб начинаются на одну и ту же букву, поставьте между ромбами минус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(квадрат 28) Поставьте в крайней слева клеточке 0, в крайней справа плюс, в середине проведите диагональ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(квадрат 29) Подчеркните снизу галочки, а в первую галочку впи</w:t>
        <w:softHyphen/>
        <w:t>шите букву А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 (квадрат 30) Если в слове подарок третья буква не "и", впишите сумму числе 3 + 5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(квадрат 31) В слове салют обведите кружком согласные, а в слове дождь зачеркните гласные (4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 (квадрат 32) Если число 54 делится на 9, опишите окружность вокруг четырехугольника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(квадрат 33) Проведите линию от цифры 1 к цифре 7 так, чтобы она проходила под четными цифрами и над нечетными (4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(квадрат 34) Зачеркните кружки без цифр, кружки с цифрами под</w:t>
        <w:softHyphen/>
        <w:t>черкните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(квадрат 35) Под согласными буквами поставьте стрелку, направ</w:t>
        <w:softHyphen/>
        <w:t>ленную вниз, под гласными — направленную влево (5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 (квадрат 36) Напишите слово мир так, чтобы первая буква была написана в круге, а вторая в прямоугольнике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(квадрат 37) Укажите стрелками направления горизонтальных ли</w:t>
        <w:softHyphen/>
        <w:t>ний вправо, а вертикальных вверх (5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 (квадрат 39) Разделите вторую линию пополам и соедините оба конца первой линии с серединой второй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(квадрат 40) Отделите вертикальными линиями нечетные цифры от четных (5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(квадрат 41) Над линией поставьте стрелку, направленную вверх, а под линией — стрелку, направленную влево (2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(квадрат 42) Заключив букву М в квадрат, К в круг, О в треуголь</w:t>
        <w:softHyphen/>
        <w:t>ник (4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 (квадрат 43) Сумму чисел 5 + 2 напишите в прямоугольнике, а разность этих чисел — в ромбе (4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 (квадрат 44) Зачеркните цифры, делящиеся на 3, и подчеркните остальные (5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(квадрат 45) Поставьте галочку только в круг, а цифру 3 —только в прямоугольник (3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(квадрат 46) Подчеркните буквы и обведите кружками четные циф</w:t>
        <w:softHyphen/>
        <w:t>ры (5 с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 (квадрат 47) Поставьте нечетные цифры в квадратные скобки, а четные в круглые (5 сек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отметить, что экспериментатор перед проведе</w:t>
        <w:softHyphen/>
        <w:t>нием теста должен внимательно ознакомиться с заданиями и во время процедуры обследования четко произносить номер квадрата, в котором будет выполняться очередное задание, так как но</w:t>
        <w:softHyphen/>
        <w:t xml:space="preserve">мера </w:t>
      </w:r>
      <w:r>
        <w:rPr>
          <w:b/>
          <w:color w:val="000000"/>
          <w:sz w:val="24"/>
          <w:szCs w:val="24"/>
        </w:rPr>
        <w:t>заданий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 xml:space="preserve">квадратов </w:t>
      </w:r>
      <w:r>
        <w:rPr>
          <w:color w:val="000000"/>
          <w:sz w:val="24"/>
          <w:szCs w:val="24"/>
        </w:rPr>
        <w:t>на бланке испытуемого не совпадаю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о количеству ошибок. Ошибкой счи</w:t>
        <w:softHyphen/>
        <w:t xml:space="preserve">тается и пропущенное задание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рмы выполнения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0-4 ошиб</w:t>
        <w:softHyphen/>
        <w:t xml:space="preserve">ки — высокая лабильность, хорошая способность к обучению;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-9 ошибок — средняя лабильность;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-14 ошибок — низкая лабильность, трудности в переобучении;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5 и более ошибок — мало успешен в любой деятель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ланк для ответ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33820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Литература.</w:t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1. Методики    социально-психологической   диагностики личности и группы. М.,,1990.</w:t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2.    Сергеев    В.    М.    Диагностика   ролевых    ожиданий подростковой группы. -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 сб.  "Изучение особенностей психического развития и воспитания учащихся", М. ,1987.</w:t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3.  Сергеев В. М  Единство мотивационных представлений как показатель уровня развития коллектива.</w:t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- в сб. "Психологические средства выявления особенностей личностного развития подростков и юношества", М., 1990.</w:t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4.  Сергеев В. М., Глазырина О. В. Изучение самооценки временных коллективов.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-  в сб. "Изучение особенностей психического развития и воспитания учащихся", М., 1987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8"/>
        </w:rPr>
        <w:t>5.  Сергеев В. М.  Педагогически       организованная деятельность    как    психологическое   условие   развития подростково - юношеской группы.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Канд. дисс. ,М., 1993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3">
    <w:name w:val=" Знак Знак3"/>
    <w:basedOn w:val="Style13"/>
    <w:qFormat/>
    <w:rPr>
      <w:b/>
      <w:bCs/>
      <w:color w:val="000000"/>
      <w:sz w:val="28"/>
      <w:szCs w:val="28"/>
      <w:shd w:fill="FFFFFF" w:val="clear"/>
    </w:rPr>
  </w:style>
  <w:style w:type="character" w:styleId="2">
    <w:name w:val=" Знак Знак2"/>
    <w:basedOn w:val="Style13"/>
    <w:qFormat/>
    <w:rPr>
      <w:color w:val="000000"/>
      <w:sz w:val="28"/>
      <w:szCs w:val="28"/>
      <w:shd w:fill="FFFFFF" w:val="clear"/>
    </w:rPr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true"/>
      <w:spacing w:lineRule="atLeast" w:line="240" w:before="60" w:after="0"/>
      <w:ind w:left="284" w:right="48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03:00Z</dcterms:created>
  <dc:creator>Андрей</dc:creator>
  <dc:description/>
  <cp:keywords/>
  <dc:language>en-US</dc:language>
  <cp:lastModifiedBy>User</cp:lastModifiedBy>
  <dcterms:modified xsi:type="dcterms:W3CDTF">2011-01-13T03:52:00Z</dcterms:modified>
  <cp:revision>40</cp:revision>
  <dc:subject/>
  <dc:title>Сергеев В</dc:title>
</cp:coreProperties>
</file>