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yrillicGoth;Times New Roman" w:hAnsi="CyrillicGoth;Times New Roman" w:cs="CyrillicGoth;Times New Roman"/>
        </w:rPr>
      </w:pPr>
      <w:r>
        <w:rPr>
          <w:rFonts w:cs="CyrillicGoth;Times New Roman" w:ascii="CyrillicGoth;Times New Roman" w:hAnsi="CyrillicGoth;Times New Roman"/>
        </w:rPr>
      </w:r>
    </w:p>
    <w:p>
      <w:pPr>
        <w:pStyle w:val="Normal"/>
        <w:rPr>
          <w:rFonts w:ascii="CyrillicGoth;Times New Roman" w:hAnsi="CyrillicGoth;Times New Roman" w:cs="CyrillicGoth;Times New Roman"/>
        </w:rPr>
      </w:pPr>
      <w:r>
        <w:rPr>
          <w:rFonts w:cs="CyrillicGoth;Times New Roman" w:ascii="CyrillicGoth;Times New Roman" w:hAnsi="CyrillicGoth;Times New Roman"/>
        </w:rPr>
      </w:r>
    </w:p>
    <w:p>
      <w:pPr>
        <w:pStyle w:val="Normal"/>
        <w:rPr>
          <w:rFonts w:ascii="CyrillicGoth;Times New Roman" w:hAnsi="CyrillicGoth;Times New Roman" w:cs="CyrillicGoth;Times New Roman"/>
        </w:rPr>
      </w:pPr>
      <w:r>
        <w:rPr>
          <w:rFonts w:cs="CyrillicGoth;Times New Roman" w:ascii="CyrillicGoth;Times New Roman" w:hAnsi="CyrillicGoth;Times New Roman"/>
        </w:rPr>
      </w:r>
    </w:p>
    <w:p>
      <w:pPr>
        <w:pStyle w:val="Normal"/>
        <w:rPr>
          <w:rFonts w:ascii="CyrillicGoth;Times New Roman" w:hAnsi="CyrillicGoth;Times New Roman" w:cs="CyrillicGoth;Times New Roman"/>
        </w:rPr>
      </w:pPr>
      <w:r>
        <w:rPr>
          <w:rFonts w:cs="CyrillicGoth;Times New Roman" w:ascii="CyrillicGoth;Times New Roman" w:hAnsi="CyrillicGoth;Times New Roman"/>
        </w:rPr>
      </w:r>
    </w:p>
    <w:p>
      <w:pPr>
        <w:pStyle w:val="Normal"/>
        <w:tabs>
          <w:tab w:val="clear" w:pos="708"/>
          <w:tab w:val="left" w:pos="2072" w:leader="none"/>
        </w:tabs>
        <w:jc w:val="center"/>
        <w:rPr>
          <w:rFonts w:ascii="CyrillicGoth;Times New Roman" w:hAnsi="CyrillicGoth;Times New Roman" w:cs="CyrillicGoth;Times New Roman"/>
          <w:b/>
          <w:b/>
          <w:caps/>
          <w:sz w:val="72"/>
          <w:szCs w:val="72"/>
        </w:rPr>
      </w:pPr>
      <w:r>
        <w:rPr>
          <w:rFonts w:cs="CyrillicGoth;Times New Roman" w:ascii="CyrillicGoth;Times New Roman" w:hAnsi="CyrillicGoth;Times New Roman"/>
          <w:b/>
          <w:caps/>
          <w:sz w:val="72"/>
          <w:szCs w:val="72"/>
        </w:rPr>
        <w:t>Р ы ц а р с т в о</w:t>
      </w:r>
    </w:p>
    <w:p>
      <w:pPr>
        <w:pStyle w:val="Normal"/>
        <w:jc w:val="center"/>
        <w:rPr>
          <w:rFonts w:ascii="CyrillicGoth;Times New Roman" w:hAnsi="CyrillicGoth;Times New Roman" w:cs="CyrillicGoth;Times New Roman"/>
          <w:b/>
          <w:b/>
          <w:caps/>
          <w:sz w:val="72"/>
          <w:szCs w:val="72"/>
        </w:rPr>
      </w:pPr>
      <w:r>
        <w:rPr>
          <w:rFonts w:cs="CyrillicGoth;Times New Roman" w:ascii="CyrillicGoth;Times New Roman" w:hAnsi="CyrillicGoth;Times New Roman"/>
          <w:b/>
          <w:caps/>
          <w:sz w:val="72"/>
          <w:szCs w:val="72"/>
        </w:rPr>
      </w:r>
    </w:p>
    <w:p>
      <w:pPr>
        <w:pStyle w:val="Normal"/>
        <w:rPr>
          <w:rFonts w:ascii="CyrillicGoth;Times New Roman" w:hAnsi="CyrillicGoth;Times New Roman" w:cs="CyrillicGoth;Times New Roman"/>
          <w:sz w:val="56"/>
          <w:szCs w:val="56"/>
        </w:rPr>
      </w:pPr>
      <w:r>
        <w:rPr>
          <w:rFonts w:cs="CyrillicGoth;Times New Roman" w:ascii="CyrillicGoth;Times New Roman" w:hAnsi="CyrillicGoth;Times New Roman"/>
          <w:sz w:val="56"/>
          <w:szCs w:val="56"/>
        </w:rPr>
        <w:t>Цель урока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сформировать представление об образе жизни рыцарства как одного из господствующих сословий средневековой Европ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1716405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yrillicGoth;Times New Roman" w:ascii="CyrillicGoth;Times New Roman" w:hAnsi="CyrillicGoth;Times New Roman"/>
          <w:sz w:val="56"/>
          <w:szCs w:val="56"/>
        </w:rPr>
        <w:t>Задачи урока:</w:t>
      </w:r>
    </w:p>
    <w:p>
      <w:pPr>
        <w:pStyle w:val="Normal"/>
        <w:numPr>
          <w:ilvl w:val="0"/>
          <w:numId w:val="3"/>
        </w:numPr>
        <w:rPr>
          <w:rFonts w:ascii="CyrillicGoth;Times New Roman" w:hAnsi="CyrillicGoth;Times New Roman" w:cs="CyrillicGoth;Times New Roman"/>
          <w:sz w:val="44"/>
          <w:szCs w:val="44"/>
        </w:rPr>
      </w:pPr>
      <w:r>
        <w:rPr>
          <w:rFonts w:cs="CyrillicGoth;Times New Roman" w:ascii="CyrillicGoth;Times New Roman" w:hAnsi="CyrillicGoth;Times New Roman"/>
          <w:sz w:val="44"/>
          <w:szCs w:val="44"/>
        </w:rPr>
        <w:t xml:space="preserve">Обучающие –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Учить и научить каждого ученика самостоятельно добывать знания – получение информации при работе с историческими документами, схемами, таблицами.</w:t>
      </w:r>
    </w:p>
    <w:p>
      <w:pPr>
        <w:pStyle w:val="Normal1"/>
        <w:numPr>
          <w:ilvl w:val="0"/>
          <w:numId w:val="2"/>
        </w:numPr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уществлять выполнение главных требований к овладению знаниями: полноту, глубину, осознанность, систематичность, системность, гибкость, оперативность, прочность.</w:t>
      </w:r>
    </w:p>
    <w:p>
      <w:pPr>
        <w:pStyle w:val="Normal1"/>
        <w:numPr>
          <w:ilvl w:val="0"/>
          <w:numId w:val="2"/>
        </w:numPr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ормировать навыки – точные, безошибочно выполняемые действия, доведенные до автоматизма – самостоятельная работа учащихся с Рабочим листом урока.</w:t>
      </w:r>
    </w:p>
    <w:p>
      <w:pPr>
        <w:pStyle w:val="Normal1"/>
        <w:numPr>
          <w:ilvl w:val="0"/>
          <w:numId w:val="2"/>
        </w:numPr>
        <w:spacing w:before="0" w:after="280"/>
        <w:rPr/>
      </w:pPr>
      <w:r>
        <w:rPr>
          <w:color w:val="000000"/>
          <w:sz w:val="32"/>
          <w:szCs w:val="32"/>
        </w:rPr>
        <w:t>Формировать умения – сочетание знаний и навыков, которые обеспечивают успешное выполнение деятельности – навыки индивидуальной и групповой деятельности.</w:t>
      </w:r>
    </w:p>
    <w:p>
      <w:pPr>
        <w:pStyle w:val="Normal1"/>
        <w:numPr>
          <w:ilvl w:val="0"/>
          <w:numId w:val="2"/>
        </w:numPr>
        <w:spacing w:before="0" w:after="280"/>
        <w:rPr/>
      </w:pPr>
      <w:r>
        <w:rPr>
          <w:color w:val="000000"/>
          <w:sz w:val="32"/>
          <w:szCs w:val="32"/>
        </w:rPr>
        <w:t>Формировать то, что учащийся должен познать – новые термины</w:t>
      </w:r>
      <w:r>
        <w:rPr>
          <w:b/>
          <w:color w:val="000000"/>
          <w:sz w:val="32"/>
          <w:szCs w:val="32"/>
        </w:rPr>
        <w:t xml:space="preserve">: </w:t>
      </w:r>
      <w:r>
        <w:rPr>
          <w:b/>
          <w:i/>
          <w:color w:val="000000"/>
          <w:sz w:val="32"/>
          <w:szCs w:val="32"/>
        </w:rPr>
        <w:t>замок, донжон, рыцарь, паж, оруженосец, кольчуга, латы, забрало, герб, турнир, герольд, геральдика, девиз, куртуазность.</w:t>
      </w:r>
    </w:p>
    <w:p>
      <w:pPr>
        <w:pStyle w:val="Normal1"/>
        <w:ind w:left="720" w:hanging="0"/>
        <w:rPr>
          <w:rFonts w:ascii="CyrillicGoth;Times New Roman" w:hAnsi="CyrillicGoth;Times New Roman" w:cs="CyrillicGoth;Times New Roman"/>
          <w:color w:val="000000"/>
          <w:sz w:val="44"/>
          <w:szCs w:val="44"/>
        </w:rPr>
      </w:pPr>
      <w:r>
        <w:rPr>
          <w:rFonts w:cs="CyrillicGoth;Times New Roman" w:ascii="CyrillicGoth;Times New Roman" w:hAnsi="CyrillicGoth;Times New Roman"/>
          <w:color w:val="000000"/>
          <w:sz w:val="44"/>
          <w:szCs w:val="44"/>
        </w:rPr>
        <w:t>2. Развивающие -</w:t>
      </w:r>
    </w:p>
    <w:p>
      <w:pPr>
        <w:pStyle w:val="Normal1"/>
        <w:numPr>
          <w:ilvl w:val="0"/>
          <w:numId w:val="1"/>
        </w:numPr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витие речи.</w:t>
      </w:r>
    </w:p>
    <w:p>
      <w:pPr>
        <w:pStyle w:val="Normal1"/>
        <w:numPr>
          <w:ilvl w:val="0"/>
          <w:numId w:val="1"/>
        </w:numPr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витие мышления.</w:t>
      </w:r>
    </w:p>
    <w:p>
      <w:pPr>
        <w:pStyle w:val="Normal1"/>
        <w:numPr>
          <w:ilvl w:val="0"/>
          <w:numId w:val="1"/>
        </w:numPr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витие сенсорной сферы (глазомер).</w:t>
      </w:r>
    </w:p>
    <w:p>
      <w:pPr>
        <w:pStyle w:val="Normal1"/>
        <w:ind w:left="720" w:hanging="0"/>
        <w:rPr>
          <w:rFonts w:ascii="CyrillicGoth;Times New Roman" w:hAnsi="CyrillicGoth;Times New Roman" w:cs="CyrillicGoth;Times New Roman"/>
          <w:color w:val="000000"/>
          <w:sz w:val="44"/>
          <w:szCs w:val="44"/>
        </w:rPr>
      </w:pPr>
      <w:r>
        <w:rPr>
          <w:rFonts w:cs="CyrillicGoth;Times New Roman" w:ascii="CyrillicGoth;Times New Roman" w:hAnsi="CyrillicGoth;Times New Roman"/>
          <w:color w:val="000000"/>
          <w:sz w:val="44"/>
          <w:szCs w:val="44"/>
        </w:rPr>
        <w:t>3. Воспитательные -</w:t>
      </w:r>
    </w:p>
    <w:p>
      <w:pPr>
        <w:pStyle w:val="Normal1"/>
        <w:numPr>
          <w:ilvl w:val="0"/>
          <w:numId w:val="4"/>
        </w:numPr>
        <w:spacing w:before="280" w:after="0"/>
        <w:rPr>
          <w:color w:val="000000"/>
          <w:sz w:val="44"/>
          <w:szCs w:val="44"/>
        </w:rPr>
      </w:pPr>
      <w:r>
        <w:rPr>
          <w:color w:val="000000"/>
          <w:sz w:val="32"/>
          <w:szCs w:val="32"/>
        </w:rPr>
        <w:t>Воспитание правильного отношения  к общечеловеческим ценностям, высокого чувства гражданского долга.</w:t>
      </w:r>
    </w:p>
    <w:p>
      <w:pPr>
        <w:pStyle w:val="Normal1"/>
        <w:numPr>
          <w:ilvl w:val="0"/>
          <w:numId w:val="4"/>
        </w:numPr>
        <w:spacing w:before="0" w:after="280"/>
        <w:rPr>
          <w:color w:val="000000"/>
          <w:sz w:val="44"/>
          <w:szCs w:val="44"/>
        </w:rPr>
      </w:pPr>
      <w:r>
        <w:rPr>
          <w:color w:val="000000"/>
          <w:sz w:val="32"/>
          <w:szCs w:val="32"/>
        </w:rPr>
        <w:t>На основе Кодекса рыцарской чести доказать, что рыцарские идеалы – доблесть, честь, защита слабого, щедрость, борьба со злом и защита добра – вечны во все времена.</w:t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1716405" cy="75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yrillicGoth;Times New Roman" w:hAnsi="CyrillicGoth;Times New Roman" w:cs="CyrillicGoth;Times New Roman"/>
          <w:sz w:val="52"/>
          <w:szCs w:val="52"/>
        </w:rPr>
      </w:pPr>
      <w:r>
        <w:rPr>
          <w:rFonts w:cs="CyrillicGoth;Times New Roman" w:ascii="CyrillicGoth;Times New Roman" w:hAnsi="CyrillicGoth;Times New Roman"/>
          <w:sz w:val="52"/>
          <w:szCs w:val="52"/>
        </w:rPr>
        <w:t xml:space="preserve">Оборудование: </w:t>
      </w:r>
    </w:p>
    <w:p>
      <w:pPr>
        <w:pStyle w:val="Normal"/>
        <w:ind w:left="360" w:hanging="0"/>
        <w:rPr/>
      </w:pPr>
      <w:hyperlink r:id="rId4">
        <w:r>
          <w:rPr>
            <w:rStyle w:val="InternetLink"/>
            <w:sz w:val="40"/>
            <w:szCs w:val="40"/>
          </w:rPr>
          <w:t>мультимедийная презентация «Рыцарство»,</w:t>
        </w:r>
      </w:hyperlink>
      <w:r>
        <w:rPr>
          <w:sz w:val="40"/>
          <w:szCs w:val="40"/>
        </w:rPr>
        <w:t xml:space="preserve"> компьютер,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проектор,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карточки с новыми терминами,</w:t>
      </w:r>
    </w:p>
    <w:p>
      <w:pPr>
        <w:pStyle w:val="Normal"/>
        <w:ind w:left="360" w:hanging="0"/>
        <w:rPr>
          <w:sz w:val="40"/>
          <w:szCs w:val="40"/>
        </w:rPr>
      </w:pPr>
      <w:hyperlink r:id="rId5">
        <w:r>
          <w:rPr>
            <w:rStyle w:val="InternetLink"/>
            <w:sz w:val="40"/>
            <w:szCs w:val="40"/>
          </w:rPr>
          <w:t>рабочий лист урока для учащихся,</w:t>
        </w:r>
      </w:hyperlink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исторические документы,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листы с домашним задание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cs="CyrillicGoth;Times New Roman" w:ascii="CyrillicGoth;Times New Roman" w:hAnsi="CyrillicGoth;Times New Roman"/>
          <w:sz w:val="52"/>
          <w:szCs w:val="52"/>
        </w:rPr>
        <w:t xml:space="preserve">Тип урока – </w:t>
      </w:r>
      <w:r>
        <w:rPr>
          <w:sz w:val="40"/>
          <w:szCs w:val="40"/>
        </w:rPr>
        <w:t>комбинированны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cs="CyrillicGoth;Times New Roman" w:ascii="CyrillicGoth;Times New Roman" w:hAnsi="CyrillicGoth;Times New Roman"/>
          <w:sz w:val="52"/>
          <w:szCs w:val="52"/>
        </w:rPr>
        <w:t xml:space="preserve">Вид урока – </w:t>
      </w:r>
      <w:r>
        <w:rPr>
          <w:sz w:val="40"/>
          <w:szCs w:val="40"/>
        </w:rPr>
        <w:t xml:space="preserve">практическая работ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1716405" cy="754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yrillicGoth;Times New Roman" w:hAnsi="CyrillicGoth;Times New Roman" w:cs="CyrillicGoth;Times New Roman"/>
          <w:smallCaps/>
          <w:sz w:val="56"/>
          <w:szCs w:val="56"/>
        </w:rPr>
      </w:pPr>
      <w:r>
        <w:rPr>
          <w:rFonts w:cs="CyrillicGoth;Times New Roman" w:ascii="CyrillicGoth;Times New Roman" w:hAnsi="CyrillicGoth;Times New Roman"/>
          <w:smallCaps/>
          <w:sz w:val="56"/>
          <w:szCs w:val="56"/>
        </w:rPr>
        <w:t>Х о д  у р о к а</w:t>
      </w:r>
    </w:p>
    <w:tbl>
      <w:tblPr>
        <w:tblW w:w="1090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4844"/>
        <w:gridCol w:w="3782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апы урок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е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Орг. момент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. Подведение к изучению нового материал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Изучение нового материал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ущее закрепл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ущее закрепл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ущее закрепл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ущее закрепл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ущее закрепл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ущее закрепл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вы думаете, почему сегодня парты расставлены в форме круга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это означает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кой стране мы с вами с этим встречались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вы думаете, о чем пойдет речь на уроке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3300"/>
                <w:sz w:val="28"/>
                <w:szCs w:val="28"/>
              </w:rPr>
              <w:t>Мила мне радость вешних дней,</w:t>
            </w:r>
            <w:r>
              <w:rPr>
                <w:b/>
                <w:bCs/>
                <w:color w:val="003300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003300"/>
                <w:sz w:val="28"/>
                <w:szCs w:val="28"/>
              </w:rPr>
              <w:t>И свежих листьев, и цветов,</w:t>
            </w:r>
            <w:r>
              <w:rPr>
                <w:b/>
                <w:bCs/>
                <w:color w:val="003300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003300"/>
                <w:sz w:val="28"/>
                <w:szCs w:val="28"/>
              </w:rPr>
              <w:t>И в зелени густых ветвей</w:t>
            </w:r>
            <w:r>
              <w:rPr>
                <w:b/>
                <w:bCs/>
                <w:color w:val="003300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003300"/>
                <w:sz w:val="28"/>
                <w:szCs w:val="28"/>
              </w:rPr>
              <w:t>Звучанье чистых голосов,—</w:t>
            </w:r>
            <w:r>
              <w:rPr>
                <w:b/>
                <w:bCs/>
                <w:color w:val="003300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003300"/>
                <w:sz w:val="28"/>
                <w:szCs w:val="28"/>
              </w:rPr>
              <w:t>Там птиц ютится стая.</w:t>
            </w:r>
            <w:r>
              <w:rPr>
                <w:b/>
                <w:bCs/>
                <w:color w:val="003300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003300"/>
                <w:sz w:val="28"/>
                <w:szCs w:val="28"/>
              </w:rPr>
              <w:t>Милей — глазами по лугам</w:t>
            </w:r>
            <w:r>
              <w:rPr>
                <w:b/>
                <w:bCs/>
                <w:color w:val="003300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003300"/>
                <w:sz w:val="28"/>
                <w:szCs w:val="28"/>
              </w:rPr>
              <w:t>Считать шатры и здесь и там</w:t>
            </w:r>
            <w:r>
              <w:rPr>
                <w:b/>
                <w:bCs/>
                <w:color w:val="003300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003300"/>
                <w:sz w:val="28"/>
                <w:szCs w:val="28"/>
              </w:rPr>
              <w:t>И, схватки ожидая,</w:t>
            </w:r>
            <w:r>
              <w:rPr>
                <w:b/>
                <w:bCs/>
                <w:color w:val="003300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003300"/>
                <w:sz w:val="28"/>
                <w:szCs w:val="28"/>
              </w:rPr>
              <w:t>Скользить по рыцарским рядам</w:t>
            </w:r>
            <w:r>
              <w:rPr>
                <w:b/>
                <w:bCs/>
                <w:color w:val="003300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003300"/>
                <w:sz w:val="28"/>
                <w:szCs w:val="28"/>
              </w:rPr>
              <w:t>И по оседланным коня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3300"/>
                <w:sz w:val="28"/>
                <w:szCs w:val="28"/>
              </w:rPr>
              <w:t>Лишь тот мне мил среди князей,</w:t>
            </w:r>
            <w:r>
              <w:rPr>
                <w:b/>
                <w:bCs/>
                <w:color w:val="003300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003300"/>
                <w:sz w:val="28"/>
                <w:szCs w:val="28"/>
              </w:rPr>
              <w:t>Кто в битву ринуться готов,</w:t>
            </w:r>
            <w:r>
              <w:rPr>
                <w:b/>
                <w:bCs/>
                <w:color w:val="003300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003300"/>
                <w:sz w:val="28"/>
                <w:szCs w:val="28"/>
              </w:rPr>
              <w:t>Чтоб пылкой доблестью своей</w:t>
            </w:r>
            <w:r>
              <w:rPr>
                <w:b/>
                <w:bCs/>
                <w:color w:val="003300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003300"/>
                <w:sz w:val="28"/>
                <w:szCs w:val="28"/>
              </w:rPr>
              <w:t>Бодрить сердца своих бойцов,</w:t>
            </w:r>
            <w:r>
              <w:rPr>
                <w:b/>
                <w:bCs/>
                <w:color w:val="003300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003300"/>
                <w:sz w:val="28"/>
                <w:szCs w:val="28"/>
              </w:rPr>
              <w:t>Доспехами бряцая.</w:t>
            </w:r>
            <w:r>
              <w:rPr>
                <w:b/>
                <w:bCs/>
                <w:color w:val="003300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003300"/>
                <w:sz w:val="28"/>
                <w:szCs w:val="28"/>
              </w:rPr>
              <w:t>Я ничего за тех не дам</w:t>
            </w:r>
            <w:r>
              <w:rPr>
                <w:b/>
                <w:bCs/>
                <w:color w:val="003300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003300"/>
                <w:sz w:val="28"/>
                <w:szCs w:val="28"/>
              </w:rPr>
              <w:t>Чей меч в бездействии упрям,</w:t>
            </w:r>
            <w:r>
              <w:rPr>
                <w:b/>
                <w:bCs/>
                <w:color w:val="003300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003300"/>
                <w:sz w:val="28"/>
                <w:szCs w:val="28"/>
              </w:rPr>
              <w:t>Кто, в схватку попадая,</w:t>
            </w:r>
            <w:r>
              <w:rPr>
                <w:b/>
                <w:bCs/>
                <w:color w:val="003300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003300"/>
                <w:sz w:val="28"/>
                <w:szCs w:val="28"/>
              </w:rPr>
              <w:t>Так ран боится, что и сам</w:t>
            </w:r>
            <w:r>
              <w:rPr>
                <w:b/>
                <w:bCs/>
                <w:color w:val="003300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003300"/>
                <w:sz w:val="28"/>
                <w:szCs w:val="28"/>
              </w:rPr>
              <w:t>Не бьет по вражеским бойцам.</w:t>
            </w:r>
          </w:p>
          <w:p>
            <w:pPr>
              <w:pStyle w:val="Normal"/>
              <w:jc w:val="center"/>
              <w:rPr>
                <w:bCs/>
                <w:color w:val="003300"/>
                <w:lang w:val="en-US"/>
              </w:rPr>
            </w:pPr>
            <w:r>
              <w:rPr>
                <w:rStyle w:val="StrongEmphasis"/>
                <w:b w:val="false"/>
                <w:color w:val="003300"/>
                <w:sz w:val="28"/>
                <w:szCs w:val="28"/>
              </w:rPr>
              <w:t>Мне пыл сражения милей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003300"/>
                <w:sz w:val="28"/>
                <w:szCs w:val="28"/>
              </w:rPr>
              <w:t>Вина и всех земных плодов.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003300"/>
                <w:sz w:val="28"/>
                <w:szCs w:val="28"/>
              </w:rPr>
              <w:t>Вот слышен клич: "Вперед! Смелей!"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003300"/>
                <w:sz w:val="28"/>
                <w:szCs w:val="28"/>
              </w:rPr>
              <w:t>И ржание, и стук подков.</w:t>
            </w:r>
            <w:r>
              <w:rPr>
                <w:b/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Это стихи рыцаря и поэта 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века Бертрана де Борна. И на сегодняшнем уроке речь пойдет о рыцарстве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: «Рыцарств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оисхождение средневекового рыцарст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Занятия рыцар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Феодальные зам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одекс рыцарской че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аша задача на урок</w:t>
            </w:r>
            <w:r>
              <w:rPr>
                <w:sz w:val="28"/>
                <w:szCs w:val="28"/>
              </w:rPr>
              <w:t xml:space="preserve"> – познакомиться с образом жизни рыцарей как одного из господствующих сословий средневековой Европы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жде чем говорить об образе жизни рыцарей, давайте выясним происхождение этого слова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го называли рыцарем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ападной Европе со времен Карла Великого распространилось преимущественно конное войско. Рыцари были необходимой частью обществ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но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едние века люди сравнивали общество с живым организмом. Крестьян сравнивали с ногами. А как вы думаете, с какой частью тела ассоциировались рыцар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о рыцарем мог стать любой человек, способный купить себе доспехи и боевого коня (что по тем временам составляло стоимость 45 коров), но позднее это звание передавалось по-наследств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вы думаете, легко ли было стать рыцарем? Нужно ли было для этого учиться и чему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учащихся с источ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мы выяснили, что умение писать и читать было не главным. Но специальным умениям мальчиков обучали с детств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учащихся с рабочим листо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священие знаменовало длительный переход к зрелости и самостоятельности, Оно завершало семилетний курс, когда юноша в качестве </w:t>
            </w:r>
            <w:r>
              <w:rPr>
                <w:b/>
                <w:i/>
                <w:sz w:val="28"/>
                <w:szCs w:val="28"/>
              </w:rPr>
              <w:t xml:space="preserve">пажа </w:t>
            </w:r>
            <w:r>
              <w:rPr>
                <w:sz w:val="28"/>
                <w:szCs w:val="28"/>
              </w:rPr>
              <w:t xml:space="preserve">(слуги) и </w:t>
            </w:r>
            <w:r>
              <w:rPr>
                <w:b/>
                <w:i/>
                <w:sz w:val="28"/>
                <w:szCs w:val="28"/>
              </w:rPr>
              <w:t>оруженосца</w:t>
            </w:r>
            <w:r>
              <w:rPr>
                <w:sz w:val="28"/>
                <w:szCs w:val="28"/>
              </w:rPr>
              <w:t xml:space="preserve"> проходил обучение у опытного рыцаря, прислуживая ему за столом, чистя его коня и разделяя с несвободными слугами все заботы о своем наставнике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ремония состояла из нескольких этапов. Прежде всего, ему надевали шпоры, и один из старейших рыцарей препоясывал его мечом – самым почетным оружием. Затем посвящающий наносил юноше удар ладонью по затылку или по щеке – единственную в жизни пощечину, которую рыцарь может получить не возвращая. Весь ритуал завершался показом ловкости нового рыцаря: вскочив на коня, он должен был пронзить копьем установленную мишень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учащихся с историческим источником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опрос. </w:t>
            </w:r>
            <w:r>
              <w:rPr>
                <w:sz w:val="28"/>
                <w:szCs w:val="28"/>
              </w:rPr>
              <w:t>Какие этапы обряда не описаны в стихотворении?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клас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основное занятие было у рыцарей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вайте рассмотрим вооружение рыцаря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учащихся с рабочим листо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иод с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век специалисты называют «веком кольчуги»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льчуга </w:t>
            </w:r>
            <w:r>
              <w:rPr>
                <w:sz w:val="28"/>
                <w:szCs w:val="28"/>
              </w:rPr>
              <w:t>– это броня, сплетенная из металлических колец в 2-3 слоя. Основное наступательное оружие рыцаря – длинное (от 3 до 4,5 м) копье и меч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олову рыцаря защищал шлем, а тело – щит. На щите был изображен </w:t>
            </w:r>
            <w:r>
              <w:rPr>
                <w:b/>
                <w:i/>
                <w:sz w:val="28"/>
                <w:szCs w:val="28"/>
              </w:rPr>
              <w:t xml:space="preserve">герб </w:t>
            </w:r>
            <w:r>
              <w:rPr>
                <w:sz w:val="28"/>
                <w:szCs w:val="28"/>
              </w:rPr>
              <w:t>рыцаря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ме войны у рыцарей были и другие занятия. Одним из самых любимых – рыцарский </w:t>
            </w:r>
            <w:r>
              <w:rPr>
                <w:b/>
                <w:i/>
                <w:sz w:val="28"/>
                <w:szCs w:val="28"/>
              </w:rPr>
              <w:t>турнир</w:t>
            </w:r>
            <w:r>
              <w:rPr>
                <w:sz w:val="28"/>
                <w:szCs w:val="28"/>
              </w:rPr>
              <w:t xml:space="preserve"> (состязание, имитация сражения). </w:t>
            </w:r>
          </w:p>
          <w:p>
            <w:pPr>
              <w:pStyle w:val="Normal"/>
              <w:spacing w:before="30" w:after="3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ы зародились из поединков, устраивавшихся ради сведения личных счётов, а также из поединков «Божьего суда», где по решению судей, но силой оружия решался вопрос кто прав, а кто виноват. Однако на турнирах существовали строгие правила. Биться здесь позволялось не только тупым, но и острым оружием, что избавляло рыцарей от уединения для выяснения отношений или же добиваться справедливости через суд. За соблюдением правил турнира следили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герольды – </w:t>
            </w:r>
            <w:r>
              <w:rPr>
                <w:b/>
                <w:color w:val="000000"/>
                <w:sz w:val="28"/>
                <w:szCs w:val="28"/>
              </w:rPr>
              <w:t>распорядители турнира</w:t>
            </w:r>
            <w:r>
              <w:rPr>
                <w:color w:val="000000"/>
                <w:sz w:val="28"/>
                <w:szCs w:val="28"/>
              </w:rPr>
              <w:t xml:space="preserve">. Они также составляли рыцарские гербы, вот откуда появилось название вспомогательной исторической дисциплины, изучающей гербы –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геральдике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класс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мотрите отрывок из фильма «Баллада о доблестном рыцаре Айвенго» и назовите действующих лиц турнир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смотр отрывка из фильм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 была основной профессией рыцаря и их жилища скорее были похожи на неприступные замки, чем на роскошные дворцы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учащихся с рабочим листо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ервые замки появились в Х веке. Это были деревянные башни, возведенные на холме. Позднее главную башню – </w:t>
            </w:r>
            <w:r>
              <w:rPr>
                <w:b/>
                <w:i/>
                <w:sz w:val="28"/>
                <w:szCs w:val="28"/>
              </w:rPr>
              <w:t xml:space="preserve">донжон </w:t>
            </w:r>
            <w:r>
              <w:rPr>
                <w:sz w:val="28"/>
                <w:szCs w:val="28"/>
              </w:rPr>
              <w:t>стали строить из камня и обносить крепостной стеной. Под стеной сооружали ров, наполненный водой. Попасть в замок можно было через подъемный мост. Вход в замок защищала металлическая кованая решетка. На стенах делали зубцы для защиты обороняющихся.  Бойницы и зубцы позволяли лить на головы осаждающих замок кипящую смолу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смотр отрывка из фильм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оры хотели превратить свои жилища в неприступные крепости. И им это удавалось. Трудно сказать, как чувствовали себя в замке его обитатели. Здесь всегда промозгло и сыро. Огромный камин, в котором может поместиться целое дерево, не может согреть здание. Зимой приходит настоящий холод. Свет с трудом пробивается сквозь щели в ставнях. Коптят свечи и факелы, все равно темно. Сумрачно. Невесело. Полы устланы камышом, цветами, душистыми травами, но воздух остается тяжелым. Мебель самая простая: сундуки, лавки вдоль стены, большие кровать, массивные ст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 всего в парадном зале. Пылает камин. На стенах – оружие, доспехи, охотничьи трофеи сеньора. Здесь он принимает гостей, разбирает споры вассалов, пирует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царь – это суровый воин. Но даже в этой среде сложились представления о том, каким должен быть идеальный рыцарь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историческим источ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качества составляют достоинства рыцаря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веках кодекс рыцарской чести обогатился новыми представлениями о </w:t>
            </w:r>
            <w:r>
              <w:rPr>
                <w:b/>
                <w:i/>
                <w:sz w:val="28"/>
                <w:szCs w:val="28"/>
              </w:rPr>
              <w:t xml:space="preserve">куртуазности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историческим источ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царь должен был иметь даму сердца, слагать в честь нее стихи, добиваться ее любви. Далеко не всегда речь шла об истинной привязанности. Часто рыцарь просто следовал общепринятым норм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овы требования рыцарской чести. Соблюдались ли они в жизни? Далеко не всегда. Но важно помнить и о другом. Столь детальная разработка правил чести говорит о стремлении облагородить отчаянного вояку, внушить ему представления о силе добра, любви, веры. Эти попытки не были бесплодными. Грубость нравов постепенно смягчала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Слайд 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</w:rPr>
              <w:t>Задание 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Задание 2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руками, потому что они держали оруж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Задание 3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Задание 4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Задание 5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йна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Задание 6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Слайд 8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1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1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Слайд 12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Задание 7.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Слайд 1</w:t>
            </w:r>
            <w:r>
              <w:rPr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Слайд 1</w:t>
            </w:r>
            <w:r>
              <w:rPr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1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Задание 8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Задание 9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16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Задание 10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ставление оценок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урок подходит к концу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ведение итогов урок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Век рыцарей» давно прошел, те идеалы, которые были разработаны в Средние века – честь, доблесть, защита слабых  – не утратили своего значения и сегодн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смотр отрывка из фильм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37435" cy="150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7435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vanish/>
          <w:sz w:val="52"/>
          <w:szCs w:val="52"/>
        </w:rPr>
      </w:pPr>
      <w:r>
        <w:rPr>
          <w:vanish/>
          <w:sz w:val="52"/>
          <w:szCs w:val="5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yrillicGot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color w:val="00006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in/&#1056;&#1099;&#1094;&#1072;&#1088;&#1089;&#1090;&#1074;&#1086;1.ppt" TargetMode="External"/><Relationship Id="rId5" Type="http://schemas.openxmlformats.org/officeDocument/2006/relationships/hyperlink" Target="../in/&#1056;&#1072;&#1073;&#1086;&#1095;&#1080;&#1081;%20&#1083;&#1080;&#1089;&#1090;%20&#1056;&#1099;&#1094;&#1072;&#1088;&#1089;&#1090;&#1074;&#1086;.doc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6:29:00Z</dcterms:created>
  <dc:creator>Zver</dc:creator>
  <dc:description/>
  <cp:keywords/>
  <dc:language>en-US</dc:language>
  <cp:lastModifiedBy>Zver</cp:lastModifiedBy>
  <cp:lastPrinted>2008-10-25T11:05:00Z</cp:lastPrinted>
  <dcterms:modified xsi:type="dcterms:W3CDTF">2011-11-25T10:11:00Z</dcterms:modified>
  <cp:revision>62</cp:revision>
  <dc:subject/>
  <dc:title> </dc:title>
</cp:coreProperties>
</file>