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оль коллектива в формировании личностных качеств школьника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главление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r>
        <w:rPr>
          <w:sz w:val="28"/>
          <w:szCs w:val="28"/>
        </w:rPr>
        <w:t>Введение</w:t>
        <w:tab/>
        <w:t>3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лава 1. Формирование личности в коллективе — ведущая идея в гуманистической педагогике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r>
        <w:rPr>
          <w:sz w:val="28"/>
          <w:szCs w:val="28"/>
        </w:rPr>
        <w:t>1.1.Разработка теории коллектива в трудах отечественных педагогов</w:t>
        <w:tab/>
        <w:t>5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r>
        <w:rPr>
          <w:sz w:val="28"/>
          <w:szCs w:val="28"/>
        </w:rPr>
        <w:t>1.2.Роль детского коллектива в развитии личности</w:t>
        <w:tab/>
        <w:t>9</w:t>
      </w:r>
    </w:p>
    <w:p>
      <w:pPr>
        <w:pStyle w:val="Normal"/>
        <w:tabs>
          <w:tab w:val="clear" w:pos="708"/>
          <w:tab w:val="left" w:pos="921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3.Включенность личности в коллектив</w:t>
        <w:tab/>
        <w:t>10</w:t>
      </w:r>
    </w:p>
    <w:p>
      <w:pPr>
        <w:pStyle w:val="Normal"/>
        <w:tabs>
          <w:tab w:val="clear" w:pos="708"/>
          <w:tab w:val="left" w:pos="921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4.Формирование коммуникативных качеств личности</w:t>
        <w:tab/>
        <w:t>15</w:t>
      </w:r>
    </w:p>
    <w:p>
      <w:pPr>
        <w:pStyle w:val="Normal"/>
        <w:tabs>
          <w:tab w:val="clear" w:pos="708"/>
          <w:tab w:val="left" w:pos="9214" w:leader="none"/>
        </w:tabs>
        <w:spacing w:before="60" w:after="0"/>
        <w:ind w:firstLine="567"/>
        <w:rPr/>
      </w:pPr>
      <w:r>
        <w:rPr>
          <w:sz w:val="28"/>
          <w:szCs w:val="28"/>
        </w:rPr>
        <w:t xml:space="preserve">Выводы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лаве</w:t>
        <w:tab/>
        <w:t>19</w:t>
      </w:r>
    </w:p>
    <w:p>
      <w:pPr>
        <w:pStyle w:val="Normal"/>
        <w:tabs>
          <w:tab w:val="clear" w:pos="708"/>
          <w:tab w:val="left" w:pos="9214" w:leader="none"/>
        </w:tabs>
        <w:ind w:firstLine="567"/>
        <w:rPr/>
      </w:pPr>
      <w:r>
        <w:rPr>
          <w:sz w:val="28"/>
          <w:szCs w:val="28"/>
        </w:rPr>
        <w:t>Литература</w:t>
        <w:tab/>
        <w:t>22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нципиальное отличие отечественной теории и практики организации педагогического процесса от зарубежных, преиму</w:t>
        <w:softHyphen/>
        <w:t>щественно индивидуалистических, концепций — в его подлинно коллективистских основах. Противники коллективистического вос</w:t>
        <w:softHyphen/>
        <w:t>питания выдвигают в качестве аргумента факт якобы изначально предопределенной нивелировки воспитанников коллектива, по</w:t>
        <w:softHyphen/>
        <w:t>кушения на индивидуальность. Между тем диалектика коллектив</w:t>
        <w:softHyphen/>
        <w:t xml:space="preserve">ного и индивидуального в воспитании очевидн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цессы развития личности и коллектива неразрывно связа</w:t>
        <w:softHyphen/>
        <w:t>ны друг с другом. Развитие личности зависит от развития коллек</w:t>
        <w:softHyphen/>
        <w:t>тива, его уровня развития, структуры сложившихся в нем дело</w:t>
        <w:softHyphen/>
        <w:t>вых и межличностных отношений. С другой стороны, активность воспитанников, уровень их физического и умственного развития, их возможности и способности обусловливают воспитательную силу и воздействие коллектива. В конечном итоге коллективное отно</w:t>
        <w:softHyphen/>
        <w:t>шение выражено тем ярче, чем более активны члены коллектива, чем полнее они используют свои индивидуальные возможности в жизни коллектива. Поэтому тема данной курсовой работы актуаль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витие творческой индивидуальности детей и подростков взаимосвязано с уровнем их самостоятельности и творческой ак</w:t>
        <w:softHyphen/>
        <w:t>тивности внутри коллектива. Чем самостоятельнее ученик в кол</w:t>
        <w:softHyphen/>
        <w:t>лективной общественнополезной деятельности, тем выше его ста</w:t>
        <w:softHyphen/>
        <w:t>тус в коллективе и тем выше его влияние, оказываемое на кол</w:t>
        <w:softHyphen/>
        <w:t>лектив. И наоборот, чем выше его статус, тем плодотворнее вли</w:t>
        <w:softHyphen/>
        <w:t>яние коллектива на развитие его самостоя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витие личности и коллектива — взаимообусловленные про</w:t>
        <w:softHyphen/>
        <w:t>цессы. Человек живет и развивается в системе отношений с природой и окружающими его людьми. Богатство связей предопреде</w:t>
        <w:softHyphen/>
        <w:t>ляет духовное богатство личности, богатство связей и общения выражает общественную, коллективную силу челове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ель данной работы – рассмотреть процесс формирования личностных качеств в коллектив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дачи работ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зучить  психолого – педагогические основы взаимодействия коллектива и лич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показать процесс воспитания личности в коллектив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писать формирования  коммуникативных личностных качеств</w:t>
      </w:r>
      <w:r>
        <w:br w:type="page"/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Глава 1. Формирование личности в коллективе — ведущая идея в гуманистической педагогике</w:t>
      </w:r>
    </w:p>
    <w:p>
      <w:pPr>
        <w:pStyle w:val="Normal"/>
        <w:spacing w:before="14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Разработка теории коллектива в трудах отечественных педагог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 первых лет создания советской школы одной из центральных ее задач было создание самодеятельного сплоченного коллектива школьников. В «Основных принципах единой трудовой школы» подчеркивалось, что «в воспитании самой прекрасной задачей является создание школьного коллектива, спаянного радостным и прочным товариществом...». Необходимость развития коллек</w:t>
        <w:softHyphen/>
        <w:t>тивизма у учащихся в условиях целенаправленной учебно-воспи</w:t>
        <w:softHyphen/>
        <w:t>тательной работы широко пропагандировали А.В.Луначарский, Н.К.Крупская, А.С.Макаренко, С.Т.Шацкий и другие видные педагоги и общественные деятел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ой целью воспитания, считал А.В.Луначарский, долж</w:t>
        <w:softHyphen/>
        <w:t>но быть всестороннее развитие такой личности, которая умеет жить в гармонии с другими, которая умеет содружествовать, которая свя</w:t>
        <w:softHyphen/>
        <w:t>зана с другими сочувствием и мыслью социально. «Мы хотим, — писал он, — воспитать человека, который был бы коллективистом нашего времени, жил бы общественной жизнью гораздо больше, чем личными интересами»[4,62]. В то же время он отмечал, что только на основе коллектива могут быть развиты наиболее полно особеннос</w:t>
        <w:softHyphen/>
        <w:t>ти человеческой личности. Воспитывая индивидуальность на базе коллективизма, необходимо обеспечить единство личной и обще</w:t>
        <w:softHyphen/>
        <w:t>ственной направленности, считал А. В. Луначарский[4,64]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.К.Крупская дала всестороннее обоснование преимуществ коллективного воспитания детей и подростков. В своих многочис</w:t>
        <w:softHyphen/>
        <w:t>ленных статьях и выступлениях она раскрыла теоретические осно</w:t>
        <w:softHyphen/>
        <w:t>вы и показала конкретные пути формирования детского коллек</w:t>
        <w:softHyphen/>
        <w:t>тива. Н. К. Крупская рассматривала коллектив как среду развития ребенка и придавала большое значение организационному един</w:t>
        <w:softHyphen/>
        <w:t>ству детей в условиях коллективной деятельности. Тщательную теоретическую проработку в ее трудах получили многие пробле</w:t>
        <w:softHyphen/>
        <w:t>мы, имеющие большое практическое значение. К ним прежде всего относятся такие, как активная позиция ребенка в установлении коллективистских отношений; связь детского коллектива с широ</w:t>
        <w:softHyphen/>
        <w:t>кой социальной средой; самоуправление в детском коллективе и методические основы в его организации и др. Теория коллективного воспитания получила практическое во</w:t>
        <w:softHyphen/>
        <w:t>площение в опыте первых школ-коммун. Одной из таких школ в составе. Первой опытной станции по народному образованию ру</w:t>
        <w:softHyphen/>
        <w:t>ководил С. Т. Шацкий. Он на практике доказал возможность орга</w:t>
        <w:softHyphen/>
        <w:t>низации школьного коллектива и подтвердил действенность пер</w:t>
        <w:softHyphen/>
        <w:t>вичного школьного коллектива как эффективной формы органи</w:t>
        <w:softHyphen/>
        <w:t>зации воспитанников, открывающей широкие перспективы для всестороннего развития личности каждого ребенка. Опыт первых школ-коммун оказал большое влияние на становление коллекти</w:t>
        <w:softHyphen/>
        <w:t>вистической системы воспитания в масштабах всей страны. В со</w:t>
        <w:softHyphen/>
        <w:t>временной педагогической литературе он рассматривается как эксперимент, намного опередивший в то время практику воспи</w:t>
        <w:softHyphen/>
        <w:t>т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обо весомый вклад в разработку теории и практики коллек</w:t>
        <w:softHyphen/>
        <w:t>тива внес А.С.Макаренко. Он доказал, что «никакой метод не может быть выведен из представления о паре: учитель + ученик, а может быть выведен из общего представления об организаций школы и коллектива»[8,72]. Он первым глубоко обосновал стройную концепцию воспитательного коллектива, пронизанную гумани</w:t>
        <w:softHyphen/>
        <w:t>стическими идеями. Педагогические принципы, положенные им в основу организации детского коллектива, обеспечивали четкую систему обязанностей и прав, определяющих социальную пози</w:t>
        <w:softHyphen/>
        <w:t>цию каждого члена коллектива. Система перспективных линий, принцип параллельного действия, отношения ответственной за</w:t>
        <w:softHyphen/>
        <w:t>висимости, принцип гласности и другие были направлены на то, чтобы вызвать лучшее в человеке, обеспечить ему радостное само</w:t>
        <w:softHyphen/>
        <w:t>чувствие, защищенность, уверенность в своих силах, сформиро</w:t>
        <w:softHyphen/>
        <w:t>вать постоянную потребность движения впере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ледовательное развитие идеи А. С. Макаренко получили в педагогических трудах и опыте В.А.Сухомлинского. Усматривая задачу школы в обеспечении творческого саморазвития личности школьника в коллективе, он предпринял и реализовал удачную попытку построения целостного педагогического процесса. В ос</w:t>
        <w:softHyphen/>
        <w:t>нову своей воспитательной системы творческого развития лично</w:t>
        <w:softHyphen/>
        <w:t>сти В.А.Сухомлинский положил идею направленного развития у ребенка субъектной пози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ноголетняя педагогическая деятельность В.А.Сухомлинско</w:t>
        <w:softHyphen/>
        <w:t>го в качестве директора школы и учителя позволила ему сформу</w:t>
        <w:softHyphen/>
        <w:t>лировать совокупность принципов, которые должны быть поло</w:t>
        <w:softHyphen/>
        <w:t>жены в основу формирования школьного коллектива: организа</w:t>
        <w:softHyphen/>
        <w:t>ционное единство школьного коллектива; руководящая роль школьного коллектива; руководящая роль педагога; богатство от</w:t>
        <w:softHyphen/>
        <w:t>ношений между учениками и педагогами, между учениками, между педагогами; ярко выраженная гражданственность духовной жизни воспитанников и воспитателей; самодеятельность, творчество, инициатива; постоянное умножение духовных богатств; гармония высоких, благородных интересов, потребностей и желаний; со</w:t>
        <w:softHyphen/>
        <w:t>здание и заботливое сохранение традиций, передача их от поко</w:t>
        <w:softHyphen/>
        <w:t>ления к поколению как духовного достояния; интеллектуальное, эстетическое богатство взаимоотношений между школьным кол</w:t>
        <w:softHyphen/>
        <w:t>лективом и другими коллективами нашего общества; эмоциональ</w:t>
        <w:softHyphen/>
        <w:t>ное богатство коллективной жизни; дисциплина и ответственность личности за свой труд и поведение.[10,50]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ачала 20-х до 60-х гг. XX в. проблема коллектива считалась традиционно педагогической, хотя отдельные аспекты коллективной жизни изу</w:t>
        <w:softHyphen/>
        <w:t>чались и в рамках других наук. С начала 60-х гг. интерес к коллек</w:t>
        <w:softHyphen/>
        <w:t>тиву в силу изменившихся социально-политических условий про</w:t>
        <w:softHyphen/>
        <w:t>явился со стороны всех общественных наук. Философия исследует коллектив как социальную общность людей в его отношении к личности, закономерности и тенденции соотношения личного и общественного интереса и их учет в управлении развитием обще</w:t>
        <w:softHyphen/>
        <w:t>ства. Социальная психология интересуется закономерностями коллективообразования, взаимоотношениями коллектива и лично</w:t>
        <w:softHyphen/>
        <w:t>сти на психологическом уровне, структурой и становлением сис</w:t>
        <w:softHyphen/>
        <w:t>темы деловых и личных, интерперсональных связей и отношений. Социологи изучают коллектив как социальную систему в целом и как систему более низкого порядка по отношению к системе бо</w:t>
        <w:softHyphen/>
        <w:t>лее высокого уровня, т.е. к обществу. Юриспруденция и ее от</w:t>
        <w:softHyphen/>
        <w:t>расль — криминалистика рассматривают коллектив как одну из разновидностей социальных групп с позиции среды, формирую</w:t>
        <w:softHyphen/>
        <w:t>щей мотивы и условия отступления от норм общественной жизни. Педагогику, как и раньше, интересуют вопросы создания кол</w:t>
        <w:softHyphen/>
        <w:t>лектива и использования его возможностей для гармоничного раз</w:t>
        <w:softHyphen/>
        <w:t>вития личности, т. е. как инструмента для целенаправленного вли</w:t>
        <w:softHyphen/>
        <w:t>яния на личность не непосредственно, а опосредованно через кол</w:t>
        <w:softHyphen/>
        <w:t>лекти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оследние десятилетия педагогические исследования были направлены на выявление наиболее эффективных форм органи</w:t>
        <w:softHyphen/>
        <w:t>зации, методов сплочения и формирования воспитательных кол</w:t>
        <w:softHyphen/>
        <w:t>лективов (Т. Е. Конникова, Л.И.Новикова, М.Д.Виноградова, А.В.Мудрик, О.С.Богданова, И.Б.Первин и др.), на разработку принципов и методов стимулирования коллективной деятельно</w:t>
        <w:softHyphen/>
        <w:t>сти (Л.Ю.Гордин, М.П.Шульц и др.), развитие воспитательных функций коллектива и самоуправления в нем (В.М.Коротов и др.), разработку педагогической инструментовки деятельности кол</w:t>
        <w:softHyphen/>
        <w:t>лектива (Э.С.Кузнецова, Н.Е.Щуркова и др.). Современная концепция воспитательного коллектива (Т. А. Ку</w:t>
        <w:softHyphen/>
        <w:t>ракин, Л. И. Новикова, А. В. Мудрик) рассматривает его как свое</w:t>
        <w:softHyphen/>
        <w:t>образную модель общества, отражающую не столько форму его организации, сколько те отношения, которые ему присущи, ту атмосферу, которая ему свойственна, ту систему человеческих ценностей, которая в нем принята. При этом детский коллектив рассматривается как модель, в которой отражаются отношения сегодняшнего дня общества и тенденции его развития. Для обще</w:t>
        <w:softHyphen/>
        <w:t>ства детский коллектив, будучи его ячейкой, является средством достижения стоящих перед ним воспитательных задач, а для ре</w:t>
        <w:softHyphen/>
        <w:t>бенка он выступает прежде всего своеобразной средой его обита</w:t>
        <w:softHyphen/>
        <w:t>ния и освоения опыта, накопленного предшествующими поколе</w:t>
        <w:softHyphen/>
        <w:t>ния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настоящее время исследуются такие вопросы теории коллек</w:t>
        <w:softHyphen/>
        <w:t>тива, как массовое, групповое и индивидуальное в коллективе, проблема коллективного целеполагания; формирование социаль</w:t>
        <w:softHyphen/>
        <w:t>ной направленности личности и развитие творческой индивиду</w:t>
        <w:softHyphen/>
        <w:t>альности членов коллектива; идентификация и обособление в коллективе в их единстве; единство педагогического руководства, самоуправления и саморегуляции; тенденции развития коллекти</w:t>
        <w:softHyphen/>
        <w:t>ва как субъекта воспитания и др. В основе сплочения детского кол</w:t>
        <w:softHyphen/>
        <w:t>лектива может лежать не только труд, но и общение, познание, игра и другие виды деятельности, организации которых необхо</w:t>
        <w:softHyphen/>
        <w:t>димо уделять специальное внима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Роль детского коллектива в развитии лич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коллек</w:t>
        <w:softHyphen/>
        <w:t>тив — основная база накопления детьми позитивного социаль</w:t>
        <w:softHyphen/>
        <w:t>ного опыта. Опыт приобретается воспитанником в семье, через общение со сверстниками в неорганизованных внешкольных ус</w:t>
        <w:softHyphen/>
        <w:t>ловиях, через средства массовой информации, чтение книг и другие источники. Однако только в коллективе его освоение спе</w:t>
        <w:softHyphen/>
        <w:t>циально планируется и направляется педагогами-профессиона</w:t>
        <w:softHyphen/>
        <w:t>лами. Ребенок с поступлением в школу становится членом многих коллективов, часть из которых он выбирает самостоятельно (круж</w:t>
        <w:softHyphen/>
        <w:t>ки, секции и т.п.), а членом других и прежде всего классного коллектива он становится в силу определенных условий. Как член общества и коллектива воспитанник вынужден принимать те пра</w:t>
        <w:softHyphen/>
        <w:t>вила и нормы взаимоотношений, которые свойственны тому или иному коллективу. Он не может их игнорировать или пренебрегать ими уже потому, что хочет быть принятым коллективом, занять в нем удовлетворяющее его положение и эффективно осуществлять свою деятельность. Это вовсе не означает, что школьник пассив</w:t>
        <w:softHyphen/>
        <w:t>но должен приспосабливаться к сложившимся или складываю</w:t>
        <w:softHyphen/>
        <w:t>щимся отношениям. Если он убежден в своей правоте, он должен занять активную позицию и не только высказывать свою точку зрения, противоположную мнению большинства, но и отстаивать ее перед коллективом. Таким образом, коллектив открывает воз</w:t>
        <w:softHyphen/>
        <w:t>можности накопления опыта коллективного поведения в позици</w:t>
        <w:softHyphen/>
        <w:t>ях подчинения, активного противопоставления и руководства. В ко</w:t>
        <w:softHyphen/>
        <w:t>нечном итоге это должно привести к формированию таких соци</w:t>
        <w:softHyphen/>
        <w:t>ально ценных качеств, как гражданственность, гуманизм, ини</w:t>
        <w:softHyphen/>
        <w:t>циативность, ответственность, социальная справедливость и д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являя социальную активность, каждый воспитанник вос</w:t>
        <w:softHyphen/>
        <w:t>принимает для себя коллектив как арену для самовыражения и самоутверждения себя как личности. Благодаря педагогическому руководству коллективной жизнедеятельностью стремление утвер</w:t>
        <w:softHyphen/>
        <w:t>диться в своих глазах и глазах сверстников находит в коллективе благоприятную почву. Только в коллективе формируются такие существенные личностные характеристики, как самооценка, уро</w:t>
        <w:softHyphen/>
        <w:t>вень притязаний и самоуважение, т.е. принятие или неприятие себя как лич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спитательный коллектив, по определению И.Ф.Козлова, специально исследовавшего творчество А. С. Макаренко, — это на</w:t>
        <w:softHyphen/>
        <w:t>учно организованная система воспитывающей детской жизни. Орга</w:t>
        <w:softHyphen/>
        <w:t>низация коллективной учебно-познавательной, ценностно-ориентационной деятельности и общения создает условия для фор</w:t>
        <w:softHyphen/>
        <w:t>мирования и упражнений в проявлении интеллектуальной и нрав</w:t>
        <w:softHyphen/>
        <w:t>ственной свободы. Только в коллективной жизнедеятельности формируются интеллектуально-нравственные ориентации лично</w:t>
        <w:softHyphen/>
        <w:t>сти, ее гражданская позиция и целый ряд общественно значимых умений и навыков.[4,41]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ичем не заменима роль коллектива в организации трудовой деятельности детей. В условиях коллектива она стимулирует про</w:t>
        <w:softHyphen/>
        <w:t>явление взаимоответственности за конечные результаты труда, взаимопомощи. Через участие в трудовых делах воспитанники включаются в экономические отношения и становятся их актив</w:t>
        <w:softHyphen/>
        <w:t>ными участниками. Школьники узнают об экономических про</w:t>
        <w:softHyphen/>
        <w:t>блемах предприятий, арендных и подрядных коллективов. Позна</w:t>
        <w:softHyphen/>
        <w:t>ние практической экономики, соединенное с участием в труде на предприятиях, в трудовых коллективах, обеспечивает воспитание у детей коллективизма и творческого отношения к труд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ллективная жизнедеятельность школьников открывает прак</w:t>
        <w:softHyphen/>
        <w:t>тически неограниченные возможности для реализации физиче</w:t>
        <w:softHyphen/>
        <w:t>ского и художественного потенциала личности. Физкультурно-оздоровительная и художественно-эстетическая деятельность, организуемая в условиях свободного общения, стимулирует со</w:t>
        <w:softHyphen/>
        <w:t>держательный обмен духовными ценностями, формирование эс</w:t>
        <w:softHyphen/>
        <w:t>тетического отношения к действительности, овладение широ</w:t>
        <w:softHyphen/>
        <w:t>ким спектром специальных знаний, умений и навыков. Эти виды деятельности способствуют эмоциональному развитию воспитан</w:t>
        <w:softHyphen/>
        <w:t>ников, вызывая чувства коллективного сопереживания, сочувствия, совместного ощущения эмоционально-нравственной атмос</w:t>
        <w:softHyphen/>
        <w:t>феры и ее сотворчес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оль коллектива в развитии личности состоит и в том, что он открывает возможности практического освоения демократических форм жизнедеятельности. Прежде всего это реализу</w:t>
        <w:softHyphen/>
        <w:t>ется через участие в школьном самоуправлении и много</w:t>
        <w:softHyphen/>
        <w:t>образной общественной жизни. Педагогически ориентированный коллектив создает благоприятные возможности для формирования социально ценной личности и проявления ее индивидуа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о сегодня содержание воспитательной работы посте</w:t>
        <w:softHyphen/>
        <w:t>пенно перестраивается  в отношении коллектива. Он больше не считается главным дисциплинарным органом, подспорьем воспи</w:t>
        <w:softHyphen/>
        <w:t>тателя в решении возникающих проблем. Да, несомненно, детей нуж</w:t>
        <w:softHyphen/>
        <w:t>но воспитывать жить вместе, сотрудничать, сообща решать возни</w:t>
        <w:softHyphen/>
        <w:t>кающие проблемы. Но ни один свободный, независимый человек не подчиняется никакому коллективу. Этим принципиально от</w:t>
        <w:softHyphen/>
        <w:t>личается взгляд на демократическое воспитание и воспитание кол</w:t>
        <w:softHyphen/>
        <w:t>лективистское, способное, как теперь многие признают, лишь по</w:t>
        <w:softHyphen/>
        <w:t>давлять личность, а не возвышать ее духовные, нравственные сил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стремленность школы в демократическое будущее — залог обнов</w:t>
        <w:softHyphen/>
        <w:t>ления содержания и способов воспитания, открывающего пути о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ивелирования личности к ее разностороннему развитию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учивания догм к познанию и преобразованию мир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вторитарности и отчужденности к гуманности и сотрудничеств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к практически должно быть организовано воспитание для осу</w:t>
        <w:softHyphen/>
        <w:t>ществления этих идей? Сегодня мало сообщить воспитаннику: чело</w:t>
        <w:softHyphen/>
        <w:t>век должен получить умственное, нравственное, эстетическое и т. д. воспитание. У него неизбежно возникают практические вопросы — для чего это нужно, что это дает? В зарубежных воспитательных сис</w:t>
        <w:softHyphen/>
        <w:t>темах именно эта практическая сторона выходит на первый план и слу</w:t>
        <w:softHyphen/>
        <w:t>жит мощным стимулом положительного отношения к содержанию воспитания. Воспитатель должен знать ответ на этот вопрос и уметь убедительно объяснить своим воспитанникам преиму</w:t>
        <w:softHyphen/>
        <w:t>щества воспитания, чтобы у них не осталось и тени сомн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ВКЛЮЧЕННОСТЬ ЛИЧНОСТИ В КОЛЛЕКТИ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рганизованность коллектива во многом определяется тем, какую позицию занимает в нем каждый из учащихся, и какова его активность в общих делах. Способность личности действовать так, чтобы укреплять организованность коллектива, характеризует его оптимальную включенность в организац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циальной психологии при изучении малой группы место человека в системе психологических отношений с дру</w:t>
        <w:softHyphen/>
        <w:t>гими людьми рассматривается на уровнях социальных ста</w:t>
        <w:softHyphen/>
        <w:t>тусов, ролевого поведения и жизненных позиций личности — исходных элементов социального опыта, которые в опреде</w:t>
        <w:softHyphen/>
        <w:t>ленной мере отражают социально-психологическую характе</w:t>
        <w:softHyphen/>
        <w:t>ристику личности в группе. Для изучения организованного коллектива в этой характеристике необходима и другая точ</w:t>
        <w:softHyphen/>
        <w:t>ка отсчета, которая бы не только определяла место лично</w:t>
        <w:softHyphen/>
        <w:t>сти в организационной структуре, но показала, как эта лич</w:t>
        <w:softHyphen/>
        <w:t>ность непрерывно персонифицирует на себя организован</w:t>
        <w:softHyphen/>
        <w:t>ность и осуществляет необходимые для сохранения органи</w:t>
        <w:softHyphen/>
        <w:t>зации действия. Понятия микросоциологического уровня объ</w:t>
        <w:softHyphen/>
        <w:t>яснений этой персонификации не даю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рмин «включенность личности в организацию» сходен с рядом социально-психологических понятий, отражающих положение личности в коллективе, поэтому необходимо их соответствующее разведение. Так, ролевая концепция лич</w:t>
        <w:softHyphen/>
        <w:t>ности, характеризующая роли как «предписанные ... соци</w:t>
        <w:softHyphen/>
        <w:t>альной организацией права и обязанности личности, которые вытекают из ее социального положения», сосредоточивает внимание на «объективной стороне деятельности и поведе</w:t>
        <w:softHyphen/>
        <w:t>нии личности...», когда «творческое начало в этой деятель</w:t>
        <w:softHyphen/>
        <w:t>ности сводится исключительно к активности приспособления, адаптации»[11,72]. Включенность же пред</w:t>
        <w:softHyphen/>
        <w:t>полагает успешное выполнение своей роли в группе, прояв</w:t>
        <w:softHyphen/>
        <w:t>ление большей инициативы, чем та, которая ожидается от лич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циально-психологическое понятие «статус личности»  также не может в полной мере дать объяснение организа</w:t>
        <w:softHyphen/>
        <w:t>ционных отношений и взаимодействия человека в организа</w:t>
        <w:softHyphen/>
        <w:t>ционной социальной общности, поскольку социометрический статус отражает только положение члена группы в системе межличностных отношений, определяемое числом предпоч</w:t>
        <w:softHyphen/>
        <w:t>тений, отданных остальными членами группы по деловому и эмоциональному критерию, тогда как организованность коллектива в основном характеризуется отношениями нор</w:t>
        <w:softHyphen/>
        <w:t>мативными — системой ответственных отношений и взаимо</w:t>
        <w:softHyphen/>
        <w:t>действия во взаимозависимой деятельности.[11,75]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иболее близким понятием, составляющим социально-психологическую характеристику личности, является «пози</w:t>
        <w:softHyphen/>
        <w:t>ция личности» — «отношение человека к системе норм, пра</w:t>
        <w:softHyphen/>
        <w:t>вил, шаблонов поведения...»[11,81]. Конечно, пози</w:t>
        <w:softHyphen/>
        <w:t>ция личности в определенных аспектах характеризует ее ак</w:t>
        <w:softHyphen/>
        <w:t>тивность в организационной системе. Но вместе с тем орга</w:t>
        <w:softHyphen/>
        <w:t>низационные отношения и взаимодействие членов коллекти</w:t>
        <w:softHyphen/>
        <w:t>ва, находясь в постоянном видоизменении, как раз предпо</w:t>
        <w:softHyphen/>
        <w:t>лагают отход от шаблонов, направленных на сохранение и поддержание организации (или, наоборот, на внедрение дез</w:t>
        <w:softHyphen/>
        <w:t>организации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ключенность следует понимать как адекватное или не</w:t>
        <w:softHyphen/>
        <w:t>адекватное участие личности в жизнедеятельности коллек</w:t>
        <w:softHyphen/>
        <w:t>тива, в реализации его целей. В случае адекватного участия у учащегося проявляются инициатива, активность, стремле</w:t>
        <w:softHyphen/>
        <w:t>ние внести как можно больший вклад в коллективные дела, действовать так, чтобы поддержать «организационный дух» коллектива. В случае же неадекватного участия проявляет</w:t>
        <w:softHyphen/>
        <w:t>ся либо безотчетное следование за коллективом («Я, как другие»), либо равнодушное отношение к нему вплоть до негативного («Ну, я вам покажу, вы меня еще узнаете...»).</w:t>
      </w:r>
    </w:p>
    <w:p>
      <w:pPr>
        <w:pStyle w:val="Normal"/>
        <w:ind w:firstLine="567"/>
        <w:rPr/>
      </w:pPr>
      <w:r>
        <w:rPr>
          <w:sz w:val="28"/>
          <w:szCs w:val="28"/>
        </w:rPr>
        <w:t>Включенность как участие в делах коллектива опреде</w:t>
        <w:softHyphen/>
        <w:t>ляет и линию поведения учащегося: он высказывает свое мнение, делает критические замечания товарищам, побуж</w:t>
        <w:softHyphen/>
        <w:t>дает сверстников к выполнению обязанностей, участвует в голосовании при выборе актива, выполняет конкретные дела, общественные поручения и т. п. При этом оказывается, чт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линия поведения во многих ситуациях как раз и характери</w:t>
        <w:softHyphen/>
        <w:t>зует его включеннос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ключенность — это не просто принадлежность челове</w:t>
        <w:softHyphen/>
        <w:t>ка к коллективу. Это и самодеятельность его в нем. Это не только накопление возможно большего числа актов поло</w:t>
        <w:softHyphen/>
        <w:t>жительного поведения в коллективе, а такое состояние, при котором член коллектива всеобщий принцип коллективизма применяет в конкретных делах. Он делает больше, чем от него ожидаю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обходимость вырабатывать внутренние условия это</w:t>
        <w:softHyphen/>
        <w:t>го общего нравственного принципа для того, чтобы раскры</w:t>
        <w:softHyphen/>
        <w:t>вать простор для самодеятельности и инициативы учащихся  хорошо понимали А. С. Макаренко и В. А. Сухомлинский. Так, В. А. Сухомлинский, формируя социальную ориенти</w:t>
        <w:softHyphen/>
        <w:t>ровку у детей Павлышской школы, придавал огромное зна</w:t>
        <w:softHyphen/>
        <w:t>чение осмыслению и переосмыслению нравственных ценно</w:t>
        <w:softHyphen/>
        <w:t>стей с целью воспитания. Он писал, что она заключается в том, чтобы человек, стремясь к творчеству во имя полноты своей «...духовной жизни, выражал это стремление в своей деятельности, в поступках, в поведении, во взаимоотношени</w:t>
        <w:softHyphen/>
        <w:t>ях с людьми, в жизненных конфликтах. А где источник это</w:t>
        <w:softHyphen/>
        <w:t>го стремления? Он в том переживании радости творчества для людей, которое рождает труд, одухотворенный возвы</w:t>
        <w:softHyphen/>
        <w:t>шенной идеей. Исключительно важно, чтобы человек в годы отрочества и юности каждый день, образно говоря, черпал все новые и новые силы в этом источнике. Если этот источ</w:t>
        <w:softHyphen/>
        <w:t>ник есть, наш воспитанник — не пассивный объект воспита</w:t>
        <w:softHyphen/>
        <w:t>ния, а активный борец...»[16,48]. В. А. Сухомлинский приводит ряд примеров, подтверждающих это. В школе учился один из «равнодушных» подростков. Но вот коллектив заметил, что он любит маленьких детей: играет с ними, мастерит для них игрушки и т. п. Ему помогли устроить площадку для игр с малышами, посадили сад и назвали его хорошим сло</w:t>
        <w:softHyphen/>
        <w:t>вом «Радость», и усилия подростка стали действительно при</w:t>
        <w:softHyphen/>
        <w:t>носить ему радость творческого труда..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ссмотрим более подробно вопрос о включенности лич</w:t>
        <w:softHyphen/>
        <w:t>ности в рамках организационных свойств коллектива. Такое рассмотрение важно, потому что включенность, будучи ре</w:t>
        <w:softHyphen/>
        <w:t>зультатом хорошей организации коллектива, в то же время сама представляет собой аспект организации. Под вклю</w:t>
        <w:softHyphen/>
        <w:t>ченностью личности мы будем понимать не только полное принятие индивидуумом целей, мотивов и ценностей органи</w:t>
        <w:softHyphen/>
        <w:t>зации, но и проявление таких его личностных черт, которые способствуют укреплению коллектива как организованной систем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сихологии интенсивно исследуются проблемы эффек</w:t>
        <w:softHyphen/>
        <w:t>тивности коллектива, т. е. такой его активности, при кото</w:t>
        <w:softHyphen/>
        <w:t>рой учитываются не только затраты «совокупных сил» чле</w:t>
        <w:softHyphen/>
        <w:t>нов коллектива, но и «усиление» группы (К. Левин), коллектива (А. В. Петровский с сотрудниками) как социальной ор</w:t>
        <w:softHyphen/>
        <w:t>ганиз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лная включенность в организацию должна совмещать в себе, во-первых, собственную активность личности, во-вто</w:t>
        <w:softHyphen/>
        <w:t>рых, пристрастность к активности других членов, в-третьих, знание и предвидение активности всех членов организации, что является основой проявления активности и самого инди</w:t>
        <w:softHyphen/>
        <w:t>вида. Иными словами, личность при полной включенности ее в организацию можно рассматривать как модель организа</w:t>
        <w:softHyphen/>
        <w:t>ции в целом, как один из показателей качества внутренних групповых социально-психологичских процессов, как показа</w:t>
        <w:softHyphen/>
        <w:t>тель уровня развития группы вообщ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 этой точки зрения саму личность можно характеризо</w:t>
        <w:softHyphen/>
        <w:t>вать как организованную и неорганизованную, и в целом это позволяет говорить об организованном поведении лично</w:t>
        <w:softHyphen/>
        <w:t>сти в коллективе. Следовательно, включенность следует рас</w:t>
        <w:softHyphen/>
        <w:t>сматривать как механизм связи личности и коллекти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яде работ, преимущественно социологических, про</w:t>
        <w:softHyphen/>
        <w:t>водится мысль о том, что даже активная позиция личности, если она проявляется индивидуально, «без стыковки с дру</w:t>
        <w:softHyphen/>
        <w:t>гими», т. е. только от себя, — недостаточна и тормозит раз</w:t>
        <w:softHyphen/>
        <w:t>витие организации, усложняет самоуправляемость группы[4,61]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ключенность как механизм связи личности и коллектива позволяет выделить ряд социально-психологических особенностей, которые необ</w:t>
        <w:softHyphen/>
        <w:t>ходимо учитывать воспитателям при формировании кол</w:t>
        <w:softHyphen/>
        <w:t>лектив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Вписанность» каждого учащегося в коллектив опосредуется факторами самой организации. Это означает, что полная включенность требует высокого развития у учащих</w:t>
        <w:softHyphen/>
        <w:t>ся известных свойств коллективизма, таких, как активность, принципиальность, инициативность, но это зави</w:t>
        <w:softHyphen/>
        <w:t>сит не только от развитости этих качеств, но и от  состояния свойств организованности самого коллектива, его направ</w:t>
        <w:softHyphen/>
        <w:t>ленности, самоуправляемости, межгруппового единства ли</w:t>
        <w:softHyphen/>
        <w:t>дерства, единства действий, стрессоустойчивости, межгруппо</w:t>
        <w:softHyphen/>
        <w:t>вого единства. Развитые свойства коллекти</w:t>
        <w:softHyphen/>
        <w:t>ва как бы проецируют на себя указанные черты личности учащегося, создают условия для активного их проявления, «поворачивают» личность в необходимый для коллектива ракурс. При этом одни свойства требуют большей полноты проявления тех или иных личностных черт, другие — мень</w:t>
        <w:softHyphen/>
        <w:t>шей. Наиболее полно обусловливают включенность такие свойства, как направленность и самоуправляемость коллек</w:t>
        <w:softHyphen/>
        <w:t>тива. Затем идут лидерство, единство действий, стрессоустойчивость, межгрупповое единство. Именно при такой проек</w:t>
        <w:softHyphen/>
        <w:t>ции возникает та активность личности, которую называют сверхнормативной активностью[5,95] . Она-то и со</w:t>
        <w:softHyphen/>
        <w:t>ставляет существо самоорганизации коллекти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ллектив соотносит органи</w:t>
        <w:softHyphen/>
        <w:t>зационное поведение личности последовательно со всеми факторами и на основе этого соотнесения оценивает лично</w:t>
        <w:softHyphen/>
        <w:t>сти по степени их включенности в организац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аким образом, коллектив оценивает своих членов че</w:t>
        <w:softHyphen/>
        <w:t>рез призму включенности. При этом он оценивает их неоди</w:t>
        <w:softHyphen/>
        <w:t>наково: одних — адекватно, т. е. соответственно реальным возможностям участия в коллективных делах, других слов</w:t>
        <w:softHyphen/>
        <w:t>но бы «не замечает», причем это не обязательно совпадает с социометрическими выборами по деловому и эмоциональ</w:t>
        <w:softHyphen/>
        <w:t>ному критер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сокое развитие свойств облегчает коллективу воз</w:t>
        <w:softHyphen/>
        <w:t>можность согласованно отражать существенные качества личности. Из всего многообразия черт личности положитель</w:t>
        <w:softHyphen/>
        <w:t>но оцениваются прежде всего те, которые непосредственно способствуют укреплению коллектива (отрицательно — раз</w:t>
        <w:softHyphen/>
        <w:t>рушению его). Согласованность в глубине и полноте поло</w:t>
        <w:softHyphen/>
        <w:t>жительных оценок учащихся коллективом создает устойчи</w:t>
        <w:softHyphen/>
        <w:t>вую морально-психологическую атмосферу определенности, позволяет личности надежно ориентироваться в своем пове</w:t>
        <w:softHyphen/>
        <w:t>ден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статочно адекватное понимание коллективом личности существенно влияет на межличностные отношения, от</w:t>
        <w:softHyphen/>
        <w:t>ношения ответственной зависимости в плане становления до</w:t>
        <w:softHyphen/>
        <w:t>верия, сотрудничества, взаимопомощ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ирота включенности по отношению к каждому факто</w:t>
        <w:softHyphen/>
        <w:t>ру зависит от значимости данного фактора в социально-пси</w:t>
        <w:softHyphen/>
        <w:t>хологической структуре коллектива. Так, наибольшее число выбранных для оценки лиц соотносится с фактором направ</w:t>
        <w:softHyphen/>
        <w:t>ленности (морально-психологическое ядро коллектив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ряду с этим наблюдаются и некоторые специфиче</w:t>
        <w:softHyphen/>
        <w:t>ские различия ориентации на факторы в зависимости от ка</w:t>
        <w:softHyphen/>
        <w:t>тегории групп, в частности от особенностей их контингента.. Это прежде всего разный характер падения включенности от фактора к фактору. Так, для высокоорганизованных коллек</w:t>
        <w:softHyphen/>
        <w:t>тивов (первая категория) характерен довольно плавный пе</w:t>
        <w:softHyphen/>
        <w:t>реход, незначительное снижение от фактора к фактору. Убы</w:t>
        <w:softHyphen/>
        <w:t>вание включенности носит постепенный, «мягкий», пропорци</w:t>
        <w:softHyphen/>
        <w:t>ональный характер. В группах низкой организованности (вторая категория) этот переход более резок, быстро пада</w:t>
        <w:softHyphen/>
        <w:t>ет включенность лиц от фактора к фактору, происходит скач</w:t>
        <w:softHyphen/>
        <w:t>кообразный спад, дисгармония включен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наче обстоит дело в группах «трудных» (3-я катего</w:t>
        <w:softHyphen/>
        <w:t>рия), где по всем факторам, кроме «единства действий» и «стрессоустойчивости», наблюдается ярко выраженная дис</w:t>
        <w:softHyphen/>
        <w:t>пропорция падения включенности, а по факторам «единство. действий» и «стрессоустойчивость», напротив, наблюдается резкое возрастание включенности. Это отклонение в группах «трудных» подростков можно объяснить, если учесть специ</w:t>
        <w:softHyphen/>
        <w:t>фичность этих групп, проявляющуюся в активном, самостоя</w:t>
        <w:softHyphen/>
        <w:t>тельном стремлении «трудных» сохранить свою общность во</w:t>
        <w:softHyphen/>
        <w:t>преки мнениям и даже действиям социального окружения. Видимо, как следствие этого мы наблюдаем чрезмерно высо</w:t>
        <w:softHyphen/>
        <w:t>кое, гипертрофированное развитие уровня и значимости со</w:t>
        <w:softHyphen/>
        <w:t>ответствующих факторов («единство действий», «стрессоус</w:t>
        <w:softHyphen/>
        <w:t>тойчивость»), которые и определили специфический харак</w:t>
        <w:softHyphen/>
        <w:t>тер распределения включен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сопоставления данных анализа с данны</w:t>
        <w:softHyphen/>
        <w:t>ми наблюдения можно считать, что оптимальным вариантом для организационных отношений является постепенное и про</w:t>
        <w:softHyphen/>
        <w:t>порциональное уменьшение включенности. Благодаря этому, во-первых, уменьшается число лиц с нулевой включенностью («пассив») и тем самым материализуется функционирование всех факторов, что укрепляет структуру; во-вторых, в группе формируется установка на возможность универсального, широкого влияния индивидов на жизнь классного коллектива, что способствует усилению организационной инициативы сниз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ллектив расслаивает своих участников на четыре ка</w:t>
        <w:softHyphen/>
        <w:t>тегории по направлению активности:  1) лица, вносящие только положительный вклад в организацию; 2) лица, влия</w:t>
        <w:softHyphen/>
        <w:t>ющие только отрицательно; 3) лица нулевой включенности; 4) лица смешанной включенности (вносящие одновременно и положительный, и отрицательный вклад)[7,47]. Оказалось, что во всех категориях групп представлены все формы включен</w:t>
        <w:softHyphen/>
        <w:t>ности; исключение составляют лидеры-дезорганизаторы, чис</w:t>
        <w:softHyphen/>
        <w:t>ло которых в ряде категорий групп близко к нулю. Однако соотношение между категориями лиц по их величине зави</w:t>
        <w:softHyphen/>
        <w:t>сит от уровня развития групп, их организован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оценки организованности необходимо еще рассмот</w:t>
        <w:softHyphen/>
        <w:t>рение практического вклада каждой личности в органи</w:t>
        <w:softHyphen/>
        <w:t>зац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групп 1-й категории характерно высокое совпадение включенности личности и уровня ее практического вклада в организацию. Так, абсолютное большинство индивидов (в группах первой категории — 85%) оказывают весьма эф</w:t>
        <w:softHyphen/>
        <w:t>фективное практическое влияние на групповую деятель</w:t>
        <w:softHyphen/>
        <w:t>ность; незначительная часть — 10% — влияет весьма скром</w:t>
        <w:softHyphen/>
        <w:t>но; нулевое влияние составляет 2%; отрицательное влияние также незначительно — 2%, а тех, кто сводит на нет успехи, нет вообщ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уппам 2-й категории также присуща выраженная адекватность включенности и практического вклада, но с не</w:t>
        <w:softHyphen/>
        <w:t>которыми отклонениями. В самом деле, число лиц с нулевой включенностью в данных группах самое низкое, а вот лиц, практически оказывающих нулевое влияние на групповую деятельность, значительно больше, чем в группах осталь</w:t>
        <w:softHyphen/>
        <w:t>ных категорий. Для данной категории характерно также не</w:t>
        <w:softHyphen/>
        <w:t>которое усреднение позиций практического влияния: так, слабо представлены как позиции наиболее сильного положи</w:t>
        <w:softHyphen/>
        <w:t>тельного влияния — всего 15% лиц, так и позиции сильного отрицательного влияния — 1—5%. Смещение к середине по</w:t>
        <w:softHyphen/>
        <w:t>зиций практического влияния объясняется, на наш взгляд, более высокой требовательностью к личности, а с другой сто</w:t>
        <w:softHyphen/>
        <w:t>роны, известной разобщенностью организационных отноше</w:t>
        <w:softHyphen/>
        <w:t>ний, зависящих в значительной мере от характера деятель</w:t>
        <w:softHyphen/>
        <w:t>ности. Не случайно то, что это явление наблюдалось чаще всего в учебных группах, где преобладает индивидуально-совместная форма организации дея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группах 3-й категории просматривается сближение противоречивых форм включенности личности соответствую</w:t>
        <w:softHyphen/>
        <w:t>щим позициям ее практического влияния. Наряду с пози</w:t>
        <w:softHyphen/>
        <w:t>циями сильного положительного практического влияния вы</w:t>
        <w:softHyphen/>
        <w:t>ражены позиции сильного отрицательного влияния. Такая противоречивость   социально-психологических явлений в группах данной категории объясняется, на наш взгляд, не</w:t>
        <w:softHyphen/>
        <w:t>достаточной «сосредоточенностью» активности, широким диа</w:t>
        <w:softHyphen/>
        <w:t>пазоном мотивировок относительно основных целей органи</w:t>
        <w:softHyphen/>
        <w:t>зации, конкуренцией между лидерами за сферы влияния, применением грубых форм обращения и т. п[5,47]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ходе исследования была замечена тенденция преуве</w:t>
        <w:softHyphen/>
        <w:t>личения роли ряда индивидов в жизни группы со стороны эмоционально близких им людей. Так, ряд членов группы вопреки реальному положению дел называли в числе наи</w:t>
        <w:softHyphen/>
        <w:t>более влиятельных и авторитетных лиц («без которых кол</w:t>
        <w:softHyphen/>
        <w:t>лективу трудно», «которые ведут коллектив вперед» и т. п.) пассивных и инертных — как правило, членов той эмоцио</w:t>
        <w:softHyphen/>
        <w:t>нальной группы, в которую входит данное лиц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аким образом, исследование показывает, что включен</w:t>
        <w:softHyphen/>
        <w:t>ность личности в организованный коллектив является одним из механизмов (условий) его самоуправляемости. Она опосредуется основными социально-психологическими признака</w:t>
        <w:softHyphen/>
        <w:t>ми-факторами: направленностью деятельности и общения, самоуправляемостью,   единством   действий, лидерством, стрессоустойчивостью, межгрупповым единством. Факты, по</w:t>
        <w:softHyphen/>
        <w:t>лученные в нашем исследовании, согласуются с общими по</w:t>
        <w:softHyphen/>
        <w:t>ложениями концепции А. В. Петровского о деятельностном опосредовании межличностных отношений в коллективе. Но</w:t>
        <w:softHyphen/>
        <w:t>вым моментом в наших выводах является эффект структур</w:t>
        <w:softHyphen/>
        <w:t>ности, благодаря которому  расширяется представление о феномене опосредования: явления опосредования определя</w:t>
        <w:softHyphen/>
        <w:t>ются не только сформированностью наиболее общих и су</w:t>
        <w:softHyphen/>
        <w:t>щественных параметров группы, но и их ролью в общей структуре, т. е. их иерархичность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ключенность личности в коллектив может иметь раз</w:t>
        <w:softHyphen/>
        <w:t>личную степень выраженности. При этом «нулевая» вклю</w:t>
        <w:softHyphen/>
        <w:t>ченность воспитывает пассивную в организационном поведе</w:t>
        <w:softHyphen/>
        <w:t>нии личность, гипервключенность, наоборот, способствует проявлению сверхнормативной активности, которая в одном случае ведет к совершенствованию организации, потому чт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недряет новые нормы «хорошей» организации, в другом, на</w:t>
        <w:softHyphen/>
        <w:t>против, создает напряженность за счет введения в органи</w:t>
        <w:softHyphen/>
        <w:t>зацию деструктивных элементов (см. параграф о лидерстве в данной работе).[7,43]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дагог, воспитатель определяет состояние организован</w:t>
        <w:softHyphen/>
        <w:t>ности коллектива не только и не столько по конечному про</w:t>
        <w:softHyphen/>
        <w:t>дукту деятельности, т. е. по количеству выполненной рабо</w:t>
        <w:softHyphen/>
        <w:t>ты, к чему мы, кстати говоря, более привычны, сколько по социально-психологическому основанию — по включенности личности учащегося в коллектив. Ведь высокой эффективно</w:t>
        <w:softHyphen/>
        <w:t>сти в деятельности могут добиться и корпоративные, эгоис</w:t>
        <w:softHyphen/>
        <w:t>тичные, замкнутые в себе группы, а не только организован</w:t>
        <w:softHyphen/>
        <w:t>ные коллективы. Нельзя также эффективность характеризо</w:t>
        <w:softHyphen/>
        <w:t>вать и по другому признаку — по признаку удовлетворенно</w:t>
        <w:softHyphen/>
        <w:t>сти пребыванием в коллективе, потому что удовлетворен</w:t>
        <w:softHyphen/>
        <w:t>ность от принадлежности «...далеко не охватывает всей сово</w:t>
        <w:softHyphen/>
        <w:t>купности социально ценных задач, стоящих перед коллекти</w:t>
        <w:softHyphen/>
        <w:t>вами...»[4,51], Для оценки эффективности коллектива необходи</w:t>
        <w:softHyphen/>
        <w:t>ма характеристика формирующего воздействия коллектива на личность. Включенность личности в коллектив — это и есть показатель, или, как говорят в психологии, важнейшая переменная эффективности организованного классного кол</w:t>
        <w:softHyphen/>
        <w:t>лекти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тавляя за пределами нашей работы вопрос о вклю</w:t>
        <w:softHyphen/>
        <w:t>ченности человека в систему общественных отношений, мы все же сошлемся на характеристику, данную этому явлению Б. Ф. Ломовым: «Было бы неверно представлять систему об</w:t>
        <w:softHyphen/>
        <w:t>щественных отношений как некоторые внешние для индиви</w:t>
        <w:softHyphen/>
        <w:t>да «координаты», относительно которых он строит свое по</w:t>
        <w:softHyphen/>
        <w:t>ведение. Индивид включен в эти отношения непосредствен</w:t>
        <w:softHyphen/>
        <w:t>но своей деятельностью и общением с другими людьми. В зависимости от того, каково его объективное отношение к процессам производства, обмена, потребления, к собственно</w:t>
        <w:softHyphen/>
        <w:t>сти на средства производства, какими гражданскими права</w:t>
        <w:softHyphen/>
        <w:t>ми он обладает, как он включен в политическую и идеологи</w:t>
        <w:softHyphen/>
        <w:t>ческую жизнь общества и т. д. — в зависимости от этого на</w:t>
        <w:softHyphen/>
        <w:t>ходится образ его жизни и его психология»[4,60]. Это положение подчеркивает примат общественных отношений перед психо</w:t>
        <w:softHyphen/>
        <w:t>логически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ключение учащегося в систему ответственных отноше</w:t>
        <w:softHyphen/>
        <w:t>ний и во взаимозависимую деятельность подготавливает его в будущем к поиску передовых форм организации коллек</w:t>
        <w:softHyphen/>
        <w:t>тивного тру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витие личности в системе межличностных отношений. В жизни конкретного человека как отдельного представителя человеческой общности его личность и его психика пред</w:t>
        <w:softHyphen/>
        <w:t>ставлены в неразрывном единстве. Как отмечалось выше, личность — это особое системное качество, характеризующее включенность индивида в общественные отношения. Разви</w:t>
        <w:softHyphen/>
        <w:t>тие личности не может быть сведена к развитию познава</w:t>
        <w:softHyphen/>
        <w:t>тельных, эмоциональных и волевых компонентов. Детерминантой развития личности является деятельностно-опосредствованный тип взаимоотношений, который складывается у человека с наиболее референтной (значимой для него) груп</w:t>
        <w:softHyphen/>
        <w:t>пой (или группами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персонализации, индивид ха</w:t>
        <w:softHyphen/>
        <w:t>рактеризуется потребностью быть личностью (т.е. потребностью быть в максимальной степени представленным значимыми для него качествами в жизнедеятельности других людей, осуществ</w:t>
        <w:softHyphen/>
        <w:t>лять своей деятельностью преобразования их смысловой сферы) и способностью быть личностью (т.е. совокупностью индивиду</w:t>
        <w:softHyphen/>
        <w:t>альных особенностей и средств, позволяющих совершать дейст</w:t>
        <w:softHyphen/>
        <w:t>вия и поступки, обеспечивающие удовлетворение потребности быть личностью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зможность реализации указанной потребности создает группа высшего уровня развития — коллектив, где «персонализация каждого является условием персонализации всех»[5,95]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общем виде развитие личности можно представить как процесс ее вхождения в новую социальную среду и интеграции в н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тапы развития личности в относительно стабильной общ</w:t>
        <w:softHyphen/>
        <w:t>ности называются фазами развития личности. Можно выделить три такие фаз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Адаптация — активное усвоение действующих в общности норм и овладение соответствующими формами и средствами общения и деятельности. 2. Индивидуализация — поиск средств и способов для про</w:t>
        <w:softHyphen/>
        <w:t>явления своей индивидуальности, ее фикс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Интеграция — складывающиеся у индивида новообразова</w:t>
        <w:softHyphen/>
        <w:t>ния, которые отвечают необходимости и потребности группово</w:t>
        <w:softHyphen/>
        <w:t>го развития и собственным потребностям индивида осущест</w:t>
        <w:softHyphen/>
        <w:t>вить значимый "вклад" в жизнь группы. Индивид начинает трансформировать групповые  взаимодейств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актика педагогического взаимодействия и концептуаль</w:t>
        <w:softHyphen/>
        <w:t>ный анализ позволяют сформулировать ряд принципов всесто</w:t>
        <w:softHyphen/>
        <w:t>роннего развития личности в групп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Принцип активности. Следование этому принципу оз</w:t>
        <w:softHyphen/>
        <w:t>начает не только предоставление ребенку возможности быть всесторонне развитой, гармоничной личностью, но и возло</w:t>
        <w:softHyphen/>
        <w:t>жение на него ответственности за реализацию этой возмож</w:t>
        <w:softHyphen/>
        <w:t>ности. Всестороннее развитие личности — активный процесс самостоятельного, творческого конструирования собственной личности, ее самовоспитания и самосовершенствования. Реа</w:t>
        <w:softHyphen/>
        <w:t>лизация педагогом принципа активности в этом контексте предполагает не пассивное усвоение ребенком той или иной моральной нормы на функционально-ролевом уровне, а ак</w:t>
        <w:softHyphen/>
        <w:t>тивное овладение этой нормой. В процессе этого усвоения данная норма входит во внутренний план психики ребенка (интериоризируется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Принцип деятельности. В соответствии с этим принци</w:t>
        <w:softHyphen/>
        <w:t>пом развитие личности следует понимать не только как соз</w:t>
        <w:softHyphen/>
        <w:t>дание комплексной многоплановой деятельности, но и как организацию совместной деятельности ребенка со взрослым и сверстников. Чтобы совместная деятельность ребенка отвечала задачам всестороннего развития личности, она должна бы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подлинно совместной деятельностью, в которой воплоще</w:t>
        <w:softHyphen/>
        <w:t>ны отношения ответственной зависим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социально значимой, интересной для дете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динамичной, осуществляющей изменение социальной ро</w:t>
        <w:softHyphen/>
        <w:t>ли ребенка в процессе взаимодействия и функциониров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эмоционально насыщенной коллективными переживаниями, дающими возможность для действенного сострадания неудачам и искренней радости сорадования успехам других людей.</w:t>
      </w:r>
    </w:p>
    <w:p>
      <w:pPr>
        <w:pStyle w:val="Normal"/>
        <w:ind w:firstLine="567"/>
        <w:rPr/>
      </w:pPr>
      <w:r>
        <w:rPr>
          <w:sz w:val="28"/>
          <w:szCs w:val="28"/>
        </w:rPr>
        <w:t>3. Принцип коллективности. Уровень развития личности во многом зависит от уровня развития межличностных отношений группы, в которую она включена. Наиболее благоприятные ус</w:t>
        <w:softHyphen/>
        <w:t>ловия для формирования общечеловеческих ценностных ориен</w:t>
        <w:softHyphen/>
        <w:t>тации личности создает группа высокого уровня развития — коллектив. Для реализации принципа коллективности в школе могут быть использованы: групповые формы работы на уроке [13. 204], ситуации совместных переживаний по поводу успехов и неудач групп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Принцип личностного подхода. Согласно этому принципу, следует учитывать индивидуально-психологические особенности (памяти, внимания, типа темперамента, развитости тех или иных способностей и т.п.) учащихся, т.е. выяснять, чем конкретный уче</w:t>
        <w:softHyphen/>
        <w:t>ник отличается от своих сверстников и как в связи с этим следует строить воспитательную работу. Учет индивидуальных особенно</w:t>
        <w:softHyphen/>
        <w:t>стей — это один из аспектов более общего, личностного подхода к школьнику. Следует выявить также, как представлен школьник в коллективе и как коллектив представлен в его лич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рганизация учителями и воспитателями учебно-воспита</w:t>
        <w:softHyphen/>
        <w:t>тельного процесса как совместной деятельности должна соот</w:t>
        <w:softHyphen/>
        <w:t>ветствовать следующим правила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предоставлять каждому школьнику возможность свободно</w:t>
        <w:softHyphen/>
        <w:t>го выбора деятель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давать ученику возможность смены социальной позиции в процессе его жизнедеятель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побуждать учащихся ставить себя на место другого (при</w:t>
        <w:softHyphen/>
        <w:t>менение механизма идентификации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иболее эффективной формой организации учебно-воспи</w:t>
        <w:softHyphen/>
        <w:t>тательного процесса является совместная деятельность, которая предоставляет возможность: — перейти от монологичного стиля общения к диалогично</w:t>
        <w:softHyphen/>
        <w:t>му, от авторитарной формы отношений к отношениям, бази</w:t>
        <w:softHyphen/>
        <w:t>рующимся на авторитете лич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ть смену социальной позиции школьника с пассивно-ученической на "учительскую", что обеспечивает ин</w:t>
        <w:softHyphen/>
        <w:t>дивиду реализацию своей "зоны ближайшего развития"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действовать механизмы: влияния на личность учаще</w:t>
        <w:softHyphen/>
        <w:t>гося и группу через референтное лицо; идентификации [13,  208]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иболее оптимальное развитие личности протекает в пол</w:t>
        <w:softHyphen/>
        <w:t>ной семье с гармоничными отношениями между супругами и детьми. В основе таких отношений лежит психологическая со</w:t>
        <w:softHyphen/>
        <w:t>вместимос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вместимость — способность членов группы согласовывать свои действия и оптимизировать взаимоотношения в различных областях и видах совместной деятельности. Психологи выделя</w:t>
        <w:softHyphen/>
        <w:t>ют несколько уровней совместим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психофизиологический — совместимость темпераментов, согласованность сенсомоторных действ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психологический — совместимость характеров, стереоти</w:t>
        <w:softHyphen/>
        <w:t>пов повед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социально-психологический — согласованность функцио</w:t>
        <w:softHyphen/>
        <w:t>нально-ролевых ожиданий (члены группы должны представлять: что, как, с кем и в какой последовательности должен делать каж</w:t>
        <w:softHyphen/>
        <w:t>дый участник группы для достижения групповых задач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социологический — включает ценностно-ориентационное единство, т.е. сходство структуры и содержания ценностей и смыслов участников групп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Формирование коммуникативных качеств лично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дачей педагога, формирующего ком</w:t>
        <w:softHyphen/>
        <w:t>муникативную культуру, является установ</w:t>
        <w:softHyphen/>
        <w:t>ление дружеских связей у детей, развитие у них интереса ко всему происходящему, со</w:t>
        <w:softHyphen/>
        <w:t>здание атмосферы доброжелательности, взаимного уважения и доверия, уступчивос</w:t>
        <w:softHyphen/>
        <w:t>ти и вместе с тем инициативности. Для до</w:t>
        <w:softHyphen/>
        <w:t>стижения этого, на наш взгляд, более всего подходит организация работы малыми груп</w:t>
        <w:softHyphen/>
        <w:t>пами. Работа в малых группах менее утоми</w:t>
        <w:softHyphen/>
        <w:t>тельна для детей, так как они находятся в более тесном контакте между собой. Дети в малых группах работают по принципу «Зна</w:t>
        <w:softHyphen/>
        <w:t>ешь сам, скажи другому», «Умеешь сам, на</w:t>
        <w:softHyphen/>
        <w:t>учи другого». Важно также, что в малых группах формируется оценка на «себя». Ре</w:t>
        <w:softHyphen/>
        <w:t>бенок учится объективно сравнивать собст</w:t>
        <w:softHyphen/>
        <w:t>венное умение с умениями сверстников, со</w:t>
        <w:softHyphen/>
        <w:t>поставлять свое мнение с мнениями други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воклассников мы учим объединять</w:t>
        <w:softHyphen/>
        <w:t>ся сначала в пары, затем в четверки, шес</w:t>
        <w:softHyphen/>
        <w:t>терки для знакомства и сближения, для возникновения общения. Лишь после этого появляется тема для обсуждения и выпол</w:t>
        <w:softHyphen/>
        <w:t>нения зад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бота в паре учит детей слушать и слы</w:t>
        <w:softHyphen/>
        <w:t>шать другого, давать и принимать советы, работать дружно и в едином темпе. Этому способствуют совместное письмо на доске одним мелком, парное чтение, жонглирова</w:t>
        <w:softHyphen/>
        <w:t>ние мяч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начале формирование групп проходит по симпатиям, а со временем с помощью социоигр «Разведчики», «Найди группу по цвету глаз, по цифре, по разрезным картин</w:t>
        <w:softHyphen/>
        <w:t>кам и др.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гровой метод позволяет сохранять по</w:t>
        <w:softHyphen/>
        <w:t>знавательную активность и облегчать слож</w:t>
        <w:softHyphen/>
        <w:t>ный процесс учения. В социоиграх дети раскрепощаются, у них развивается мышле</w:t>
        <w:softHyphen/>
        <w:t>ние, внимание, активизируется их речь. Для этого подходят игры «Шапка вопросов», «Составь слово», «Каверзные вопросы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гры «Эхо», «Замри», «Встать по паль</w:t>
        <w:softHyphen/>
        <w:t>цам» помогают созданию рабочего настроя, переключению с одного вида деятельности на другой. «Японская машинка», «Буквы-загадки», «Живой алфавит» обращают вни</w:t>
        <w:softHyphen/>
        <w:t>мание детей друг к другу, ставят их в зави</w:t>
        <w:softHyphen/>
        <w:t>симость друг от друг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I классе общие разговоры детей явля</w:t>
        <w:softHyphen/>
        <w:t>ются непременным условием становления метода конструктивного диалога. Дети учатся слушать других, высказываться по поводу данной темы разговора. Общие раз</w:t>
        <w:softHyphen/>
        <w:t>говоры — это беседа всех детей вокруг ка</w:t>
        <w:softHyphen/>
        <w:t>кой-то темы в свободной форме. Такая бесе</w:t>
        <w:softHyphen/>
        <w:t>да опирается на существующие у детей зна</w:t>
        <w:softHyphen/>
        <w:t>ния, желания, интересы. Уже в I классе каж</w:t>
        <w:softHyphen/>
        <w:t>дый ребенок узнает о правилах гостевого метода. Главное — уважение: уважение чу</w:t>
        <w:softHyphen/>
        <w:t>жих чувств, мыслей, опыта.</w:t>
      </w:r>
    </w:p>
    <w:p>
      <w:pPr>
        <w:pStyle w:val="FR1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 II классе основная задача педагога — создание ситуаций и удерживание условий,  при которых общение приобретает предмет</w:t>
        <w:softHyphen/>
        <w:t>ный деловой характер. Этому способствует организация детей в группах, где отрабаты</w:t>
        <w:softHyphen/>
        <w:t>ваются и шлифуются внутригрупповые вза</w:t>
        <w:softHyphen/>
        <w:t>имоотношения, которые позволяют перейти к сотрудничеству и деловому разговор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амках делового разговора даются но</w:t>
        <w:softHyphen/>
        <w:t>вые знания, уточняются существующие знания и опыт. Дети обсуждают намерения и планы, каким образом выполнить то или иное действие, зада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бота в группах позволяет педагогу вникнуть в общение, увидеть каждого в ра</w:t>
        <w:softHyphen/>
        <w:t>боте. Часто в своей практике мы использу</w:t>
        <w:softHyphen/>
        <w:t>ем приемы группового чтения, группового диктанта, которые развивают терпеливое и уважительное отношение к сверстникам. Для развития умения действовать вместе, слаженно используем инсценировки, шиф</w:t>
        <w:softHyphen/>
        <w:t>ровки, сочинения по заданной риф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зменяются и усложняются социоигры. Детей все больше увлекают игры для творче</w:t>
        <w:softHyphen/>
        <w:t>ского самоутверждения — «Детские стихи по ролям», «Так не так», они дают стимул для индивидуального и творческого разви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 второй половины учебного года дети учатся работать в тройках: двое выполняют задание, третий наблюдает за происходящим и комментирует. Таким образом, постепенно мы выходим на индивидуальные разговор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ндивидуальные разговоры — это личная внутренняя подготовка ребенка к самостоятельной деятельности. Если ребенку необхо</w:t>
        <w:softHyphen/>
        <w:t>димо, он может задать уточняющий вопрос, высказаться по поводу выполнения задания. Девиз гостевого метода во II классе: «Умеешь сам, научи другого». Дети уже могут опреде</w:t>
        <w:softHyphen/>
        <w:t>лить знатока, который действительно может помочь по отдельным предметам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ое в работе с третьеклассника</w:t>
        <w:softHyphen/>
        <w:t>ми — создавать и поддерживать проблемны</w:t>
        <w:softHyphen/>
        <w:t>ми вопросами ситуации поиска, закреплять стремление искать, познавать, действовать самостоятельно. Для педагогов тут глав</w:t>
        <w:softHyphen/>
        <w:t>ное — уметь держать пауз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 помощью делового общения дети могут организовать работу между классами, группа</w:t>
        <w:softHyphen/>
        <w:t>ми дошкольников во время совместных пра</w:t>
        <w:softHyphen/>
        <w:t>здников, соревнований, уроков, олимпиад; могут выступить учащими детей младших классов и дошкольников, что свидетельствует о становлении учебной дея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гры в III классе носят творческий ха</w:t>
        <w:softHyphen/>
        <w:t>рактер: дети сами их придумывают, органи</w:t>
        <w:softHyphen/>
        <w:t>зовывают и четко контролируют выполне</w:t>
        <w:softHyphen/>
        <w:t>ние прави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 окончанию III класса  дети в основном овладели навыками конст</w:t>
        <w:softHyphen/>
        <w:t>руктивного общения. У них сформирова</w:t>
        <w:softHyphen/>
        <w:t>лась личностная позиция: могут высказать и доказать свою точку зрения, могут уважи</w:t>
        <w:softHyphen/>
        <w:t>тельно отнестись к мнению другого, подчи</w:t>
        <w:softHyphen/>
        <w:t>нить свое мнение мнению товарищей, они готовы к самостоятельной дея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60" w:after="0"/>
        <w:ind w:firstLine="567"/>
        <w:jc w:val="center"/>
        <w:rPr/>
      </w:pPr>
      <w:r>
        <w:rPr>
          <w:b/>
          <w:bCs/>
          <w:sz w:val="28"/>
          <w:szCs w:val="28"/>
        </w:rPr>
        <w:t xml:space="preserve">Выводы по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главе</w:t>
      </w:r>
    </w:p>
    <w:p>
      <w:pPr>
        <w:pStyle w:val="Normal"/>
        <w:spacing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оветской школе была принята концепция кол</w:t>
        <w:softHyphen/>
        <w:t>лективистского воспитания, суть которой в следую</w:t>
        <w:softHyphen/>
        <w:t>щем. В социалистическом обществе людей связывают подлинно коллективистские отношения, поскольку у них общая собственность, социальные идеалы и дея</w:t>
        <w:softHyphen/>
        <w:t>тельность. Солидарность трудящихся и коллективизм являются идеологией социалистического общества, принципом жизни. Коллектив выступает как средство достижения свободы развития лич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этом в педагогике обосновывается принцип воспитания в коллективе и через коллектив, согласно которому коллектив учеников является средством вос</w:t>
        <w:softHyphen/>
        <w:t>питания личности. Создателями и разработчиками пе</w:t>
        <w:softHyphen/>
        <w:t>дагогической теории коллектива были А. Макаренко, Н. Крупская, позднее В.А. Сухомлинский и д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временном развитом мире действует другой принцип — индивидуального успеха и конкуренции, хотя при этом предполагается социальное и психоло</w:t>
        <w:softHyphen/>
        <w:t>гическое взаимодействие людей. На Западе в рамках социологии и социальной психологии глубоко разрабо</w:t>
        <w:softHyphen/>
        <w:t>тана теория и практика межличностных отношений, внутригруппового взаимодействия. В России в связи с изменяющимися социальными условиями может изме</w:t>
        <w:softHyphen/>
        <w:t>ниться коллективистская концепция в педагогике. До сих пор коллективизм вызывал споры и взаимную критику социалистического и западного мира. В новых ус</w:t>
        <w:softHyphen/>
        <w:t>ловиях отечественная теория коллективистского воспи</w:t>
        <w:softHyphen/>
        <w:t>тания должна отражать социально-педагогическую ре</w:t>
        <w:softHyphen/>
        <w:t>альность. Воспитание следует разрабатывать не столько на принципе коллективизма, в основе которого лежит социалистическая идеология, сколько на принципе межличностного и межгруппового взаимодействия, опираясь на данные социальной психолог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 позиций последней коллектив — высокоразвитая группа с такими характеристиками, как сплоченность, целеустремленность, ценностно-ориентационное един</w:t>
        <w:softHyphen/>
        <w:t>ство и пр. Педагогика понимает воспитательный кол</w:t>
        <w:softHyphen/>
        <w:t>лектив как объединение воспитанников, жизнь и дея</w:t>
        <w:softHyphen/>
        <w:t>тельность которых определяется социально значимыми целями, органами самоуправления, а межличностные отношения являются коллективистскими, т.е. опреде</w:t>
        <w:softHyphen/>
        <w:t>ляются через отношение к общему дел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этом определении есть четыре признака коллек</w:t>
        <w:softHyphen/>
        <w:t>тива воспитанников, указанные еще А. Макаренко: на</w:t>
        <w:softHyphen/>
        <w:t>личие социально значимых целей и деятельности, ор</w:t>
        <w:softHyphen/>
        <w:t>ганов самоуправления и коллективистские отношения. В психологии группы различаются по разными при</w:t>
        <w:softHyphen/>
        <w:t>знакам. Для педагогики имеет значение деление групп по уровню развития: диффузные группы, ассоциации, корпорации, коллективы, - и по размеру: большие, малые. А. Макаренко выделял первичные коллективы 10—15 человек, находящихся в непосредственном кон</w:t>
        <w:softHyphen/>
        <w:t>такте, и общешкольные коллективы. В теории групп важно знать понятие «группообразование», его вариант «коллективообразование», превращение группы в кол</w:t>
        <w:softHyphen/>
        <w:t xml:space="preserve">лектив, а также «коллективистское самоопределение» — отношение к группе через групповые идеалы, нормы, ценност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ношения в коллективе строятся, по А. Ма</w:t>
        <w:softHyphen/>
        <w:t>каренко, на принципе ответственной зависимости. Коллективистские отношения определяются прежде всего отношением каждого к общим ценностям, це</w:t>
        <w:softHyphen/>
        <w:t>лям и деятельности, они проявляются в способности каждого руководить и подчиняться во имя общих дел. Это отношения преимущественно делового со</w:t>
        <w:softHyphen/>
        <w:t>трудничества. Наряду с ними есть отношения меж</w:t>
        <w:softHyphen/>
        <w:t>личностные — это отношения избирательного харак</w:t>
        <w:softHyphen/>
        <w:t>тера, основанные на взаимной симпатии, интересах, дружбе, чувствах, В отечественной науке и практике приоритет отдавался коллективистским отношениям и недооценивалось богатство межличностных отно</w:t>
        <w:softHyphen/>
        <w:t>шений. Это, а также идеологический постулат о подчинении личности интересам общества ведет к отрицательным последствиям: конформности лично</w:t>
        <w:softHyphen/>
        <w:t>сти, безынициативности, подавлению индивидуаль</w:t>
        <w:softHyphen/>
        <w:t>ности. Это тем более так, что в практике меньшая часть групп учащихся достигает высокой стадии раз</w:t>
        <w:softHyphen/>
        <w:t>вития коллекти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этому теорию и методику коллективного воспи</w:t>
        <w:softHyphen/>
        <w:t>тания следует видеть в исторической перспективе. На</w:t>
        <w:softHyphen/>
        <w:t>ряду с развитием коллективистских отношений учите</w:t>
        <w:softHyphen/>
        <w:t>лю следует заниматься индивидуальным воспитанием и формировать у детей психологические знания и уме</w:t>
        <w:softHyphen/>
        <w:t>ния взаимодействовать, эмпатию, культуруобщения, взаимоуважение, культуру межличностных отношений. Для этого нужно использовать не только педагогические методы, но и психологические, психотерапевтиче</w:t>
        <w:softHyphen/>
        <w:t>ские методики: ролевые игры, анализ ситуаций, груп</w:t>
        <w:softHyphen/>
        <w:t>повые дискуссии. Такой подход обогащает теорию коллектива и снижает негативный эффект коллектив</w:t>
        <w:softHyphen/>
        <w:t>ного воспитания, проявляющийся при его догматиз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54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54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Амонашвили Ш.А. Личностно-гуманная основа педагогического процесса./ Ш. А.Амонашвили - Минск, 1980,с.2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Аникеева Н.П. Воспитание игрой./Н. П.Аникеева -  М., 1987,с.10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Белухин Д.А. Основы личностно - ориентированной педагогики./ Д. А. Белухин - М., 1996,с.3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оспитание детей в школе. Новые подходы и новые техноло</w:t>
        <w:softHyphen/>
        <w:t xml:space="preserve">гии /Под ред. Н.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оспитание как педагогическое явление //В кн.: Педагогика. Под ред. П.И. Пидкасистого. М., 1995, гл. 15,с.9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олков И.П.Цель одна-дорог много / И.П.Волков. – М,198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ыготский Л.С Этюды по истории поведения./Л. С. Выготский -  М., 199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Гиппенрейтер Ю.Б. Общаться с ребенком, КАК?/Ю.Б. Гиппенрейтер -  М., 1997, с.2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ванов И. П. Воспитывать коллективистов./И.П.Иванов -  М., 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льин Е.Н. Путь к ученику/Е.Н. Ильин. –М.,19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абуш В. Т. Открытые воспитательные системы, проблемы и пути решения./В.Т.Кабуш -  Минск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апотов В.М. Введение в общую теорию развития личности./В. М.Капотов -  М.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аракоеский В.А. Воспитание? Воспитание... Воспитание! Тео</w:t>
        <w:softHyphen/>
        <w:t>рия и практика школьных воспитательных систем./В. А.Каракоевский -  М., 1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Леонтьев А.А. Педагогическое общение./А.А.Леонтьев -  М., 197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Лихачев Б.Т.Педагогика./Б. Т. Лихачев – М,19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Лысенкова С.Н. Когда легко учится /С.Н.Лысенкова. –М.,199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едагогика /под ред.Ю.К. Бабанского.- М.,19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ухомлинский В.А.Избранные педагогические сочинения в т.3 т./В. А.Сухомлинский , - М.,1979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Шилова М.И. Учителю о воспитанности школьника./ М.И.Шилова — М.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Шевандрин Н.И. Социальная психология в образовании /Н.И. Шевандрин. Концептуальные и прикладные основы социальной психологии. – М.,1995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20"/>
      <w:pgMar w:left="1701" w:right="560" w:gutter="0" w:header="720" w:top="1134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11:00Z</dcterms:created>
  <dc:creator>User</dc:creator>
  <dc:description/>
  <cp:keywords/>
  <dc:language>en-US</dc:language>
  <cp:lastModifiedBy>User</cp:lastModifiedBy>
  <dcterms:modified xsi:type="dcterms:W3CDTF">2011-11-07T08:13:00Z</dcterms:modified>
  <cp:revision>1</cp:revision>
  <dc:subject/>
  <dc:title>Роль коллектива в формировании личностных качеств школьника</dc:title>
</cp:coreProperties>
</file>