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Заседание клуба любителей загадок</w:t>
      </w:r>
    </w:p>
    <w:p>
      <w:pPr>
        <w:pStyle w:val="Heading1"/>
        <w:spacing w:lineRule="exact" w:line="360"/>
        <w:ind w:left="708" w:hanging="708"/>
        <w:rPr>
          <w:sz w:val="28"/>
          <w:szCs w:val="28"/>
        </w:rPr>
      </w:pPr>
      <w:r>
        <w:rPr>
          <w:sz w:val="28"/>
          <w:szCs w:val="28"/>
        </w:rPr>
        <w:t>Тема: Загадки Великой пирамиды</w:t>
      </w:r>
    </w:p>
    <w:p>
      <w:pPr>
        <w:pStyle w:val="Normal"/>
        <w:spacing w:lineRule="exact" w:line="360"/>
        <w:jc w:val="both"/>
        <w:rPr>
          <w:sz w:val="28"/>
          <w:szCs w:val="28"/>
        </w:rPr>
      </w:pPr>
      <w:r>
        <w:rPr>
          <w:sz w:val="28"/>
          <w:szCs w:val="28"/>
        </w:rPr>
      </w:r>
    </w:p>
    <w:p>
      <w:pPr>
        <w:pStyle w:val="Normal"/>
        <w:spacing w:lineRule="exact" w:line="360"/>
        <w:jc w:val="both"/>
        <w:rPr/>
      </w:pPr>
      <w:r>
        <w:rPr>
          <w:b/>
        </w:rPr>
        <w:t>Цели</w:t>
      </w:r>
      <w:r>
        <w:rPr/>
        <w:t>:</w:t>
      </w:r>
    </w:p>
    <w:p>
      <w:pPr>
        <w:pStyle w:val="Normal"/>
        <w:numPr>
          <w:ilvl w:val="0"/>
          <w:numId w:val="3"/>
        </w:numPr>
        <w:spacing w:lineRule="exact" w:line="360"/>
        <w:jc w:val="both"/>
        <w:rPr/>
      </w:pPr>
      <w:r>
        <w:rPr/>
        <w:t>создать условия для развития интереса к истории Древнего мира;</w:t>
      </w:r>
    </w:p>
    <w:p>
      <w:pPr>
        <w:pStyle w:val="Normal"/>
        <w:numPr>
          <w:ilvl w:val="0"/>
          <w:numId w:val="3"/>
        </w:numPr>
        <w:spacing w:lineRule="exact" w:line="360"/>
        <w:jc w:val="both"/>
        <w:rPr/>
      </w:pPr>
      <w:r>
        <w:rPr/>
        <w:t>показать значение науки при изучении пирамид;</w:t>
      </w:r>
    </w:p>
    <w:p>
      <w:pPr>
        <w:pStyle w:val="Normal"/>
        <w:numPr>
          <w:ilvl w:val="0"/>
          <w:numId w:val="3"/>
        </w:numPr>
        <w:spacing w:lineRule="exact" w:line="360"/>
        <w:jc w:val="both"/>
        <w:rPr/>
      </w:pPr>
      <w:r>
        <w:rPr/>
        <w:t>создать условия для усовершенствования  умения выступать перед аудиторией и вести диалог.</w:t>
      </w:r>
    </w:p>
    <w:p>
      <w:pPr>
        <w:pStyle w:val="Normal"/>
        <w:spacing w:lineRule="exact" w:line="360"/>
        <w:jc w:val="both"/>
        <w:rPr>
          <w:b/>
          <w:b/>
        </w:rPr>
      </w:pPr>
      <w:r>
        <w:rPr>
          <w:b/>
        </w:rPr>
      </w:r>
    </w:p>
    <w:p>
      <w:pPr>
        <w:pStyle w:val="Normal"/>
        <w:spacing w:lineRule="exact" w:line="360"/>
        <w:jc w:val="both"/>
        <w:rPr/>
      </w:pPr>
      <w:r>
        <w:rPr>
          <w:b/>
        </w:rPr>
        <w:t>Материалы</w:t>
      </w:r>
      <w:r>
        <w:rPr/>
        <w:t>: карта Египта, иллюстрации из книг и  рисунки учащихся с изображением пирамид; видеоматериалы на электронных носителях по теме.</w:t>
      </w:r>
    </w:p>
    <w:p>
      <w:pPr>
        <w:pStyle w:val="Normal"/>
        <w:spacing w:lineRule="exact" w:line="360"/>
        <w:jc w:val="both"/>
        <w:rPr>
          <w:b/>
          <w:b/>
        </w:rPr>
      </w:pPr>
      <w:r>
        <w:rPr>
          <w:b/>
        </w:rPr>
      </w:r>
    </w:p>
    <w:p>
      <w:pPr>
        <w:pStyle w:val="Normal"/>
        <w:spacing w:lineRule="exact" w:line="360"/>
        <w:jc w:val="both"/>
        <w:rPr/>
      </w:pPr>
      <w:r>
        <w:rPr>
          <w:b/>
        </w:rPr>
        <w:t>Ход заседания</w:t>
      </w:r>
      <w:r>
        <w:rPr/>
        <w:t>: ведущий объявляет тему заседания; интересуется вопросами, ответы на которые хотели бы  услышать школьники; объявляет порядок выступлений.</w:t>
      </w:r>
    </w:p>
    <w:p>
      <w:pPr>
        <w:pStyle w:val="Normal"/>
        <w:spacing w:lineRule="exact" w:line="360" w:before="260" w:after="0"/>
        <w:jc w:val="both"/>
        <w:rPr>
          <w:b/>
          <w:b/>
        </w:rPr>
      </w:pPr>
      <w:r>
        <w:rPr>
          <w:b/>
        </w:rPr>
        <w:t>Варианты вопросов:</w:t>
      </w:r>
    </w:p>
    <w:p>
      <w:pPr>
        <w:pStyle w:val="Normal"/>
        <w:spacing w:lineRule="exact" w:line="360" w:before="260" w:after="0"/>
        <w:jc w:val="both"/>
        <w:rPr/>
      </w:pPr>
      <w:r>
        <w:rPr/>
        <w:t>1. В какой области Египта находится Великая пирамида?</w:t>
      </w:r>
    </w:p>
    <w:p>
      <w:pPr>
        <w:pStyle w:val="Normal"/>
        <w:spacing w:lineRule="exact" w:line="360"/>
        <w:jc w:val="both"/>
        <w:rPr/>
      </w:pPr>
      <w:r>
        <w:rPr/>
        <w:t>2. Сколько лет существует пирамида Хеопса по официальным данным?</w:t>
      </w:r>
    </w:p>
    <w:p>
      <w:pPr>
        <w:pStyle w:val="Normal"/>
        <w:spacing w:lineRule="exact" w:line="360"/>
        <w:jc w:val="both"/>
        <w:rPr/>
      </w:pPr>
      <w:r>
        <w:rPr/>
        <w:t>3. Какова высота пирамиды?</w:t>
      </w:r>
    </w:p>
    <w:p>
      <w:pPr>
        <w:pStyle w:val="Normal"/>
        <w:spacing w:lineRule="exact" w:line="360"/>
        <w:jc w:val="both"/>
        <w:rPr/>
      </w:pPr>
      <w:r>
        <w:rPr/>
        <w:t>4. Какова общая длина её сторон?</w:t>
      </w:r>
    </w:p>
    <w:p>
      <w:pPr>
        <w:pStyle w:val="Normal"/>
        <w:spacing w:lineRule="exact" w:line="360"/>
        <w:jc w:val="both"/>
        <w:rPr/>
      </w:pPr>
      <w:r>
        <w:rPr/>
        <w:t>5. Какова вершина пирамиды?</w:t>
      </w:r>
    </w:p>
    <w:p>
      <w:pPr>
        <w:pStyle w:val="Normal"/>
        <w:spacing w:lineRule="exact" w:line="360"/>
        <w:jc w:val="both"/>
        <w:rPr/>
      </w:pPr>
      <w:r>
        <w:rPr/>
        <w:t>6. Как сторона основания связана с продолжительностью зем</w:t>
        <w:softHyphen/>
        <w:t>ного года?</w:t>
      </w:r>
    </w:p>
    <w:p>
      <w:pPr>
        <w:pStyle w:val="Normal"/>
        <w:spacing w:lineRule="exact" w:line="360"/>
        <w:jc w:val="both"/>
        <w:rPr/>
      </w:pPr>
      <w:r>
        <w:rPr/>
        <w:t>7. Кто первым из историков описал Великую пирамиду?</w:t>
      </w:r>
    </w:p>
    <w:p>
      <w:pPr>
        <w:pStyle w:val="Normal"/>
        <w:spacing w:lineRule="exact" w:line="360"/>
        <w:jc w:val="both"/>
        <w:rPr/>
      </w:pPr>
      <w:r>
        <w:rPr/>
        <w:t>8. Чем отличается Великая пирамида от других египетских пирамид?</w:t>
      </w:r>
    </w:p>
    <w:p>
      <w:pPr>
        <w:pStyle w:val="Normal"/>
        <w:spacing w:lineRule="exact" w:line="360"/>
        <w:jc w:val="both"/>
        <w:rPr/>
      </w:pPr>
      <w:r>
        <w:rPr/>
        <w:t>9. Как связано расположение пирамид со звёздной картой Земли?</w:t>
      </w:r>
    </w:p>
    <w:p>
      <w:pPr>
        <w:pStyle w:val="Normal"/>
        <w:spacing w:lineRule="exact" w:line="360"/>
        <w:jc w:val="both"/>
        <w:rPr/>
      </w:pPr>
      <w:r>
        <w:rPr/>
        <w:t>10. Каков возраст пирамид по неофициальной версии?</w:t>
      </w:r>
    </w:p>
    <w:p>
      <w:pPr>
        <w:pStyle w:val="Normal"/>
        <w:spacing w:lineRule="exact" w:line="360"/>
        <w:jc w:val="both"/>
        <w:rPr/>
      </w:pPr>
      <w:r>
        <w:rPr/>
        <w:t>11. Сколько лет предположительно строили пирамиду?</w:t>
      </w:r>
    </w:p>
    <w:p>
      <w:pPr>
        <w:pStyle w:val="Normal"/>
        <w:spacing w:lineRule="exact" w:line="360"/>
        <w:jc w:val="both"/>
        <w:rPr/>
      </w:pPr>
      <w:r>
        <w:rPr/>
        <w:t>12. Какие приспособления использовали при обработке блоков?</w:t>
      </w:r>
    </w:p>
    <w:p>
      <w:pPr>
        <w:pStyle w:val="Normal"/>
        <w:spacing w:lineRule="exact" w:line="360"/>
        <w:jc w:val="both"/>
        <w:rPr/>
      </w:pPr>
      <w:r>
        <w:rPr/>
        <w:t>13. Каким образом блоки перемещали к месту строительства?</w:t>
      </w:r>
    </w:p>
    <w:p>
      <w:pPr>
        <w:pStyle w:val="Normal"/>
        <w:spacing w:lineRule="exact" w:line="360"/>
        <w:jc w:val="both"/>
        <w:rPr/>
      </w:pPr>
      <w:r>
        <w:rPr/>
        <w:t>14. Как блоки укладывали в пирамиду?</w:t>
      </w:r>
    </w:p>
    <w:p>
      <w:pPr>
        <w:pStyle w:val="Normal"/>
        <w:spacing w:lineRule="exact" w:line="360"/>
        <w:jc w:val="both"/>
        <w:rPr/>
      </w:pPr>
      <w:r>
        <w:rPr/>
        <w:t>15. Как выглядела пирамиду в первоначальном виде?</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b/>
        </w:rPr>
        <w:t xml:space="preserve">Выступления ведутся от лица исследователей пирамид: историка, архитекторов, математиков,  астронома, искусствоведа. </w:t>
      </w:r>
    </w:p>
    <w:p>
      <w:pPr>
        <w:pStyle w:val="Normal"/>
        <w:spacing w:lineRule="exact" w:line="360"/>
        <w:jc w:val="both"/>
        <w:rPr/>
      </w:pPr>
      <w:r>
        <w:rPr/>
      </w:r>
    </w:p>
    <w:p>
      <w:pPr>
        <w:pStyle w:val="Normal"/>
        <w:spacing w:lineRule="exact" w:line="360"/>
        <w:jc w:val="both"/>
        <w:rPr>
          <w:b/>
          <w:b/>
        </w:rPr>
      </w:pPr>
      <w:r>
        <w:rPr>
          <w:b/>
        </w:rPr>
      </w:r>
    </w:p>
    <w:p>
      <w:pPr>
        <w:pStyle w:val="Normal"/>
        <w:spacing w:lineRule="exact" w:line="360"/>
        <w:jc w:val="both"/>
        <w:rPr/>
      </w:pPr>
      <w:r>
        <w:rPr>
          <w:b/>
        </w:rPr>
        <w:t xml:space="preserve">Искусствовед. </w:t>
      </w:r>
      <w:r>
        <w:rPr/>
        <w:t>На территории современного Египта сохранилось более 80 пирамид. Но чудом света в древности считались только три из них. Это расположенные на плоскогорье Гиэа все</w:t>
        <w:softHyphen/>
        <w:t>мирно известные Великие пирамиды фараонов Хеопса, Хефрена и Микерина. Так часто и до сих пор называют их греческими именами. Настоящие египетские имена этих фарао</w:t>
        <w:softHyphen/>
        <w:t>нов были соответственно Хуфу, Хафра и Менкаура. Время их сооружения относится к началу Древнего царства (3000—27оо  годы до нашей эры). Сложные чувства охватывают путника при виде Великих пирамид. Крайняя простота и ясность геометрических форм вместе с огромностью масштаба рождают ощущение не</w:t>
        <w:softHyphen/>
        <w:t>реальности, отрешенности, бесконечного спокойствия и невыразимого величия. Они ка</w:t>
        <w:softHyphen/>
        <w:t>жутся гигантскими кристаллами, выросшими из окружающего их серовато-желтого песка. Четко вырисовываются они на фоне бледного неба и безжизненной, бес предельной пустыни. И кажется, что стояли они здесь всегда…  Недаром арабы говорят: «Все земное боится времени, но время боится пирамид». Впечатление нереальности усиливает громадная и таинственная фигура Сфинкса и правильные ряды мастаб — гробниц египетской знати. И мысли невольно устремляют</w:t>
        <w:softHyphen/>
        <w:t>ся к тем отдаленнейшим временам, когда воздвигались пирамиды и царствовали могу</w:t>
        <w:softHyphen/>
        <w:t>щественные фараоны Хуфу, Хафра и Менкаура. Хуфу был наиболее могущественным фараоном четвертой династии. Придя к власти в начале XXVII дека до нашей эры, Хуфу сразу же начал заботится о сооружении своей гробницы - Дома Вечности. Зодчим и начальником строительства он назначил своего ближайшего родственника Хемиуна — человека толкового и волевого. Вскоре был разра</w:t>
        <w:softHyphen/>
        <w:t xml:space="preserve">ботан проект и грандиозные работы начались. </w:t>
      </w:r>
    </w:p>
    <w:p>
      <w:pPr>
        <w:pStyle w:val="Normal"/>
        <w:spacing w:lineRule="exact" w:line="360"/>
        <w:jc w:val="both"/>
        <w:rPr/>
      </w:pPr>
      <w:r>
        <w:rPr/>
      </w:r>
    </w:p>
    <w:p>
      <w:pPr>
        <w:pStyle w:val="Normal"/>
        <w:spacing w:lineRule="exact" w:line="360"/>
        <w:jc w:val="both"/>
        <w:rPr/>
      </w:pPr>
      <w:r>
        <w:rPr>
          <w:b/>
        </w:rPr>
        <w:t>Историк</w:t>
      </w:r>
      <w:r>
        <w:rPr/>
        <w:t>. Существующая уже по крайней мере 4600 лет (по последним предположениям 10000 - 15000 лет) Великая Пирамида в Гизе около Каира в Египте самое большое и самое загадочное здание в мире. О нем написано больше, чем о каком-либо строении. Проводя исследования, точно записывая измерения основных геофизических данных, ортодоксальные археологи все еще настаивают, что это колоссальное сооружение   всего лишь огромное надгробие, построенное около 2600 г. до н.э.  для фараона Хуфу (Хеопса). Прочно занимая первое место среди всевозможных чудес света, пирамиды с незапамятных времен обеспечивают Египту бесперебойный приток туристов, ученых и ... завоевателей.</w:t>
      </w:r>
    </w:p>
    <w:p>
      <w:pPr>
        <w:pStyle w:val="Normal"/>
        <w:spacing w:lineRule="exact" w:line="360"/>
        <w:jc w:val="both"/>
        <w:rPr/>
      </w:pPr>
      <w:r>
        <w:rPr/>
      </w:r>
    </w:p>
    <w:p>
      <w:pPr>
        <w:pStyle w:val="Normal"/>
        <w:spacing w:lineRule="exact" w:line="360"/>
        <w:jc w:val="both"/>
        <w:rPr/>
      </w:pPr>
      <w:r>
        <w:rPr/>
        <w:t>|</w:t>
      </w:r>
      <w:r>
        <w:rPr>
          <w:b/>
        </w:rPr>
        <w:t>Математик 1</w:t>
      </w:r>
      <w:r>
        <w:rPr/>
        <w:t>. Имеющая высоту 136,2 м, 203 ряда кладки камней, с которых давно содрали облицовку из полированного белого известняка (который все еще венчает вторую пирамиду Хефрена поблизости. Выровненная по основным точкам окружности до двенадцатой части градуса (ошибка, вызванная смещением осей со времени строительства), ее основа со сторонами каждая длиной 233 м и площадью в 526000 м</w:t>
      </w:r>
      <w:r>
        <w:rPr>
          <w:vertAlign w:val="superscript"/>
        </w:rPr>
        <w:t>2</w:t>
      </w:r>
      <w:r>
        <w:rPr/>
        <w:t xml:space="preserve"> является плоской с точностью до доли сантиметра. Ее примерно 2 300 000 каменных блока весят в среднем по 2,5 тонны; но некоторые достигают 70 тонн. 115 000 блоков облицовки покрывали  85 000 м. Их обточили и уложили так, чтобы в местах стыков толщина шва достигала одной доли миллиметра. Это только начало тайны. Поставленная в центре геометрического квадрата, образованного дельтой Нила, пирамида находится на самом длинном проходящем по суше меридиане на поверхности Земли и в географическом центре массы Земли, включая обе Америки и Антарктику. Четыре пологих ребра с углублениями под углом 51 градус 51 минута и 14,3 секунды поднимаются к верхней платформе. Вершина пирамиды отсутствует. Некоторые утверждают, что пирамида была преднамеренно оставлена недостроенной как образ человеческого несовершенства. Если спроецировать вершину теоретически, угол наклона дает отношение высоты пирамиды к периметру основания, равное отношению радиуса круга к длине окружности. Иными словами, поделите расстояние вокруг основания на высоту и получите число "Пи". Но это  — не единственное чудо. Из нескольких единиц измерения Священный Локоть (около 62,5 см, одна десятимиллионная от среднего полярного радиуса Земли) найден в составных частях, сделав пирамиду учебником геофизических и астрономических данных. Сторона основания составляет 365 242 Священных Локтя – точное число дней в солнечном году. Другие размеры, полученные на сторонах с углублениями как установлено в 1920-х гг. инженером из Лидса Дэвидом Дэвидсоном, точно представляют звездные (365,256) и аномальные (365,259) годы. "Пирамида", или "Примитивный Дюйм" (1,00106 дюйма: 1/25 Священного Локтя), также подразумевается в повторении определенных величин. Размеры точно 365,242 минуты найдены в комплексе Королевской Палаты. Также найден Королевский Локоть: 20,63 британского дюйма.  Размеры, полученные из этих  частей, дают величины для эксцентричности орбиты Земли, (0.004 минимум, 0,019 максимум), расстояние от нее до Солнца (92 992 270 миль) и длину цикла прецессий равноденствий (25.826.4 лет).</w:t>
      </w:r>
    </w:p>
    <w:p>
      <w:pPr>
        <w:pStyle w:val="Normal"/>
        <w:spacing w:lineRule="exact" w:line="360"/>
        <w:jc w:val="both"/>
        <w:rPr/>
      </w:pPr>
      <w:r>
        <w:rPr/>
      </w:r>
    </w:p>
    <w:p>
      <w:pPr>
        <w:pStyle w:val="Normal"/>
        <w:spacing w:lineRule="exact" w:line="360"/>
        <w:jc w:val="both"/>
        <w:rPr/>
      </w:pPr>
      <w:r>
        <w:rPr>
          <w:b/>
        </w:rPr>
        <w:t>Математик</w:t>
      </w:r>
      <w:r>
        <w:rPr/>
        <w:t xml:space="preserve"> 2. Ещё один из первых иссле</w:t>
        <w:softHyphen/>
        <w:t>дователей пирамид, Флиндерс Питри, считал, что размеры ка</w:t>
        <w:softHyphen/>
        <w:t>мер пирамиды Хеопса (Хуфу) являются квадратными корнями целых чисел египетских локтей. Подмечено, что квадрат, по</w:t>
        <w:softHyphen/>
        <w:t>строенный на высоте пирамиды, равен площади ее стороны. Далее, отношение между апофемой и половиной стороны основания пирамиды равно золо</w:t>
        <w:softHyphen/>
        <w:t>тому сечению, то есть 1,618, а от</w:t>
        <w:softHyphen/>
        <w:t>ношение периметра основания пирамиды к ее удвоенной высоте равно числу  π =3,1416. Угол наклона стороны пира</w:t>
        <w:softHyphen/>
        <w:t>миды Хефрена (Хафра), рав</w:t>
        <w:softHyphen/>
        <w:t>ный 53°, почти такой же, как и у знаменитого египетского тре</w:t>
        <w:softHyphen/>
        <w:t>угольника со сторонами 3, 4 и 5! Интересна еще одна особен</w:t>
        <w:softHyphen/>
        <w:t>ность: ошибка расположения пи</w:t>
        <w:softHyphen/>
        <w:t xml:space="preserve">рамиды Хеопса на широте 30° составляет всего </w:t>
      </w:r>
      <w:r>
        <w:rPr>
          <w:iCs/>
        </w:rPr>
        <w:t>1' 9".</w:t>
      </w:r>
      <w:r>
        <w:rPr/>
        <w:t xml:space="preserve"> Высока и точность ориентировки пирамиды по меридиану. По новейшим из</w:t>
        <w:softHyphen/>
        <w:t>мерениям, ошибка не превы</w:t>
        <w:softHyphen/>
        <w:t xml:space="preserve">шает </w:t>
      </w:r>
      <w:r>
        <w:rPr>
          <w:iCs/>
        </w:rPr>
        <w:t>3' 6".</w:t>
      </w:r>
      <w:r>
        <w:rPr/>
        <w:t xml:space="preserve"> Заметим, наконец, что венти</w:t>
        <w:softHyphen/>
        <w:t>ляционный канал из погребаль</w:t>
        <w:softHyphen/>
        <w:t xml:space="preserve">ной камеры, прорезающей всю толщу Великой пирамиды, направлен прямо на полюс неба. Это тем более удивительно, что во время постройки пирамиды Хуфу на полюсе неба не находилось ни одной сколько-нибудь заметной звезды.  Что это — замысел египтян? Ряд странных совпадений? Попытка выдать желаемое </w:t>
      </w:r>
      <w:r>
        <w:rPr>
          <w:bCs/>
        </w:rPr>
        <w:t>за</w:t>
      </w:r>
      <w:r>
        <w:rPr/>
        <w:t xml:space="preserve"> реальность? Вряд ли удивительные геометрические закономерности Великой пирамиды случай</w:t>
        <w:softHyphen/>
        <w:t>ны. Что касается ее точного расположения в пространстве, то тут возможно простое сов</w:t>
        <w:softHyphen/>
        <w:t>падение. Во всяком случае, трудно объяснить, каким образом древние египтяне осущест</w:t>
        <w:softHyphen/>
        <w:t>вили ориентировку пирамиды с такой поразительной точностью.</w:t>
      </w:r>
    </w:p>
    <w:p>
      <w:pPr>
        <w:pStyle w:val="Normal"/>
        <w:spacing w:lineRule="exact" w:line="360"/>
        <w:jc w:val="both"/>
        <w:rPr/>
      </w:pPr>
      <w:r>
        <w:rPr>
          <w:b/>
        </w:rPr>
        <w:t>Историк</w:t>
      </w:r>
      <w:r>
        <w:rPr/>
        <w:t xml:space="preserve">. Древнегреческий историк Геродот первым выдвинул идею что пирамида – всего лишь гигантское надгробие. Спустя 2200 лет после предполагаемой даты строительства Геродот говорит, что на пирамиде работало более 100 000 человек. Современные оценки предполагают, что, для того чтобы построить такое сооружение, требуется 20-30 лет. Камень для основания был местный, но гранит, обрамляющий Королевскую Палату, и известняк для облицовки привезли из другого места. Наиболее популярная конструктивная теория связана с тем, что гигантские камни бригады буксировали по уклону, толкая или передвигая с помощью рычагов на нужное место. Старое поверье, будто камни перемещались при помощи волшебных сил талисманов, эхом отзывается в современных утверждениях, что они были буквально "поставлены со свистом" на место методами не сохранившейся звуковой науки – так, гласит легенда, транспортировал Мерлин в Англию мегалиты Стоунхенджа. Метод строительства пирамиды остается такой же великой тайной, как фактическая дата строительства. </w:t>
      </w:r>
    </w:p>
    <w:p>
      <w:pPr>
        <w:pStyle w:val="Normal"/>
        <w:spacing w:lineRule="exact" w:line="360"/>
        <w:jc w:val="both"/>
        <w:rPr/>
      </w:pPr>
      <w:r>
        <w:rPr>
          <w:b/>
        </w:rPr>
        <w:t xml:space="preserve">Архитектор 1. </w:t>
      </w:r>
      <w:r>
        <w:rPr/>
        <w:t>Пирамида является примером редкого технического совершенства. Точность изго</w:t>
        <w:softHyphen/>
        <w:t>товления, сборки и пригонки ее камней просто фантастична. При постройке пирамиды Хемиуну удалось решить много сложных технических задач. Например, над камерой для саркофага и над входом в пирамиду, расположенным на высоте 14 метров от уровня зем</w:t>
        <w:softHyphen/>
        <w:t>ли, он впервые применил треугольные арки и своды, воспринявшие чудовищный вес лежа</w:t>
        <w:softHyphen/>
        <w:t xml:space="preserve">щих над ним камней. Для того чтобы еще больше разгрузить своды, он над камерой саркофага разместил еще несколько пустых камер. До Хемиуна в Египте арки никогда, не применялись, да и в более поздних египетских постройках они не встречаются. Великие пирамиды до сих пор остаются самыми прочными, самыми долговечными из всего созданного человеком за пять тысяч лет. Ни время, ни ветры, ни даже люди так и не смогли их разрушить. Недаром из всех чудес света только пирамиды сохранились до наших дней. К сожалению, от прекрасной облицовки пирамиды Хуфу, по крайней мере над грунтом, не осталось и следа. </w:t>
      </w:r>
    </w:p>
    <w:p>
      <w:pPr>
        <w:pStyle w:val="Normal"/>
        <w:spacing w:lineRule="exact" w:line="360"/>
        <w:jc w:val="both"/>
        <w:rPr>
          <w:b/>
          <w:b/>
        </w:rPr>
      </w:pPr>
      <w:r>
        <w:rPr>
          <w:b/>
        </w:rPr>
      </w:r>
    </w:p>
    <w:p>
      <w:pPr>
        <w:pStyle w:val="Normal"/>
        <w:spacing w:lineRule="exact" w:line="360"/>
        <w:jc w:val="both"/>
        <w:rPr/>
      </w:pPr>
      <w:r>
        <w:rPr>
          <w:b/>
        </w:rPr>
        <w:t>Архитектор 2</w:t>
      </w:r>
      <w:r>
        <w:rPr/>
        <w:t xml:space="preserve">. Существует две версии того, как строилась пирамида. Метод спиральных пандусов: спиральный пандус опоясывал пирамиду по мере её возведения. Метод полого пандуса: каменные блоки доставлялись на салазках. Когда первый ряд камней был уложен, у одной из сторон пирамиды возводился пандус. Рабочие втаскивали блоки вверх по пандусу, которые надстраивались по ходу строительства, пока не доходили до вершины. Затем для облицовки пирамиды, затем отесанные камни. Потом пандус демонтировали по мере того, как облицовка приближалась к концу. Провидец Эдгар Кейси утверждал, что строительство здания началось в 10490 г. до н. э. (вскоре после падения Атлантиды) и длилось столетие. Он также уверял, что в пирамиде, в выражениях углов проходов, в типах скалы и во внутренних расстояниях было предсказано будущее нации и развитие мировой религиозной мысли. Великая пирамида отличается от других пирамид в комплексе Гизы не только точностью и размерами, но и внутренним устройством. Во всех девяти пирамидах Гизы туннель спускается к последней палате в основании. Великая пирамида имеет Поднимающийся Проход. Он идет от Спускающегося Прохода до Великой Галереи. Далее Горизонтальный Проход ведет в Палату Царицы, а грубо вырубленная Шахта Колодца углубляется до соединения со Спускающимся Проходом около Подземной Палаты и последнего прохода в тупик. Великая Галерея продолжает тянуться вверх через вестибюль к Королевской Палате, где находится саркофаг из красного гранита. И Палата Царицы и Палата Царя имеют две воздушные шахты. Они идут вверх под углом через 54 м твердой скалы. Учитывая, что мумия, в общем-то, не нуждается в свежем воздухе и, даже наоборот, лучше сохраняется без него можно полагать, что этим вбит еще один гвоздь в гроб теории надгробия. Позже значение входа было изрядно подзабыто. Геродот в 440 г. до н. э. упоминает дверь в северной стороне. В 24 г. до н. э. Страбон упоминает "подвижный камень", который в "поднятом положении" дает доступ к "наклонному проходу". Но в 820 г. н. э. Халиф Аль-Мамун (сын Гаруна Аль-Рашида), услышав, что в пирамиде содержались древние карты Земли и небес, велел своим людям рубить в седьмом ряду кладки в центре северной стороны. Они не нашли никакого прохода, но, услышав грохот падающего камня, стали, рыть в направлении звука, чтобы найти Гранитный Затвор, блокирующий Поднимающийся Проход, по-видимому, неизвестный Геродоту или любой другой авторитетной личности. </w:t>
      </w:r>
    </w:p>
    <w:p>
      <w:pPr>
        <w:pStyle w:val="Normal"/>
        <w:spacing w:lineRule="exact" w:line="360"/>
        <w:jc w:val="both"/>
        <w:rPr>
          <w:b/>
          <w:b/>
        </w:rPr>
      </w:pPr>
      <w:r>
        <w:rPr>
          <w:b/>
        </w:rPr>
      </w:r>
    </w:p>
    <w:p>
      <w:pPr>
        <w:pStyle w:val="Normal"/>
        <w:spacing w:lineRule="exact" w:line="360"/>
        <w:jc w:val="both"/>
        <w:rPr/>
      </w:pPr>
      <w:r>
        <w:rPr>
          <w:b/>
        </w:rPr>
        <w:t>Историк</w:t>
      </w:r>
      <w:r>
        <w:rPr/>
        <w:t>. Современные исследования начались на тысячу лет позже, с завоеванием Египта Наполеоном. Ученые девятнадцатого столетия (Пьяцци, Флиндерс, Джон Геилор и другие» рассмотрели пирамиду изнутри и снаружи. Эти данные бесспорны. Сделаны и намного более ошеломляющие  утверждения. Некоторые говорят, что внутренние особенности пирамиды представляют собой закодированное пророчество. Возможность последнего предполагалась благодаря опыту, зарегистрированному Полем Брайтоном, в то время   как Эдгар Кейси, который назвал пирамиду Залом Посвященных, настаивал, что скоро, во время сильных землетрясений, сообщение пирамиды наконец-то будет расшифровано, и между Сфинксом и Нилом обнаружится "Зал Записей". Доктор Поль Брайтон, много путешествовавший в 1930-е гг., английский оккультист и писатель, был одним из последних, кому удалось получить разрешение провести ночь в царской камере. Запертый в пирамиде, он постился три дня, а затем пролез по галереям в Королевскую Палату, сел у гранитного сундука и выключил свой светильник. В темноте его окружили жуткие духи. Позже пришли благожелательные существа в регалиях высших жрецов Египта, чтобы провести его через секретные ходы, соответствующие секретным ходам сознания. "Я чувствовал себя попавшим внутрь своего сознания,– писал он, – словно я падал к центру своего мозга... Затем было окончательное сумасшедшее завихрение в мозгах. У меня возникло ощущение, что я попал в тропический вихрь и он поднимает меня через узкую дыру вверх. Затем наступил ужас, что я вылечу в бесконечное пространство..."</w:t>
      </w:r>
    </w:p>
    <w:p>
      <w:pPr>
        <w:pStyle w:val="Normal"/>
        <w:spacing w:lineRule="exact" w:line="360"/>
        <w:jc w:val="both"/>
        <w:rPr/>
      </w:pPr>
      <w:r>
        <w:rPr>
          <w:b/>
        </w:rPr>
        <w:t>Астроном</w:t>
      </w:r>
      <w:r>
        <w:rPr/>
        <w:t>. В 1990-х гг. Роберт Бьювэл обнаружил замечательную вещь, касающуюся египетских пирамид. Поначалу она даже ему самому показалась не очень значительной, но позднее, когда пришлось окунуться в проблему с головой... Открытие очень интересное: три Великие пирамиды (собственно, Великой называют лишь одну из них — пирамиду Хеопса), расположенные на плато в Гизе друг рядом с другом, оказывается, повторяют расположение звезд Пояса Ориона в ночном небе! Конечно, это все символично и замечательно само по себе: связано с мифологией Древнего Египта, показывает приверженность архитекторов и фараонов своей стойкой от посторонних влияний религии, но... Дальше – больше. Бьювэл стал пристально изучать все обстоятельства строительства гигантских сооружений. На сей раз его интересовала привязка пирамид не только к небесным объектам, но и друг к другу... Он нашел сногсшибательную закономерность: египетские фараоны один за другим, династия за династией, возводили свои пирамиды... в полном соответствии со звездной картой! А Нил — получалось, будто сам собой повторял расположение на небе Млечного Пути... И все привязки, все пропорции были выполнены с такой поразительной точностью... Ученый (сам он палеоастроном, а археология — его второе увлечение) объехал почти все пирамиды, расчертил свои путешествия на карте, чтобы лишний раз убедиться, что все это — не фантазия, что все это — не плод увлекающегося ума, а самая настоящая реальность. И убедился. И опубликовал свое открытие... "Не может быть, потому что этого не может быть никогда", – ответил Бьювэлу слет египтологов. Что же возмутило специалистов?</w:t>
      </w:r>
    </w:p>
    <w:p>
      <w:pPr>
        <w:pStyle w:val="Normal"/>
        <w:spacing w:lineRule="exact" w:line="360"/>
        <w:jc w:val="both"/>
        <w:rPr/>
      </w:pPr>
      <w:r>
        <w:rPr>
          <w:b/>
        </w:rPr>
        <w:t>Историк</w:t>
      </w:r>
      <w:r>
        <w:rPr/>
        <w:t>. Использовав свои профессиональные знания, Роберт Бьювэл вычислил, что ни пирамида Хеопса, ни две другие, расположенные рядом, — брата Хеопса Хефрена и сына Хеопса Микерина — никак не могли быть построены в отведенное им историками время! Момент строительства пирамид отодвигался в такое далекое прошлое, что никак не «ложился» в представления исторической науки.</w:t>
      </w:r>
    </w:p>
    <w:p>
      <w:pPr>
        <w:pStyle w:val="Normal"/>
        <w:spacing w:lineRule="exact" w:line="360"/>
        <w:jc w:val="both"/>
        <w:rPr/>
      </w:pPr>
      <w:r>
        <w:rPr/>
        <w:t xml:space="preserve">– </w:t>
      </w:r>
      <w:r>
        <w:rPr/>
        <w:t>Ну и кто же, по-вашему, их построил? Неужели двенадцать тысяч лет назад существовала высокоразвитая цивилизация, способная осуществить подобное строительство?..</w:t>
      </w:r>
    </w:p>
    <w:p>
      <w:pPr>
        <w:pStyle w:val="Normal"/>
        <w:spacing w:lineRule="exact" w:line="360"/>
        <w:jc w:val="both"/>
        <w:rPr/>
      </w:pPr>
      <w:r>
        <w:rPr/>
        <w:t xml:space="preserve">– </w:t>
      </w:r>
      <w:r>
        <w:rPr/>
        <w:t>А вот этот вопрос я предлагаю прояснить вам, дорогие специалисты, — нашелся не понятый, но остроумный Бьювэл... Однако официальная археология отказывается видеть в пирамидах что-либо, кроме надгробия. Возможно, это и так. Но это надгробие человечеству, ищущему возрождение. Если это надгробие, то оно символическое и спроектировано так, чтобы продемонстрировать процессы, с помощью которых, и ради которых мы воплощаемся, живем и умираем на Земле. Глядя на пирамиду, мы осознаем, что только самый недалекий человек может предположить, что о процессах жизни на Земле мы осведомлены больше, чем наши предки.</w:t>
      </w:r>
    </w:p>
    <w:p>
      <w:pPr>
        <w:pStyle w:val="Normal"/>
        <w:spacing w:lineRule="exact" w:line="360"/>
        <w:jc w:val="both"/>
        <w:rPr>
          <w:b/>
          <w:b/>
        </w:rPr>
      </w:pPr>
      <w:r>
        <w:rPr>
          <w:b/>
        </w:rPr>
      </w:r>
    </w:p>
    <w:p>
      <w:pPr>
        <w:pStyle w:val="Normal"/>
        <w:spacing w:lineRule="exact" w:line="360"/>
        <w:jc w:val="both"/>
        <w:rPr/>
      </w:pPr>
      <w:r>
        <w:rPr>
          <w:b/>
        </w:rPr>
        <w:t xml:space="preserve">Архитектор 3. </w:t>
      </w:r>
      <w:r>
        <w:rPr/>
        <w:t>Любопытную деталь подметил исследователь египетских пирамид Эдварс: «Интересный вид порой представляется нам в Гизе под вечер пасмурного зимнего дня. Если стоять на дороге, ведущей в Саккара, и смотреть на запад, в направлении поля пирамид,</w:t>
      </w:r>
      <w:r>
        <w:rPr>
          <w:bCs/>
        </w:rPr>
        <w:t xml:space="preserve"> то</w:t>
      </w:r>
      <w:r>
        <w:rPr/>
        <w:t xml:space="preserve"> можно увидеть, что косые солнечные лучи падают параллельно стенам Ве</w:t>
        <w:softHyphen/>
        <w:t>ликой пирамиды. Создается впечатление, будто перед тобой нематериальный прообраз и его матери</w:t>
        <w:softHyphen/>
        <w:t>альное воплощение». Не сама ли природа подсказала древним зодчим столь совершенную архитектурную форму, как пирамиды? Пирамида Хуфу выражает идею бессмертия и вечности фараона. Это самая гран</w:t>
        <w:softHyphen/>
        <w:t>диозная и монументальная гробница, когда-либо созданная руками человека. Царящая над окружающей пустыней, пирамида Хуфу поражает не только своей огромностью. Пре</w:t>
        <w:softHyphen/>
        <w:t>дельная строгость и оголенность ее геометрических форм, полное отсутствие какого-ли</w:t>
        <w:softHyphen/>
        <w:t xml:space="preserve">бо внешнего декора, необыкновенная гармоничность и пропорциональность ее размеров и, наконец, крайний лаконизм и скупость выражения архитектурного замысла — вот что производит неизгладимое впечатление. </w:t>
      </w:r>
    </w:p>
    <w:p>
      <w:pPr>
        <w:pStyle w:val="Normal"/>
        <w:spacing w:lineRule="exact" w:line="360"/>
        <w:jc w:val="both"/>
        <w:rPr>
          <w:b/>
          <w:b/>
        </w:rPr>
      </w:pPr>
      <w:r>
        <w:rPr>
          <w:b/>
        </w:rPr>
      </w:r>
    </w:p>
    <w:p>
      <w:pPr>
        <w:pStyle w:val="Normal"/>
        <w:spacing w:lineRule="exact" w:line="360"/>
        <w:jc w:val="both"/>
        <w:rPr/>
      </w:pPr>
      <w:r>
        <w:rPr>
          <w:b/>
        </w:rPr>
        <w:t xml:space="preserve">Искусствовед. </w:t>
      </w:r>
      <w:r>
        <w:rPr/>
        <w:t>Про Великую пирамиду можно по справедливости сказать, что в ней есть все необхо</w:t>
        <w:softHyphen/>
        <w:t>димое и ничего лишнего. А это ведь один из высших критериев совершенства любого произведения искусства! Пропорции и соотношения размеров пирамиды (например, золотое сечение) на</w:t>
        <w:softHyphen/>
        <w:t>столько совершенны, что до сих пор являются мерилом при оценке художественных достоинств архитектурных сооружений. С глубочайшей древности и до наших дней пира</w:t>
        <w:softHyphen/>
        <w:t>мида Хуфу служила предметом удивления и восхищений.  Для нас Великая пирамида – не только гигантская гробница фараона, но истинное чудо архитектуры и строительного искусства Древнего Египта и замечательный памятник, в котором увековечены важнейшие научные знания одной из самых отдаленных эпох в истории человечества.</w:t>
      </w:r>
    </w:p>
    <w:p>
      <w:pPr>
        <w:pStyle w:val="Normal"/>
        <w:spacing w:lineRule="exact" w:line="360"/>
        <w:jc w:val="both"/>
        <w:rPr/>
      </w:pPr>
      <w:r>
        <w:rPr/>
      </w:r>
    </w:p>
    <w:p>
      <w:pPr>
        <w:pStyle w:val="Normal"/>
        <w:spacing w:lineRule="exact" w:line="360"/>
        <w:jc w:val="both"/>
        <w:rPr/>
      </w:pPr>
      <w:r>
        <w:rPr/>
        <w:t>Ответы на вопросы.</w:t>
      </w:r>
    </w:p>
    <w:p>
      <w:pPr>
        <w:pStyle w:val="Normal"/>
        <w:spacing w:lineRule="exact" w:line="360"/>
        <w:jc w:val="both"/>
        <w:rPr/>
      </w:pPr>
      <w:r>
        <w:rPr/>
      </w:r>
    </w:p>
    <w:p>
      <w:pPr>
        <w:pStyle w:val="Normal"/>
        <w:spacing w:lineRule="exact" w:line="360"/>
        <w:jc w:val="both"/>
        <w:rPr/>
      </w:pPr>
      <w:r>
        <w:rPr/>
        <w:t>Учащиеся высказывают свои версии относительно назначения пирамиды и способов её строительства.</w:t>
      </w:r>
    </w:p>
    <w:p>
      <w:pPr>
        <w:pStyle w:val="Normal"/>
        <w:spacing w:lineRule="exact" w:line="360"/>
        <w:jc w:val="both"/>
        <w:rPr/>
      </w:pPr>
      <w:r>
        <w:rPr/>
      </w:r>
    </w:p>
    <w:p>
      <w:pPr>
        <w:pStyle w:val="Normal"/>
        <w:spacing w:lineRule="exact" w:line="360"/>
        <w:jc w:val="both"/>
        <w:rPr/>
      </w:pPr>
      <w:r>
        <w:rPr/>
        <w:t xml:space="preserve">Подведение итогов: на все ли вопросы учащиеся получили ответы, что осталось за пределами беседы. </w:t>
      </w:r>
    </w:p>
    <w:p>
      <w:pPr>
        <w:pStyle w:val="Normal"/>
        <w:spacing w:lineRule="exact" w:line="360"/>
        <w:jc w:val="both"/>
        <w:rPr/>
      </w:pPr>
      <w:r>
        <w:rPr/>
      </w:r>
    </w:p>
    <w:p>
      <w:pPr>
        <w:pStyle w:val="Normal"/>
        <w:spacing w:lineRule="exact" w:line="360"/>
        <w:jc w:val="both"/>
        <w:rPr/>
      </w:pPr>
      <w:r>
        <w:rPr/>
        <w:t>Литература:</w:t>
      </w:r>
    </w:p>
    <w:p>
      <w:pPr>
        <w:pStyle w:val="Normal"/>
        <w:numPr>
          <w:ilvl w:val="0"/>
          <w:numId w:val="2"/>
        </w:numPr>
        <w:spacing w:lineRule="exact" w:line="360"/>
        <w:jc w:val="both"/>
        <w:rPr/>
      </w:pPr>
      <w:r>
        <w:rPr/>
        <w:t xml:space="preserve">Варакин А., Зданович Л. Тайны исчезнувших цивилизаций. Москва, РИПОЛ КЛАССИК, 2001. </w:t>
      </w:r>
    </w:p>
    <w:p>
      <w:pPr>
        <w:pStyle w:val="Normal"/>
        <w:numPr>
          <w:ilvl w:val="0"/>
          <w:numId w:val="2"/>
        </w:numPr>
        <w:spacing w:lineRule="exact" w:line="360"/>
        <w:jc w:val="both"/>
        <w:rPr/>
      </w:pPr>
      <w:r>
        <w:rPr/>
        <w:t>Домашнев А., Дроздова Т. Из глубины веков. Москва: Молодая гвардия. 1985.</w:t>
      </w:r>
    </w:p>
    <w:p>
      <w:pPr>
        <w:pStyle w:val="Normal"/>
        <w:numPr>
          <w:ilvl w:val="0"/>
          <w:numId w:val="2"/>
        </w:numPr>
        <w:spacing w:lineRule="exact" w:line="360"/>
        <w:jc w:val="both"/>
        <w:rPr/>
      </w:pPr>
      <w:r>
        <w:rPr/>
        <w:t>Школьная энциклопедия. История Древнего мира. Москва, Ольма-Пресс Образование, 2003.</w:t>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7:00Z</dcterms:created>
  <dc:creator>Александр</dc:creator>
  <dc:description/>
  <cp:keywords/>
  <dc:language>en-US</dc:language>
  <cp:lastModifiedBy>Prototype</cp:lastModifiedBy>
  <dcterms:modified xsi:type="dcterms:W3CDTF">2011-11-07T11:42:00Z</dcterms:modified>
  <cp:revision>46</cp:revision>
  <dc:subject/>
  <dc:title>Т4ПНЫ исчем^вш»1х оиви^имии^</dc:title>
</cp:coreProperties>
</file>