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е народное творчество о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родолжение пословицы: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ишек воспитать - 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а ум у него свой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одной клетки, 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родится бешеная овца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свете всё найдёшь, 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да не больно бьё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ын мой, 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сыновьями в почёте живу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 от доброго отца 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е курочек пересчитать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итя не плачет –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да не равны детки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льно мать замахивается, ..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кроме отца и матери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то родителей почитает 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и дети неленивы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черями красуются 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мать не разумее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дители трудолюбивы 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тот во век не погибает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. Детишек воспитать - не курочек пересчитать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. Из одной клетки, да не равны детк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. На свете всё найдёшь, кроме отца и матер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4. Сын мой, а ум у него свой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5. И от доброго отца родится бешеная овц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. Дитя не плачет – мать не разумеет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7. Сильно мать замахивается, да не больно бьёт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8. Кто родителей почитает, тот во век не погибает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9. Дочерями красуются, сыновьями в почёте живут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0. Родители трудолюбивы и дети неленив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ебе дано, а люди пользуются. (Имя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тром – на четырёх ногах, в полдень– на двух, вечером – на трёх. (Челове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аленький, пузатенький – весь дом бережёт. (Замо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то в избе не видно? (Тепло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тоит столб, горит свет, а углей нет. (Свеч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Языка нет, а правду скажет. (Зеркало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Бегал в бегунок, да шмыг в уголок. (Вени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 голове пуговка, в носу решето, одна рука, да и та на спине. (Чайни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воде родится, а воды боится. (Соль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сестрица братца не уберегла? (Гуси-лебед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братец сестрицу не послушался? (Сестрица Алёнушка и братец Иван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отец дочь не пожалел, да в лес отвёз? (Морозк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у царя Микидона было три сына? (Царевна ляг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у отца было три сына – два умных, а один совсем дурак? (Сивка Бур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дочь вместо отца к чудовищу отправилась? (Аленький цветоч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жена слишком много от мужа требовала и ни с чем осталась? (Сказка о рыбаке и рыбк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акой сказке муж за жену сражался с карликом длиннобородым? (Руслан и Людми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мать вместе с сыном в бочке по морям, по волнам путешествовали? (Сказка о царе Султ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5:00Z</dcterms:created>
  <dc:creator>Alex</dc:creator>
  <dc:description/>
  <cp:keywords/>
  <dc:language>en-US</dc:language>
  <cp:lastModifiedBy>Prototype</cp:lastModifiedBy>
  <cp:lastPrinted>2008-04-17T17:53:00Z</cp:lastPrinted>
  <dcterms:modified xsi:type="dcterms:W3CDTF">2011-11-07T11:54:00Z</dcterms:modified>
  <cp:revision>11</cp:revision>
  <dc:subject/>
  <dc:title>Русское народное творчество о семье</dc:title>
</cp:coreProperties>
</file>