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ее спортивный праздник на у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, родители и спорт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Шапкина М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е интереса у родителей к совместным играм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доставить детям и родителям радость от участия в совместных играх и эстафета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звивать у детей быстроту, меткость, ловкость, координацию движени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родолжать формировать представление о семь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пособствовать становлению и обогащению двигательного опыт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ыжи, вертикальная цель, кубики, санки, кольцеброс, кольца, ложка, конусы-огранич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выстраиваются на спортив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у нас спортивный праздник « Я, родители и спор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Физкультур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ем м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гать, прыгать, кувыр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весело у нас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все подтянулись, и друг друг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выполняют разм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в колонне, бег « змейкой », упражнения с подпрыгиванием – «зайчи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ошадк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У в круг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ок перед груд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яная мельница (поочерёдное вращение рук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 вперё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ок под коле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май снежинку (прыжки с хлоп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роение  в 2 команды (в каждой команде родители и дети), приветств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росание снежков в цель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в каждой команде поочерёдно бросают снежки в цель. Учитывается количество попаданий в кажд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Эстафета </w:t>
        <w:tab/>
        <w:t xml:space="preserve">"Пронеси </w:t>
        <w:tab/>
        <w:t>снежок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 и  родители поочередно несут 1 снежок  в ложке, огибают стойку, возвращаются в команду. Побеждает команда, которая быстрее справится с заданием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а игра « Два Мороз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2 раза. Морозов выбирают из противоположных команд – взрослых. Чьим Морозам удастся больше играющих заморозить, та команда считается победившей в эт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"Передай рукавичку"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ти стоят в кругу, под музыку передают друг другу рукавичку. За кругом- родитель из другой команды, который пытается её поймать. Если ему это удалось, другой родитель приходит ему на смену. Правило: передавать рукавичку быстр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Катание на санках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елятся на пары взрослый и ребёнок на санках. Первая пара каждой команды, продвигаясь по указанному маршруту расставляет кубики, по возвращении предыдущей пары следующая собирает ку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Кольцеброс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 бросают кольца на кольцеброс. Учитывается количество попаданий в кажд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стафета лыж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делятся на пары, родители, держа за руки ребёнка, стоящего на лыжах, катят его до флажка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соревнований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6:00Z</dcterms:created>
  <dc:creator>••</dc:creator>
  <dc:description/>
  <cp:keywords/>
  <dc:language>en-US</dc:language>
  <cp:lastModifiedBy>User-T</cp:lastModifiedBy>
  <dcterms:modified xsi:type="dcterms:W3CDTF">2016-01-12T09:15:00Z</dcterms:modified>
  <cp:revision>6</cp:revision>
  <dc:subject/>
  <dc:title>Зимний спортивный праздник</dc:title>
</cp:coreProperties>
</file>