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48"/>
          <w:szCs w:val="48"/>
        </w:rPr>
        <w:t>«</w:t>
      </w:r>
      <w:r>
        <w:rPr>
          <w:sz w:val="52"/>
          <w:szCs w:val="52"/>
        </w:rPr>
        <w:t>Осенние встр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ценарий праздника для детей средней 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йствующие лиц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, Кикимора Болотная, Соловей-разбойник, Старичок-лесовичок, де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зале детей встречает Осень. Под музыку дети входят в зал, останавливаются у своих мес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Здравствуйте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дравствуйте, гости!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Я так рада видеть всех вас в этом зале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в осени первонач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ткая, но дивная пор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день стоит как бы хрусталь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учезарны вечер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еет воздух, птиц не слышно бо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далеко ещё до первых зимних бур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ьётся чистая и тёплая лазу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дыхающее поле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ребёнок: 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тупила осень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желтел наш сад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истья на березе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олотом горят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 слыхать веселых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сен соловья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летели птицы</w:t>
      </w:r>
    </w:p>
    <w:p>
      <w:pPr>
        <w:pStyle w:val="C1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дальние края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Style w:val="C0"/>
          <w:i/>
          <w:iCs/>
          <w:color w:val="000000"/>
          <w:sz w:val="28"/>
          <w:szCs w:val="28"/>
        </w:rPr>
        <w:t>А. Ерикеев</w:t>
      </w:r>
    </w:p>
    <w:p>
      <w:pPr>
        <w:pStyle w:val="C1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ребёнок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лнышко усталое,                                           Наш осенний сад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упо греешь ты!                                              В шелесте да в шорохе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Желтые да алые                                                 Пестрые лежат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Кружатся листы.                                                               М. Пожарова     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дорожках ворохи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есня «Осень в золотой косынке» Н.П. Бобкова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ребёнок: 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льзя нам на свете прожить без чудес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ни нас повсюду встречают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лшебный, осенний и сказочный лес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 в гости к себе приглашает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кружится ветер под песню дождя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источки нам под ноги бросит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акая красивая это пора: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шла к нам опять Чудо-Осень.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</w:t>
      </w:r>
      <w:r>
        <w:rPr>
          <w:rStyle w:val="C0"/>
          <w:i/>
          <w:iCs/>
          <w:color w:val="000000"/>
          <w:sz w:val="28"/>
          <w:szCs w:val="28"/>
        </w:rPr>
        <w:t>М. Сидорова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 ребё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ёплый край, где нет метел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ететь спешат ско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яками в небе стел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и серых журав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бесах высоких т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окий тонкий лу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етают птичьи ста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етают стаи туч.                                 </w:t>
      </w:r>
      <w:r>
        <w:rPr>
          <w:i/>
          <w:sz w:val="28"/>
          <w:szCs w:val="28"/>
        </w:rPr>
        <w:t>И. 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 осень чуд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ще ка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аряжены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апки золо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ньке сидят гур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е оп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ук – ловкач какой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ет сеть куда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и жухлая т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нной чаще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нят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утра бормочут.                                            М. Ге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Осень:</w:t>
      </w:r>
      <w:r>
        <w:rPr>
          <w:sz w:val="28"/>
          <w:szCs w:val="28"/>
        </w:rPr>
        <w:t xml:space="preserve"> Ребята! А я приготовила для вас подарок – вот эту короб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заперла её, чтобы в дороге ничего не потеря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заперла я её не ключиком, а волшебными словами, и эти слова написала на трёх кленовых листочках, чтобы не забы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беда какая случилась: подул сильный ветер и разбросал эти листочки по всему осеннему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без волшебных слов я не могу открыть свою коробо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нужна помощь. А вы, ребята, смогли бы мне помоч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да в путь-дорож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ойте глаза и представьте, что мы отправляемся в осенний лес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слушайте, как он шумит</w:t>
      </w:r>
      <w:r>
        <w:rPr>
          <w:b/>
          <w:i/>
          <w:sz w:val="28"/>
          <w:szCs w:val="28"/>
        </w:rPr>
        <w:t>…(звучит фонограмма леса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мы и попали в осенний лес. Как же нам найти волшебные листочки? Может, нам помогут лесные жители? Слышите, кто-то приближае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Под фонограмму забегает Кикимора, танцует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ки:</w:t>
      </w:r>
      <w:r>
        <w:rPr>
          <w:sz w:val="28"/>
          <w:szCs w:val="28"/>
        </w:rPr>
        <w:t xml:space="preserve"> Я – красавица залёт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– кикимора болотн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ной вся я разукраш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как вся я напомаж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акая красотул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казал, что я грязнул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в болоте грязь в почё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ря, зря улыбаете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и вообще, что это вы здесь дел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Мы с ребятами ищем листочки с волшебными словами. Они должны быть в этом лесу. Ты, Кикимора, случайно не видела и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ки:</w:t>
      </w:r>
      <w:r>
        <w:rPr>
          <w:sz w:val="28"/>
          <w:szCs w:val="28"/>
        </w:rPr>
        <w:t xml:space="preserve"> Листочки?..Мда…Вчера дул сильный ветер. Прилетел один очень интересный листочек. На нём каракули ещё какие-то ест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Ой, наверно, это именно один из листочков, которые мы ищем. А ты не отдашь его н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ики:</w:t>
      </w:r>
      <w:r>
        <w:rPr>
          <w:sz w:val="28"/>
          <w:szCs w:val="28"/>
        </w:rPr>
        <w:t xml:space="preserve"> Отдать …просто так? Не-ет…Сначала отгадайте заг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с веток обл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к югу у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за время года?» — сп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тветят: «Это...» 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Листья в воздухе кружатся,                          </w:t>
      </w:r>
      <w:r>
        <w:rPr>
          <w:sz w:val="28"/>
          <w:szCs w:val="28"/>
        </w:rPr>
        <w:t>Ветер тучу позовет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ихо на траву ложатся.                                 </w:t>
      </w:r>
      <w:r>
        <w:rPr>
          <w:sz w:val="28"/>
          <w:szCs w:val="28"/>
        </w:rPr>
        <w:t>Туча по небу плыв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брасывает листья сад —                             </w:t>
      </w:r>
      <w:r>
        <w:rPr>
          <w:sz w:val="28"/>
          <w:szCs w:val="28"/>
        </w:rPr>
        <w:t>И поверх садов и рощ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просто... (листопад)                               </w:t>
      </w:r>
      <w:r>
        <w:rPr>
          <w:sz w:val="28"/>
          <w:szCs w:val="28"/>
        </w:rPr>
        <w:t>Моросит холодный... (дождь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хмуро за ок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просится к нам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сухо, а снару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ись всюду... (лу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ики:</w:t>
      </w:r>
      <w:r>
        <w:rPr>
          <w:sz w:val="28"/>
          <w:szCs w:val="28"/>
        </w:rPr>
        <w:t xml:space="preserve"> Угадали! Ну,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не не хочется вас отпускать! Ну можно ещё чуть-чуть? Ну капель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Хорошо, Кикимора! Дети сейчас для тебя станцую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  <w:u w:val="single"/>
        </w:rPr>
        <w:t xml:space="preserve">«Полька»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ики:</w:t>
      </w:r>
      <w:r>
        <w:rPr>
          <w:sz w:val="28"/>
          <w:szCs w:val="28"/>
        </w:rPr>
        <w:t xml:space="preserve"> Ну вот, вы честно заработали волшебный листочек. А уж дальше справляйтесь с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отдаёт листочек и убегает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Ну что, ребята! Один листочек есть, ещё два нужно. А вам не кажется, что как-то нехорошо стало? То ли ветер поднимается, то ли свистит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Под фонограмму вбегает Соловей-разбойник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ловей:</w:t>
      </w:r>
      <w:r>
        <w:rPr>
          <w:sz w:val="28"/>
          <w:szCs w:val="28"/>
        </w:rPr>
        <w:t xml:space="preserve"> Это кто ещё такие? Дети в моём лесу?!! Зачем пожал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Мы ищем листочки с волшебными словами. Ветер их по лесу разбросал…Одни нам Кикимора подарила, ещё два найти нужно. Не поможешь н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ловей:</w:t>
      </w:r>
      <w:r>
        <w:rPr>
          <w:sz w:val="28"/>
          <w:szCs w:val="28"/>
        </w:rPr>
        <w:t xml:space="preserve"> Помочь-то можно. Только сначала загляните в моё «Бюро добрых услуг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Конечно, заглянем. Но что мы должны сделать? Загадать жела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ловей</w:t>
      </w:r>
      <w:r>
        <w:rPr>
          <w:sz w:val="28"/>
          <w:szCs w:val="28"/>
        </w:rPr>
        <w:t xml:space="preserve"> (смеётся): Нет! Желание загадывать буду я, а вы – исполн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шебные услуг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шебное бюр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умано занят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Придумано хитрО… Какое твоё жела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ловей:</w:t>
      </w:r>
      <w:r>
        <w:rPr>
          <w:sz w:val="28"/>
          <w:szCs w:val="28"/>
        </w:rPr>
        <w:t xml:space="preserve"> Хочу, чтобы здесь оказался целый оркест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Ну-ка, музыканты, берите свои инструмент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ркестр «Во саду ли, в огород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ловей:</w:t>
      </w:r>
      <w:r>
        <w:rPr>
          <w:sz w:val="28"/>
          <w:szCs w:val="28"/>
        </w:rPr>
        <w:t xml:space="preserve">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Говори следующее жел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ловей:</w:t>
      </w:r>
      <w:r>
        <w:rPr>
          <w:sz w:val="28"/>
          <w:szCs w:val="28"/>
        </w:rPr>
        <w:t xml:space="preserve"> Хочу, чтобы дождь пошё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Дождь? Да что ты! Неужели тебе этого так хоче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ловей:</w:t>
      </w:r>
      <w:r>
        <w:rPr>
          <w:sz w:val="28"/>
          <w:szCs w:val="28"/>
        </w:rPr>
        <w:t xml:space="preserve"> Они ещё и спорят! Хотите листочек получить – исполняйте жел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Ну хорошо, хорошо! Только пусть наш дождик будет не слишком сильный, а то мы здесь все утон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Танец «Виноватая тучка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ловей:</w:t>
      </w:r>
      <w:r>
        <w:rPr>
          <w:sz w:val="28"/>
          <w:szCs w:val="28"/>
        </w:rPr>
        <w:t xml:space="preserve"> Симпатичный у вас дождик в песенке… Ну, выполнили мои желания. Раз обещал – вот вам листочек. А дальше – 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уходит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Вот и второй листочек есть у нас. Ещё один остался. Кто же нам помож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За дверью: «Апчхи!» Выходит Лесовик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Осень</w:t>
      </w:r>
      <w:r>
        <w:rPr>
          <w:sz w:val="28"/>
          <w:szCs w:val="28"/>
        </w:rPr>
        <w:t>: Кто т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есовик:</w:t>
      </w:r>
      <w:r>
        <w:rPr>
          <w:sz w:val="28"/>
          <w:szCs w:val="28"/>
        </w:rPr>
        <w:t xml:space="preserve"> Я – старичок-лесович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ороде травы клоч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жу с клюкой вок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регу и лес, и 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ревья, и кус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годы, грибы, ц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ы какими судьбами здесь оказа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Старичок - Лесовичок! Мы с ребятами ищем листочки с волшебными словами. Два нам уже отдали Кикимора и Соловей-разбойник. Ещё одного не хватает. Может, и ты поможешь н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есовик:</w:t>
      </w:r>
      <w:r>
        <w:rPr>
          <w:sz w:val="28"/>
          <w:szCs w:val="28"/>
        </w:rPr>
        <w:t xml:space="preserve"> Отчего не помочь? Помогу! Только и вы для меня постарайтесь. Я ведь в лесу один живу. И мало чего вижу интересного. Ну вот подумайте, какая может быть в лесу культурная программа? Подумали? То-то…</w:t>
      </w:r>
      <w:r>
        <w:rPr>
          <w:b/>
          <w:i/>
          <w:sz w:val="28"/>
          <w:szCs w:val="28"/>
        </w:rPr>
        <w:t xml:space="preserve">(разводит руками). </w:t>
      </w:r>
      <w:r>
        <w:rPr>
          <w:sz w:val="28"/>
          <w:szCs w:val="28"/>
        </w:rPr>
        <w:t xml:space="preserve">Вот исполните-ка для меня что-нибудь интересное, дайте старичку порадова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Песня «Дети и грибы» О.А.Чермянин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есовик:</w:t>
      </w:r>
      <w:r>
        <w:rPr>
          <w:sz w:val="28"/>
          <w:szCs w:val="28"/>
        </w:rPr>
        <w:t xml:space="preserve"> Ну, удружили! Но мне ещё понадобится ваша помощь. Наросло на моём огороде много всего. Да не могу один с урожаем справиться, старый уже стал. Помогите-ка мне перенести  овощи   с огород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Аттракцион «Перенеси овощи в ложке»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есовик:</w:t>
      </w:r>
      <w:r>
        <w:rPr>
          <w:sz w:val="28"/>
          <w:szCs w:val="28"/>
        </w:rPr>
        <w:t xml:space="preserve"> Ой. Ребята! Большое вам спасибо за помощь. И я в долгу не останусь. Вот вам последний листочек. И приходите как-нибудь ещё в гости. Я вас чаем с вареньем угощу. А пока –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уходит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Вот и листочки все на месте. Теперь мы сможем прочесть волшебные слова и открыть мою коробочку. Читают слова (слова написаны на трёх листочках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сень, осень, помо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шебство нам пода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ндучок открой скоре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праздник у детей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Вот и открылась моя коробочка. В ней – угощение для вас. Вы этого заслужили! А теперь до свидания!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9:00Z</dcterms:created>
  <dc:creator>Яна</dc:creator>
  <dc:description/>
  <dc:language>en-US</dc:language>
  <cp:lastModifiedBy>Татьяна</cp:lastModifiedBy>
  <cp:lastPrinted>2015-09-28T14:18:00Z</cp:lastPrinted>
  <dcterms:modified xsi:type="dcterms:W3CDTF">2015-09-28T11:19:00Z</dcterms:modified>
  <cp:revision>2</cp:revision>
  <dc:subject/>
  <dc:title>"Осенние встречи"</dc:title>
</cp:coreProperties>
</file>