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БУСОШ им С.А. Суркова с. Богосл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нзенского района Пенз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неклассное мероприятие:</w:t>
      </w:r>
    </w:p>
    <w:p>
      <w:pPr>
        <w:pStyle w:val="Style18"/>
        <w:spacing w:before="0" w:after="0"/>
        <w:jc w:val="center"/>
        <w:textAlignment w:val="baseline"/>
        <w:rPr>
          <w:rFonts w:ascii="Calibri" w:hAnsi="Calibri"/>
          <w:b/>
          <w:b/>
          <w:bCs/>
          <w:color w:val="000000"/>
          <w:kern w:val="2"/>
          <w:sz w:val="80"/>
          <w:szCs w:val="80"/>
        </w:rPr>
      </w:pPr>
      <w:r>
        <w:rPr>
          <w:rFonts w:ascii="Calibri" w:hAnsi="Calibri"/>
          <w:b/>
          <w:bCs/>
          <w:color w:val="000000"/>
          <w:kern w:val="2"/>
          <w:sz w:val="80"/>
          <w:szCs w:val="80"/>
        </w:rPr>
        <w:t xml:space="preserve">«Афганистан </w:t>
      </w:r>
    </w:p>
    <w:p>
      <w:pPr>
        <w:pStyle w:val="Style18"/>
        <w:spacing w:before="0" w:after="0"/>
        <w:jc w:val="center"/>
        <w:textAlignment w:val="baseline"/>
        <w:rPr>
          <w:rFonts w:ascii="Calibri" w:hAnsi="Calibri"/>
          <w:b/>
          <w:b/>
          <w:bCs/>
          <w:color w:val="000000"/>
          <w:kern w:val="2"/>
          <w:sz w:val="80"/>
          <w:szCs w:val="80"/>
        </w:rPr>
      </w:pPr>
      <w:r>
        <w:rPr>
          <w:rFonts w:ascii="Calibri" w:hAnsi="Calibri"/>
          <w:b/>
          <w:bCs/>
          <w:color w:val="000000"/>
          <w:kern w:val="2"/>
          <w:sz w:val="80"/>
          <w:szCs w:val="80"/>
        </w:rPr>
        <w:t>наша память и бо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Calibri" w:hAnsi="Calibri"/>
          <w:color w:val="000000"/>
          <w:kern w:val="2"/>
          <w:sz w:val="36"/>
          <w:szCs w:val="36"/>
        </w:rPr>
      </w:pPr>
      <w:r>
        <w:rPr>
          <w:rFonts w:ascii="Calibri" w:hAnsi="Calibri"/>
          <w:color w:val="000000"/>
          <w:kern w:val="2"/>
          <w:sz w:val="36"/>
          <w:szCs w:val="36"/>
        </w:rPr>
        <w:t>Подготовила Кузнецова Н.В. учитель истории</w:t>
      </w:r>
    </w:p>
    <w:p>
      <w:pPr>
        <w:pStyle w:val="Style18"/>
        <w:spacing w:before="0" w:after="0"/>
        <w:jc w:val="center"/>
        <w:textAlignment w:val="baseline"/>
        <w:rPr>
          <w:rFonts w:ascii="Calibri" w:hAnsi="Calibri"/>
          <w:color w:val="000000"/>
          <w:kern w:val="2"/>
          <w:sz w:val="36"/>
          <w:szCs w:val="36"/>
        </w:rPr>
      </w:pPr>
      <w:r>
        <w:rPr>
          <w:rFonts w:ascii="Calibri" w:hAnsi="Calibri"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Calibri" w:hAnsi="Calibri"/>
          <w:color w:val="000000"/>
          <w:kern w:val="2"/>
          <w:sz w:val="36"/>
          <w:szCs w:val="36"/>
        </w:rPr>
      </w:pPr>
      <w:r>
        <w:rPr>
          <w:rFonts w:ascii="Calibri" w:hAnsi="Calibri"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Calibri" w:hAnsi="Calibri"/>
          <w:color w:val="000000"/>
          <w:kern w:val="2"/>
          <w:sz w:val="36"/>
          <w:szCs w:val="36"/>
        </w:rPr>
      </w:pPr>
      <w:r>
        <w:rPr>
          <w:rFonts w:ascii="Calibri" w:hAnsi="Calibri"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Calibri" w:hAnsi="Calibri"/>
          <w:color w:val="000000"/>
          <w:kern w:val="2"/>
          <w:sz w:val="36"/>
          <w:szCs w:val="36"/>
        </w:rPr>
      </w:pPr>
      <w:r>
        <w:rPr>
          <w:rFonts w:ascii="Calibri" w:hAnsi="Calibri"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>2011 год</w:t>
      </w:r>
    </w:p>
    <w:p>
      <w:pPr>
        <w:pStyle w:val="Style18"/>
        <w:spacing w:before="0" w:after="0"/>
        <w:jc w:val="both"/>
        <w:textAlignment w:val="baselin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Тема: </w:t>
      </w:r>
      <w:r>
        <w:rPr>
          <w:rFonts w:ascii="Calibri" w:hAnsi="Calibri"/>
          <w:b/>
          <w:bCs/>
          <w:color w:val="000000"/>
          <w:kern w:val="2"/>
          <w:sz w:val="40"/>
          <w:szCs w:val="40"/>
          <w:u w:val="single"/>
        </w:rPr>
        <w:t>«Афганистан наша память и бо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для 9-11 классов с приглашением ветерана Афганской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редставления об истории России; воспитание военно-патриотических ценностей, любви и уважения к Роди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 сопричастности, уважения к воинам-защитникам, нашим земляка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отовыставка, книжная выставка, свеча, компьютер,  проектор, экран, презентация, песни группы «Голубые береты», Мишель «Зажгите свеч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В 2010 году по указу Президента РФ в перечень памятных дат была внесена еще одна – это 15 февраля – День памяти воинов – интернационалистов. Эта дата не случайная. Это день вывода советских войск из Афганистана. В этот день мы должны вспомнить тех, кто отдавал долг Родине за ее пределами, в частности в Афганистане. Девять лет, один месяц и восемнадцать дней шла война в Афганистане. Война, унесшая 14 427 жизней, через которую в общей сложности прошло 620 тысяч человек. Сухие цифры, просто данные, а за ними - годы страданий и боли, долгие месяцы ожидания сыновей, отцов, мужей… (слайд 3) Страшное и короткое слово «война». Она в любые времена несла боль, слезы, горе, смерть…  Не стала исключением и Афганская война 1979 – 1989 годов. Сегодня мы вспомним тех, кто выжил, пройдя ужас войны! Склоним головы перед теми, кто погиб, выполняя долг перед Отечеством.  Светлая им памя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4) Звучит музыка – Голубые Береты «Ну вот и кончилась вой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Звучит стихотворение Осипенко Владимира Васильеви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ывода войск из Афг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ывода войск из Афгана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я дата в скрижал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здник, а рваная ра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её не заст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ршей и праздничных туш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ромких речей, что вдогонку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ысяч сердец только души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амятных дат им - что тол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хости цифр - не воскресн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честей - не возвратя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на небе им, вмес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волят собр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тоб псевдо-праздник отмет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, по полной - за ждущ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га и черта отв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что вы забрали лучших?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ен, матерей, и сестре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родившихся доч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, кто у ваших у ико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ми проводит все ночи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 пьют, кто скупо, в сводках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ыл ранен" - не спёкся, знач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, кто глотает вод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 кошмарах плачет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й, прошу, громких, не над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не чокаясь, третий,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лчим с ними, ря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уж нет на свете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ывода войск из Афган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здника красная да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ывода войск из Афга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те за всё нас, ребят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 (слайд 5) Ну а что же такое «Афганская войн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ганская война (1979—1989) — это название одного из этапов гражданской войны в Афганистане, ознаменованного присутствием на территории этой страны военного контингента советских войск. В данном конфликте принимали участие вооружённые силы правительства Демократической республики Афганистан  с одной стороны и вооруженная оппозиция (моджахеды, или душманы) — с друг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(слайд 6) Борьба велась за полный политический контроль над территорией Афганистана. В военный конфликт оказалась непосредственно втянута и Советская Армия, введённая в страну по решению Политбюро ЦК КПСС для поддержки кабульского правительства. Моджахедам в ходе конфликта поддержку оказывали военные специалисты США, ряда европейских стран — членов НАТО, Китая, а также пакистанские спец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 Звучит стихотворение Евгения Конова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рами Афгана — зарниц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где-то бушует г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пится сегодня, не спи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мкнуть до рассвета гл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рассветом — сигнал: «По машина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выстрел — команда: «Вперед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естра с МПП, помаши н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ого-то война забер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т, не взирая на ранг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луги и прошлого груз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ет только тем, кто подранен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ом отправят в Сою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х — тех другим самоле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рут у них будет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ставшим до смерти пилот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годня вернуться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же — сигнал: «По машина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перевалы и бой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естра с МПП, помаши н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выми вернуться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(слайд 8-9) Решение о вводе войск в Афганистан было принято 12 декабря 1979 года на заседании Политбюро ЦК КПСС и оформлено секретным постановлением ЦК КПСС № 176/125 «К положению в „А“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. Звучит музыка – Голубые Береты «Вы нас  туда посла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(слайд 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 декабря 1979 года — колонны советской 40-й армии пересекают афганскую границу по понтонному мосту через реку Аму-Дарья, для советских войск начинается присутствии на территории Афганист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(слайд 12) Только 19 мая 1983 года — советский посол в Пакистане В. Смирнов официально заявил о стремление СССР и Афганистана «назначить сроки вывода контингента советских войск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-15. Звучит музыка – Голубые Береты «Экипажу 561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Февраль 1986 года — на XXVII съезде КПСС М. Горбачёв делает заявление о начале выработки плана поэтапного вывода войс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Март 1986 года — решение администрации Р. Рейгана о начале поставок в Афганистан для поддержки моджахеддинов ПЗРК «Стингер» класса «земля — воздух», что делает боевую авиацию 40-й армии уязвимой для поражения с зем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14 апреля 1988 года — при посредничестве ООН в Швейцарии министрами иностранных дел Афганистана и Пакистана подписаны Женевские соглашения о политическом урегулировании положения вокруг ситуации в ДРА. Гарантами договорённостей стали СССР и США. Советский Союз обязался вывести свой контингент в 9-месячный срок, начиная с 15 мая; США и Пакистан, со своей стороны, должны были прекратить поддерживать моджахе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(слайд 16 -17) 15 февраля 1989 года — из Афганистана полностью выведены советские войска. Выводом войск 40-й армии руководил последний командующий Ограниченным контингентом генерал-лейтенант Б. В. Громов, который, как утверждается, последним перешёл пограничную реку Аму-Дарья (г. Термез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Целых 10 лет советские солдаты находились на территории Афганиста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советских войск в Афганистане была нелегка. Это и резко меняющиеся погодные условия, бой и короткие передыш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трудности ребята переносили стойко, мужественно, героически. Откуда она, отвага и мужество в наших ребятах? Откуда она у двадцатилетних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8)</w:t>
      </w:r>
    </w:p>
    <w:p>
      <w:pPr>
        <w:pStyle w:val="Style18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спиною и горы, и горе,</w:t>
      </w:r>
    </w:p>
    <w:p>
      <w:pPr>
        <w:pStyle w:val="Style18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спиною военный Афган</w:t>
      </w:r>
    </w:p>
    <w:p>
      <w:pPr>
        <w:pStyle w:val="Style18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строкой автоматною вторит</w:t>
      </w:r>
    </w:p>
    <w:p>
      <w:pPr>
        <w:pStyle w:val="Style18"/>
        <w:spacing w:lineRule="auto" w:line="360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хо долгое, прячась в туман.</w:t>
      </w:r>
    </w:p>
    <w:p>
      <w:pPr>
        <w:pStyle w:val="Style18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спиною погибшие души</w:t>
      </w:r>
    </w:p>
    <w:p>
      <w:pPr>
        <w:pStyle w:val="Style18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пропавшие души ребят</w:t>
      </w:r>
    </w:p>
    <w:p>
      <w:pPr>
        <w:pStyle w:val="Style18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мы с болью еще будем слушать</w:t>
      </w:r>
    </w:p>
    <w:p>
      <w:pPr>
        <w:pStyle w:val="Style18"/>
        <w:spacing w:lineRule="auto" w:line="360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хо долгое глядя наз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 xml:space="preserve"> После вывода Советской Армии с территории Афганистана просоветский режим Наджибуллы (1986—1992) просуществовал ещё три года и, лишившись поддержки России, был свергнут в апреле 1992 года коалицией полевых командиров-моджахедов (через год после того как СССР перестал существовать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Генерал-полковник Громов, последний командующий 40-ой армией (руководил выводом войск из Афганистана), в своей книге «Ограниченный контингент» высказал такое мнение относительно победы или поражения Советской Армии в Афганистане: «Я глубоко убежден: не существует оснований для утверждения о том, что 40-я армия потерпела поражение, равно как и о том, что мы одержали военную победу в Афганистане. Советские войска в конце 1979 года беспрепятственно вошли в страну, выполнили — в отличие от американцев во Вьетнаме — свои задачи и организованно вернулись на Родину. Если в качестве основного противника Ограниченного контингента рассматривать вооруженные отряды оппозиции, то различие между нами заключается в том, что 40-я армия делала то, что считала нужным, а душманы — лишь то, что могл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(слайд 19) После окончания войны в СССР были опубликованы цифры погибших советских солдат с разбивкой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 год         86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 год         1 484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1 год         1 29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2 год         1 94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3 год         1 446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4 год         2 343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5 год         1 86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6 год         1 333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7 год         1 215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 год         759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9 год         53 чело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(слайд 21) Итого — 13 833 человека. Эти данные впервые появились в газете «Правда» в августе 1989 года. В дальнейшем итоговая цифра несколько увеличилась, предположительно за счёт умерших от последствий ранений и болезней после увольнения из вооружённых сил. По состоянию на 1 января 1999 года безвозвратные потери в Афганской войне (убитые, умершие от ран, болезней и в происшествиях, пропавшие без вести) оценивались следующим образом: Советская Армия — 14 427 , КГБ — 576 , МВД — 2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— 15 051 человек. Санитарные потери — почти 54 тыс. раненных, контуженных травмированных; 416 тыс. заболевш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2) Звучит музыка – Голубые Береты «13.300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После кровопролитной войны в Афганистане в России осталось огромное количество вдов и сир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 Звучит стихотворение - Голикова Анато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й конверт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конвертик, желтая бумажк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чке - ручкой - милый Чебурашк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и - неразборчиво, буквы - невпоп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еной, в палатке - дремлющий отряд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родной стране 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зим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дравствуй мой папуле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ишу са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больш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уже шесть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пойду в шко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бя всё нет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ратиком игр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нам ж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а посуд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ась мы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юся мам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ика люб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ложусь сама 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роватке сп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ике подра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теперь бол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ик мой Андрюш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ама" говор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 мой боле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о у не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рвал Андрюш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одног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рагов не бой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побежд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большой Побед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приезж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поедеш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ронта к нам дом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зи подарок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 боевой.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ул ветерочек... Пыль щемит глаз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 дождь афганский, то ли вдруг сле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ей растворила почерк дорого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ы тебя все люб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домой..."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(слайд 23- 25) Пензенцы принимали активное участие в афганских событиях. «5 тысяч 197 ребят отслужило в демократической республике Афганистан, 117 человек погибло и 106 человек пропало без вести. На сегодняшний день на территории Пензенской области проживает 4200 ветеранов», – сказал председатель Пензенской областной организации «Российский союз ветеранов Афганистана» Андрей Мяс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(слайд 26-27) И в нашем селе есть те, кто отдавал свой долг Родине в Афганистане. 18 богословцев служили в Афганистане. Один из них погиб – Качкуркин Владимир в 1985 году. За самоотверженность и героизм он награждён орденом Красной звезды посмерт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Его друг сказал: «Володя очень хотел жить, мечтая, вернуться домой, но он знал и ни когда не забывал, что есть слово «надо». Никто не верит в свою смерть до последней секунды, мы не должны забывать тех парней, кто отдал свои жизни во имя жизни, счастья, на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4) Минута молч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в гостях житель нашего села, участник афганских событий. Предоставляем ему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участника Афганской войны. Вручение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ойна воплощает в себе все самое страшное, жестокое, все самое противоречащее человеческой сути. Человек рожден, чтобы жить, любить и радова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 поэтому мы вправе задать эти вопросы: « Зачем и кому нужны войны? По какому закону один человек вправе убивать другого? Как заплатить за боль, страдания, поломанные судьбы, причины которых становятся войны?». К сожалению, главный вопрос: « Быть или не быть войне?» - решает не тот, кто несет на себе реальный груз. И поэтому не стихают до сих пор войны на этой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. Звучит стихотворение Д. Гомбожава «Вой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гибель всего родн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ров без люд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юди без кр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– это чёрное, гнусное де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о без но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ги без т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тысяч разлук прич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ын без от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ец без сы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слезы, зола и стуж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ж без же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жена без муж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тучи пепла и см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ада без луг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уга без ст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кровь, эпидемия гор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роха дым, селенья в огн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овь разгореться мы ей не дадим – вой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Мишель «Зажгите свеч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ofwar.ru/o/osipenko_w_w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45polk.ru/article.pl?id=400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ofwar.ru/g/golikow_a/s05.s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29981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Афганская_война_(1979—1989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4%E5%ED%FC_%EF%E0%EC%FF%F2%E8_%E2%EE%E8%ED%EE%E2-%E8%ED%F2%E5%F0%ED%E0%F6%E8%EE%ED%E0%EB%E8%F1%F2%EE%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fghanistan.ru/doc/14905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kazochnikonline.ru/index/scenarii_meroprijatija_po_patrioticheskomu_vospitaniju_shkolnikov/0-318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ic1698.narod.ru/muzei_goroda_penza/pamyatniki_goroda_penza/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школьного краеведческого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ofwar.ru/o/osipenko_w_w/" TargetMode="External"/><Relationship Id="rId3" Type="http://schemas.openxmlformats.org/officeDocument/2006/relationships/hyperlink" Target="http://www.345polk.ru/article.pl?id=400" TargetMode="External"/><Relationship Id="rId4" Type="http://schemas.openxmlformats.org/officeDocument/2006/relationships/hyperlink" Target="http://artofwar.ru/g/golikow_a/s05.shtml" TargetMode="External"/><Relationship Id="rId5" Type="http://schemas.openxmlformats.org/officeDocument/2006/relationships/hyperlink" Target="http://festival.1september.ru/articles/529981/" TargetMode="External"/><Relationship Id="rId6" Type="http://schemas.openxmlformats.org/officeDocument/2006/relationships/hyperlink" Target="http://ru.wikipedia.org/wiki/&#1040;&#1092;&#1075;&#1072;&#1085;&#1089;&#1082;&#1072;&#1103;_&#1074;&#1086;&#1081;&#1085;&#1072;_(1979&#8212;1989)" TargetMode="External"/><Relationship Id="rId7" Type="http://schemas.openxmlformats.org/officeDocument/2006/relationships/hyperlink" Target="http://ru.wikipedia.org/wiki/%C4%E5%ED%FC_%EF%E0%EC%FF%F2%E8_%E2%EE%E8%ED%EE%E2-%E8%ED%F2%E5%F0%ED%E0%F6%E8%EE%ED%E0%EB%E8%F1%F2%EE%25E" TargetMode="External"/><Relationship Id="rId8" Type="http://schemas.openxmlformats.org/officeDocument/2006/relationships/hyperlink" Target="http://www.afghanistan.ru/doc/14905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15:00Z</dcterms:created>
  <dc:creator>ап</dc:creator>
  <dc:description/>
  <cp:keywords/>
  <dc:language>en-US</dc:language>
  <cp:lastModifiedBy>ап</cp:lastModifiedBy>
  <cp:lastPrinted>2011-02-06T12:13:00Z</cp:lastPrinted>
  <dcterms:modified xsi:type="dcterms:W3CDTF">2011-11-20T04:31:00Z</dcterms:modified>
  <cp:revision>15</cp:revision>
  <dc:subject/>
  <dc:title/>
</cp:coreProperties>
</file>