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88900</wp:posOffset>
                </wp:positionV>
                <wp:extent cx="5994400" cy="9180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9180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28"/>
                              </w:rPr>
                              <w:t>Урок ис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28"/>
                              </w:rPr>
                              <w:t xml:space="preserve">«Внешняя политика Пет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28"/>
                              </w:rPr>
                              <w:t>. Северная вой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722.85pt;mso-wrap-distance-left:9.05pt;mso-wrap-distance-right:9.05pt;mso-wrap-distance-top:0pt;mso-wrap-distance-bottom:0pt;margin-top:7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28"/>
                        </w:rPr>
                        <w:t>Урок ис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28"/>
                        </w:rPr>
                        <w:t xml:space="preserve">«Внешняя политика Петра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28"/>
                        </w:rPr>
                        <w:t>. Северная вой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 урока</w:t>
      </w:r>
      <w:r>
        <w:rPr>
          <w:rFonts w:cs="Arial" w:ascii="Arial" w:hAnsi="Arial"/>
          <w:sz w:val="28"/>
          <w:szCs w:val="28"/>
        </w:rPr>
        <w:t xml:space="preserve">: охарактеризовать международную обстановку, в которой оказалась Россия к началу </w:t>
      </w:r>
      <w:r>
        <w:rPr>
          <w:rFonts w:cs="Arial" w:ascii="Arial" w:hAnsi="Arial"/>
          <w:sz w:val="28"/>
          <w:szCs w:val="28"/>
          <w:lang w:val="en-US"/>
        </w:rPr>
        <w:t>XVIII</w:t>
      </w:r>
      <w:r>
        <w:rPr>
          <w:rFonts w:cs="Arial" w:ascii="Arial" w:hAnsi="Arial"/>
          <w:sz w:val="28"/>
          <w:szCs w:val="28"/>
        </w:rPr>
        <w:t xml:space="preserve"> столетия, рассказать о ходе Северной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йны, создании в России армии нового образца и ее превращении 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вропейскую супердержав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лан урок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ало Северной войны. Нарвское сражени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бразование армии. Первые побед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бразование армии. Первые побед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лом в войне. Полтавская би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евые действия у мыса Гангут и у острова Гренга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ец войны. Ништадский мир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дающиеся личности</w:t>
      </w:r>
      <w:r>
        <w:rPr>
          <w:rFonts w:cs="Arial" w:ascii="Arial" w:hAnsi="Arial"/>
          <w:sz w:val="28"/>
          <w:szCs w:val="28"/>
        </w:rPr>
        <w:t xml:space="preserve">: Е.И. Украинцев, Карл </w:t>
      </w:r>
      <w:r>
        <w:rPr>
          <w:rFonts w:cs="Arial" w:ascii="Arial" w:hAnsi="Arial"/>
          <w:sz w:val="28"/>
          <w:szCs w:val="28"/>
          <w:lang w:val="en-US"/>
        </w:rPr>
        <w:t>XII</w:t>
      </w:r>
      <w:r>
        <w:rPr>
          <w:rFonts w:cs="Arial" w:ascii="Arial" w:hAnsi="Arial"/>
          <w:sz w:val="28"/>
          <w:szCs w:val="28"/>
        </w:rPr>
        <w:t>, М.М. Голицын, Я.В. Брюс, И.С. Мазепа, Ф.М. Апраксин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Важнейшие даты</w:t>
      </w:r>
      <w:r>
        <w:rPr>
          <w:rFonts w:cs="Arial" w:ascii="Arial" w:hAnsi="Arial"/>
          <w:sz w:val="28"/>
          <w:szCs w:val="28"/>
        </w:rPr>
        <w:t>:1700-1721 гг. – Северная война, 1700 г. – поражение русских под Нарвой, 16 мая 1703 г.- основание Санкт-Петербурга, 28 сентября 1708 г.-сражение у д. Лесной, 27 июня 1709 г.- Полтавская битва,1710г.- взятие русскими Риги, 1711г.-Прутский поход, 27 июля 1714г.- сражение у мыса Гангут, 1720г.- победа русского флота при Гренгаме, 1721г.- Ништадский мир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Оборудование урока: карта « Россия в </w:t>
      </w:r>
      <w:r>
        <w:rPr>
          <w:rFonts w:cs="Arial" w:ascii="Arial" w:hAnsi="Arial"/>
          <w:sz w:val="28"/>
          <w:szCs w:val="28"/>
          <w:lang w:val="en-US"/>
        </w:rPr>
        <w:t>XVII</w:t>
      </w:r>
      <w:r>
        <w:rPr>
          <w:rFonts w:cs="Arial" w:ascii="Arial" w:hAnsi="Arial"/>
          <w:sz w:val="28"/>
          <w:szCs w:val="28"/>
        </w:rPr>
        <w:t xml:space="preserve"> в.- 1760-х гг.», атлас,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од урок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рка домашнего задания. Ответы на вопросы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очему Петр отправился в поход на Азов? (Россия обязана была вести военные действия против Турции.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очему первый Азовский поход закончился неудачей?(Для осады Азова необходимо было иметь флот.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Каковы были цели Великого посольств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читель сообщает: этот урок мы посвятим изучению « Северной войны «, которая сделала Россию великой европейской державой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Работа с картой</w:t>
      </w:r>
      <w:r>
        <w:rPr>
          <w:rFonts w:cs="Arial" w:ascii="Arial" w:hAnsi="Arial"/>
          <w:i/>
          <w:sz w:val="28"/>
          <w:szCs w:val="28"/>
        </w:rPr>
        <w:t>.  Учитель показывает на карте побережье Балтийского моря, Территорию России, Швеции, Дании, Саксонии и Польши, направление первых ударов шведских войск, места постройки флота, основания Петропавловской крепост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Работа с классом</w:t>
      </w:r>
      <w:r>
        <w:rPr>
          <w:rFonts w:cs="Arial" w:ascii="Arial" w:hAnsi="Arial"/>
          <w:i/>
          <w:sz w:val="28"/>
          <w:szCs w:val="28"/>
        </w:rPr>
        <w:t>. Ответы на вопросы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Какие страны вступили в Северный союз?(Россия, Дания, Саксония.)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Почему Петр объявил войну Швеции именно 9 августа? (8 августа было заключено перемирие с Турцией.)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>-Как Петр готовил Россию к войне? (Объявил первый рекрутский набор, нанял иностранных офицеров.)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полнение таблицы учениками в тетрадях. Таблица заполняется на уроке по ходу рассказа учител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новные сражения Северной войны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 и место сраж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700 г., ноябрь, Нар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ажение русских войс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1г., декабрь, Эрестефер под Дерптом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а русских войск под командованием Шереметье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02г., октябрь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ятие Нотебурга (Орешек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г., вес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дение Ниеншанц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г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ятие городов Я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орье, Дерпт, Нар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г., июль, Головчин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ажение русских войск под командованием Репни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г., август, Добро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а русских войск под командованием Галици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г., сентябрь, Лес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а русских войск над корпусом Левенгауп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9г.,июнь,Полтав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гром армии Карла </w:t>
            </w:r>
            <w:r>
              <w:rPr>
                <w:rFonts w:cs="Arial" w:ascii="Arial" w:hAnsi="Arial"/>
                <w:lang w:val="en-US"/>
              </w:rPr>
              <w:t>XI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г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ятие Риги, Ревеля, Выборг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г., январь, Фридрихштад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а русских войс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г., июль, м. Гангу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а русского фл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г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ват Аландских островов, высадка на побережье Шве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г.,июль, о. Гренга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а русского флот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.Работа с учебником. </w:t>
      </w:r>
      <w:r>
        <w:rPr>
          <w:rFonts w:cs="Arial" w:ascii="Arial" w:hAnsi="Arial"/>
          <w:i/>
          <w:sz w:val="28"/>
          <w:szCs w:val="28"/>
        </w:rPr>
        <w:t>Самостоятельное чтение отрывка § 42, с. 22-описание Нарвского сражения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спут</w:t>
      </w:r>
      <w:r>
        <w:rPr>
          <w:rFonts w:cs="Arial" w:ascii="Arial" w:hAnsi="Arial"/>
          <w:i/>
          <w:sz w:val="28"/>
          <w:szCs w:val="28"/>
        </w:rPr>
        <w:t>. Предложить ученикам высказать свое мнение о причинах проигрыша Нарвской битв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Учитель сообщает:</w:t>
      </w:r>
      <w:r>
        <w:rPr>
          <w:rFonts w:cs="Arial" w:ascii="Arial" w:hAnsi="Arial"/>
          <w:i/>
          <w:sz w:val="28"/>
          <w:szCs w:val="28"/>
        </w:rPr>
        <w:t xml:space="preserve"> В самом начале войны Карл </w:t>
      </w:r>
      <w:r>
        <w:rPr>
          <w:rFonts w:cs="Arial" w:ascii="Arial" w:hAnsi="Arial"/>
          <w:i/>
          <w:sz w:val="28"/>
          <w:szCs w:val="28"/>
          <w:lang w:val="en-US"/>
        </w:rPr>
        <w:t>XII</w:t>
      </w:r>
      <w:r>
        <w:rPr>
          <w:rFonts w:cs="Arial" w:ascii="Arial" w:hAnsi="Arial"/>
          <w:i/>
          <w:sz w:val="28"/>
          <w:szCs w:val="28"/>
        </w:rPr>
        <w:t xml:space="preserve"> добился капитуляции Дании, выхода ее из состава Северного союза. Разбив русские войска под Нарвой, Карл счел, что Россия не является серьезным противником, и перебросил большую часть своих войск на территорию Польши. В 1706г.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льский король Август также капитулировал. Королем Польши стал ставленник Швеции Станислав Лещинский. Россия потеряла последнего союзника. Карл</w:t>
      </w:r>
      <w:r>
        <w:rPr>
          <w:rFonts w:cs="Arial" w:ascii="Arial" w:hAnsi="Arial"/>
          <w:i/>
          <w:sz w:val="28"/>
          <w:szCs w:val="28"/>
          <w:lang w:val="en-US"/>
        </w:rPr>
        <w:t>XII</w:t>
      </w:r>
      <w:r>
        <w:rPr>
          <w:rFonts w:cs="Arial" w:ascii="Arial" w:hAnsi="Arial"/>
          <w:i/>
          <w:sz w:val="28"/>
          <w:szCs w:val="28"/>
        </w:rPr>
        <w:t xml:space="preserve"> готовился к походу на территорию России- было выбрано южное направление, поход на Украину, там шведы надеялись получить помощь от украинского гетмана Мазепы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3. Мнение историка</w:t>
      </w:r>
      <w:r>
        <w:rPr>
          <w:rFonts w:cs="Arial" w:ascii="Arial" w:hAnsi="Arial"/>
          <w:i/>
          <w:sz w:val="28"/>
          <w:szCs w:val="28"/>
        </w:rPr>
        <w:t>. Ключевский считал, что реформаторская деятельность Петра не велась по заранее обдуманному плану, все его социально- экономические преобразования были вызваны необходимостью обеспечить возможность ведения военных действий на современном европейском уров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Самостоятельная работа с учебником</w:t>
      </w:r>
      <w:r>
        <w:rPr>
          <w:rFonts w:cs="Arial" w:ascii="Arial" w:hAnsi="Arial"/>
          <w:i/>
          <w:sz w:val="28"/>
          <w:szCs w:val="28"/>
        </w:rPr>
        <w:t xml:space="preserve"> (42, с.19,21,23). Вычислить информацию, относящуюся к преобразованию армии, и записать в тетрадях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рекрутские наборы-окончательный переход к регулярной армии,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строительство заводов наУрале, переплавка колоколов на пушки,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поиск денег-прибыльщик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основание Санкт-Петербурга и Кронштадта,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строительство флота на Олонецкой верфи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-подготовка офицерских кадров (Навигацская школа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Работа с картой и контурными картами</w:t>
      </w:r>
      <w:r>
        <w:rPr>
          <w:rFonts w:cs="Arial" w:ascii="Arial" w:hAnsi="Arial"/>
          <w:i/>
          <w:sz w:val="28"/>
          <w:szCs w:val="28"/>
        </w:rPr>
        <w:t xml:space="preserve">. Ученикам по выбору учителя предлагается самостоятельно показать на карте места первых побед русской армии, место основания Санкт-Петербурга,     путь, по которому флот переправлялся на Балтику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. Чтение дополнительного материал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Учитель зачитывает отрывок событий накануне Полтавского сражения(метод. пос.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Работа с контурными картами.</w:t>
      </w:r>
      <w:r>
        <w:rPr>
          <w:rFonts w:cs="Arial" w:ascii="Arial" w:hAnsi="Arial"/>
          <w:i/>
          <w:sz w:val="28"/>
          <w:szCs w:val="28"/>
        </w:rPr>
        <w:t xml:space="preserve"> Учитель показывает путь армии Карла </w:t>
      </w:r>
      <w:r>
        <w:rPr>
          <w:rFonts w:cs="Arial" w:ascii="Arial" w:hAnsi="Arial"/>
          <w:i/>
          <w:sz w:val="28"/>
          <w:szCs w:val="28"/>
          <w:lang w:val="en-US"/>
        </w:rPr>
        <w:t>XI</w:t>
      </w:r>
      <w:r>
        <w:rPr>
          <w:rFonts w:cs="Arial" w:ascii="Arial" w:hAnsi="Arial"/>
          <w:i/>
          <w:sz w:val="28"/>
          <w:szCs w:val="28"/>
        </w:rPr>
        <w:t xml:space="preserve"> на Украину , места сражений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бота с учебником. Изучение хода Полтавской битвы на вклейк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итель сообщает: Разгром корпуса Левенгаупта не позволил обеспечить шведскую армию продовольствием. Трехмесячная осада Полтавы успехом не увенчалась, шведские войска были измотаны.к тому же русская армия имела превосходство в артиллерии. Тем не менее, Петр шел на риск, решившись дать шведам генеральное сражение- генеральное сражение всегда чрезвычайно опасно, здесь можно было все выиграть или все проиграть, а русские войска никогда еще не выигрывали генерального  сражения.  Накануне Полтавской битвы Меньшиков на виду у шведской армии взял Батурин, резиденцию украинских гетманов, что, разумеется, повлияло на моральный дух войск. Петр выбрал для своих войск выгодную позицию, в сражении умело маневрировал, не бросал в бой</w:t>
      </w:r>
      <w:r>
        <w:rPr>
          <w:rFonts w:cs="Arial" w:ascii="Arial" w:hAnsi="Arial"/>
          <w:i/>
          <w:sz w:val="28"/>
          <w:szCs w:val="28"/>
          <w:lang w:val="en-US"/>
        </w:rPr>
        <w:t>I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Сразу все войска, лично ходил в атаку. Потери противника были огромны-8 тысяч убитых, 3 тысячи раненых, 16 тысяч пленных. Карл </w:t>
      </w:r>
      <w:r>
        <w:rPr>
          <w:rFonts w:cs="Arial" w:ascii="Arial" w:hAnsi="Arial"/>
          <w:i/>
          <w:sz w:val="28"/>
          <w:szCs w:val="28"/>
          <w:lang w:val="en-US"/>
        </w:rPr>
        <w:t>XII</w:t>
      </w:r>
      <w:r>
        <w:rPr>
          <w:rFonts w:cs="Arial" w:ascii="Arial" w:hAnsi="Arial"/>
          <w:i/>
          <w:sz w:val="28"/>
          <w:szCs w:val="28"/>
        </w:rPr>
        <w:t>, бросил остатки своей армии и бежал к турецкой границ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Работа с учебником</w:t>
      </w:r>
      <w:r>
        <w:rPr>
          <w:rFonts w:cs="Arial" w:ascii="Arial" w:hAnsi="Arial"/>
          <w:i/>
          <w:sz w:val="28"/>
          <w:szCs w:val="28"/>
        </w:rPr>
        <w:t>. Чтение текста с. 28 –описание обеда, данного Петром пленным шведским офицерам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испут</w:t>
      </w:r>
      <w:r>
        <w:rPr>
          <w:rFonts w:cs="Arial" w:ascii="Arial" w:hAnsi="Arial"/>
          <w:i/>
          <w:sz w:val="28"/>
          <w:szCs w:val="28"/>
        </w:rPr>
        <w:t xml:space="preserve">. Вопросы классу для общего обсуждения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-Почему Петр назвал шведов своими учителями?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Сравните обращение Карла и Петра к войскам перед битвой? В чем разница? Слова, какого полководца кажутся вам убедительными и почему?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5. Доклады</w:t>
      </w:r>
      <w:r>
        <w:rPr>
          <w:rFonts w:cs="Arial" w:ascii="Arial" w:hAnsi="Arial"/>
          <w:i/>
          <w:sz w:val="28"/>
          <w:szCs w:val="28"/>
        </w:rPr>
        <w:t>. «Боевые действия русского флота у мыса Гангут» и «Морское сражение у острова Гренгам»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6.Работа с учебником. Ч</w:t>
      </w:r>
      <w:r>
        <w:rPr>
          <w:rFonts w:cs="Arial" w:ascii="Arial" w:hAnsi="Arial"/>
          <w:i/>
          <w:sz w:val="28"/>
          <w:szCs w:val="28"/>
        </w:rPr>
        <w:t>тение материала о завершении Северной (45, с. 42-43 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Учитель сообщает: по условиям Ништадского мира к России отошли Лифляндия, Эстляндия, Ингерманландия, часть Карелии с Выборгом, острова Эзель и Даго; Россия уплатила Швеции 2,5 млн. ефимков, оставила оккупированную территорию Финляндии и обещала  сохранить привилегии прибалтийского дворянства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</w:rPr>
        <w:t>Значение Северной войны было огромно: Россия получила выход к Балтийскому морю, статус «великой державы», закаленную армию, новые земли в Прибалтике и возможность активизировать свою внешнюю политику на других направления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Итог урок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еверная война началась с разгрома российской армии. Однако Петр сумел сконцентрировать силы страны, создать боеспособную армию. Возросшее  военное и экономическое могущество России вылилось в разгром шведов в Полтавском сражении. Россия становится гегемоном в Восточной Европе, одной из «великих держав» Европы.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омашнее задание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1. </w:t>
      </w:r>
      <w:r>
        <w:rPr>
          <w:rFonts w:cs="Arial" w:ascii="Verdana" w:hAnsi="Verdana"/>
          <w:i/>
          <w:sz w:val="28"/>
          <w:szCs w:val="28"/>
        </w:rPr>
        <w:t>§42,4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53:00Z</dcterms:created>
  <dc:creator>klass</dc:creator>
  <dc:description/>
  <cp:keywords/>
  <dc:language>en-US</dc:language>
  <cp:lastModifiedBy>Your User Name</cp:lastModifiedBy>
  <cp:lastPrinted>2007-11-19T12:13:00Z</cp:lastPrinted>
  <dcterms:modified xsi:type="dcterms:W3CDTF">2007-11-19T09:14:00Z</dcterms:modified>
  <cp:revision>15</cp:revision>
  <dc:subject/>
  <dc:title>Муниципальное образовательное учреждение средняя общеобразовательная школа № 6 города Буденновска</dc:title>
</cp:coreProperties>
</file>