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6EAFF1"/>
        </w:pBdr>
        <w:shd w:fill="F4F4F4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нятие по теме "Вода вокруг нас".</w:t>
      </w:r>
    </w:p>
    <w:p>
      <w:pPr>
        <w:pStyle w:val="Normal"/>
        <w:keepNext w:val="false"/>
        <w:numPr>
          <w:ilvl w:val="0"/>
          <w:numId w:val="0"/>
        </w:numPr>
        <w:shd w:fill="F4F4F4" w:val="clear"/>
        <w:spacing w:lineRule="auto" w:line="240" w:before="30" w:after="30"/>
        <w:outlineLvl w:val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м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ода вокруг нас. Круговорот воды в природе"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 внимание детей на значение воды в нашей жизни, показать , где, в каком виде существует вода в окружающей среде, рассказать, что капельки воды в природе "ходят", движутся по кругу. Познакомить детей с явлением "кислого" дождя.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ая игра "Ходят капельки по кругу".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детям первые, элементарные знания о круговороте воды в природе.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ая среда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мультимедийная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 презентация "Вода вокруг нас", рассказ "Что такое кислый дождь?".</w:t>
        </w:r>
      </w:hyperlink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обращает внимание детей на слайды 5,6,7,8,9,10, где изображением моря, реки, озера. Просит объяснить, что изображено на слайдах. Дети объясняют, воспитатель говорит, что все изображенное на слайдах - это вода, дополняет рассказы детей.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т стихотворение Н.Рыжовой (слайд 22)  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лыхали о воде?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 она везде!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уже, в море, в океане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водопроводном кране,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сулька замерзает,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 туманный заползает,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ите у нас кипит.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ом чайника шипит,</w:t>
      </w:r>
    </w:p>
    <w:p>
      <w:pPr>
        <w:pStyle w:val="Normal"/>
        <w:shd w:fill="F4F4F4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нее нам не умыться,</w:t>
      </w:r>
    </w:p>
    <w:p>
      <w:pPr>
        <w:pStyle w:val="Normal"/>
        <w:shd w:fill="F4F4F4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естся, не напиться!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ю вам я доложить: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нее нам не прожить!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ботают со сладами 12,13,14,15). Беседа о том, где человек использует воду (слайды 16,17,18).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знаете про воду?</w:t>
      </w:r>
    </w:p>
    <w:p>
      <w:pPr>
        <w:pStyle w:val="Normal"/>
        <w:numPr>
          <w:ilvl w:val="0"/>
          <w:numId w:val="1"/>
        </w:numPr>
        <w:shd w:fill="F4F4F4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она?</w:t>
      </w:r>
    </w:p>
    <w:p>
      <w:pPr>
        <w:pStyle w:val="Normal"/>
        <w:numPr>
          <w:ilvl w:val="0"/>
          <w:numId w:val="1"/>
        </w:numPr>
        <w:shd w:fill="F4F4F4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она нужна?</w:t>
      </w:r>
    </w:p>
    <w:p>
      <w:pPr>
        <w:pStyle w:val="Normal"/>
        <w:numPr>
          <w:ilvl w:val="0"/>
          <w:numId w:val="1"/>
        </w:numPr>
        <w:shd w:fill="F4F4F4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вода растениям?</w:t>
      </w:r>
    </w:p>
    <w:p>
      <w:pPr>
        <w:pStyle w:val="Normal"/>
        <w:numPr>
          <w:ilvl w:val="0"/>
          <w:numId w:val="1"/>
        </w:numPr>
        <w:shd w:fill="F4F4F4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ни ее получают?</w:t>
      </w:r>
    </w:p>
    <w:p>
      <w:pPr>
        <w:pStyle w:val="Normal"/>
        <w:numPr>
          <w:ilvl w:val="0"/>
          <w:numId w:val="1"/>
        </w:numPr>
        <w:shd w:fill="F4F4F4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а ли вода животным?</w:t>
      </w:r>
    </w:p>
    <w:p>
      <w:pPr>
        <w:pStyle w:val="Normal"/>
        <w:numPr>
          <w:ilvl w:val="0"/>
          <w:numId w:val="1"/>
        </w:numPr>
        <w:shd w:fill="F4F4F4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а ли вода человеку?</w:t>
      </w:r>
    </w:p>
    <w:p>
      <w:pPr>
        <w:pStyle w:val="Normal"/>
        <w:numPr>
          <w:ilvl w:val="0"/>
          <w:numId w:val="1"/>
        </w:numPr>
        <w:shd w:fill="F4F4F4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н с ней делает?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рассматривают слайды  и рассказывают, как человек использует воду).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осит детей подумать: откуда берется вода в кране? Мы каждый день пользуемся этой водой, а она все течет и течет, не кончается. Подчеркивает, что в кране - вода из реки. Те капельки, которыми мы моем руки, проделали большой путь. Сначала они плавали в реке, потом человек направил их в трубы. К воде надо относится бережно, не оставлять без надобности открытые краны.</w:t>
      </w:r>
    </w:p>
    <w:p>
      <w:pPr>
        <w:pStyle w:val="Normal"/>
        <w:shd w:fill="F4F4F4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как же рождается речка? Хотите узнать? На  земле много разных рек - большие и маленькие, все они куда-то бегут. Большая река образуется из множества маленьких речек и ручейков. Хотите сделать свою большую речку?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глашает детей подойти, кладет перед ними широкую и длинную полоску голубой ткани).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эта широкая и длинная полоска ткани - главная река, а узкие голубые ленты - ручейки. Расположите их так, чтобы ручейки впадали в большую реку. А как попадает вода в речку?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оказывает слайд 18 -  круговорота воды в природе и рассказывает, что капельки воды в природе "ходят", движутся по кругу, объясняет, как это происходит.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ая игра "Ходят капельки по кругу"</w:t>
      </w:r>
    </w:p>
    <w:p>
      <w:pPr>
        <w:pStyle w:val="Normal"/>
        <w:shd w:fill="F4F4F4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говорит, что она - мама Тучка, а ребята - ее детки Капельки, и им пора отправляться в путь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музыка, напоминающая звуки дожд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пельки прыгают, разбегаются, танцуют. Мама Туча подсказывает, что им делать.Полетели Капельки на землю... Попрыгаем, поиграем. Скучно им сталло по одиночки прыгать. Собрались, они вместе и потекли маленькими веселыми ручейками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пельки составляют ручейки, взявшись за р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 Встретились ручейки и стали большой речко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чейки соединяются в одну цепочку)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ывут Капельки в большой реке, путешествуют. Текла - текла речка и попала в большой океан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перестраиваются в большой хоровод и двигаются по кругу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али - плавали Капельки в океане, а потом вспомнили, что мама Тучка наказывала им домой вернуться. А тут как раз солнышко пригрело. Стали Капельки легкими, потянулись вверх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севшие Капельки поднимаются, затем вытягивают уруки вверх)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арились они под лучами солнышка, вернулись к маме Тучке. Молодцы, Капельки, хорошо они себя вели, прохожим за воротники не лезли, не брызгались. Теперь с мамой побудьте, она без вас соскучилась.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гры воспитатель читает детям рассказ "Что такое кислый дождь?".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ет на глобусе Балтийское море, Швецию.</w:t>
      </w:r>
    </w:p>
    <w:p>
      <w:pPr>
        <w:pStyle w:val="Normal"/>
        <w:shd w:fill="F4F4F4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кислый дождь? Из чего он получается? Кому он вредит? Откуда берется дым в воздухе? Что надо делать, чтобы кислых дождей не было? </w:t>
      </w:r>
    </w:p>
    <w:p>
      <w:pPr>
        <w:pStyle w:val="Normal"/>
        <w:shd w:fill="F4F4F4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4F4F4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Д/С№16 Минобороны Росс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Ерина С.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 по экологии в старшей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Вода вокруг на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питатель1кат.Романова Е.Г.</w:t>
      </w:r>
    </w:p>
    <w:p>
      <w:pPr>
        <w:pStyle w:val="Normal"/>
        <w:shd w:fill="F4F4F4" w:val="clear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104/zub/DswMedia/prez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43:00Z</dcterms:created>
  <dc:creator>Admin</dc:creator>
  <dc:description/>
  <cp:keywords/>
  <dc:language>en-US</dc:language>
  <cp:lastModifiedBy>Admin</cp:lastModifiedBy>
  <dcterms:modified xsi:type="dcterms:W3CDTF">2013-09-22T16:50:00Z</dcterms:modified>
  <cp:revision>7</cp:revision>
  <dc:subject/>
  <dc:title/>
</cp:coreProperties>
</file>