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тчет о прохождении педагогической практики в гимназии № 45 Ширко Алексея Олегович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7"/>
          <w:szCs w:val="27"/>
        </w:rPr>
        <w:tab/>
        <w:t xml:space="preserve">Сразу хотелось бы сказать, что впечатления после месяца практики у меня остались только положительные (за исключением ранних подъемов в 6 часов утра). Так вышло, что в силу некоторых обстоятельств, я должен был вести уроки у двух классов в неделю: у 7 «а» и у 8 «б». Учащиеся моей группы 7 «а» класса оказались очень спокойными, адекватными и готовыми на плодотворное сотрудничество в целях получения ценных знаний. Каждый урок проходил в умеренном темпе, но, несмотря на это, мы всегда укладывались в запланированное время и успевали пройти необходимый материал. В классе не было явных лидеров, зато были скрытые. Весь коллектив был очень дружный и проблем в общении я не наблюда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О 8 «б» классе я тоже готов написать только положительное. В 45 гимназии английский язык – второй, и дети начинают его учить только в 7 классе, поэтому меня предупредили, чтобы я был готов объяснять детям самое простое элементарное. Сначала я думал, что с этим будут проблемы, но, к моему удивлению, учащиеся просто молниеносно схватывали знания и запоминали их. Я думаю такое быстрое понимание языка и всех необходимых его аспектов связано с тем, что дети с первого класса изучают французский язык и уже просто направлены на изучение иностранных языков. Также я боялся, что могут возникнуть проблемы с поведением. Оказалось напрасно. Дети каждый урок были максимально заинтересованы и увлечены учебным материалом и моим объяснением и очень активно принимали участие в обсуждениях, дискуссиях и беседах на иностранном языке, пытаясь сказать хоть несколько предложений. Пусть у них это не всегда получалось, но попытки продолжались постоянно, а это главное. Дети не боялись говорить и работать на занятиях. В классе был явный лидер – очень активная и эмоциональная девочка. Иногда на уроках мне даже приходилось ей объяснять, что мне нужно работать со всем классом, а не только с ней, так как, казалось, ее активности на уроке не было предел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Вся гимназия в целом мне показалась как одна большая семья. Я узнал, что в школе до сих пор следуют разным традициям, установленным в ней много лет наза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Хотелось бы сказать, что мне было очень приятно и полезно работать с преподавателем английского языка у моих классов, Бойко Мариной Николаевной. На протяжении всей практики она давала мне весь необходимый учебный материал, помогла поближе познакомиться с каждым из учеников, объяснила уровень знаний каждого учащегося, все сильные и слабые стороны, что очень помогло мне в работе с учениками. Ее профессиональные советы всегда были очень ценными и полезными. Я очень рад, что приобрел такие необходимые для моей последующей жизни практические навыки в общени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3 г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9:00Z</dcterms:created>
  <dc:creator>reader9</dc:creator>
  <dc:description/>
  <cp:keywords/>
  <dc:language>en-US</dc:language>
  <cp:lastModifiedBy>Алексей</cp:lastModifiedBy>
  <dcterms:modified xsi:type="dcterms:W3CDTF">2013-12-05T17:41:00Z</dcterms:modified>
  <cp:revision>4</cp:revision>
  <dc:subject/>
  <dc:title/>
</cp:coreProperties>
</file>