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У НПО </w:t>
      </w:r>
    </w:p>
    <w:p>
      <w:pPr>
        <w:pStyle w:val="Normal"/>
        <w:jc w:val="center"/>
        <w:rPr/>
      </w:pPr>
      <w:r>
        <w:rPr/>
        <w:t xml:space="preserve">Профессиональное училище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еселый эруди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икторина для учащихся первого курса </w:t>
      </w:r>
    </w:p>
    <w:p>
      <w:pPr>
        <w:pStyle w:val="Normal"/>
        <w:ind w:left="5760" w:right="-5" w:hanging="0"/>
        <w:rPr/>
      </w:pPr>
      <w:r>
        <w:rPr>
          <w:sz w:val="28"/>
          <w:szCs w:val="28"/>
        </w:rPr>
        <w:t xml:space="preserve">Подготовил: преподаватель  </w:t>
      </w:r>
    </w:p>
    <w:p>
      <w:pPr>
        <w:pStyle w:val="Normal"/>
        <w:ind w:left="5760" w:right="-5" w:hanging="0"/>
        <w:rPr/>
      </w:pPr>
      <w:r>
        <w:rPr>
          <w:sz w:val="28"/>
          <w:szCs w:val="28"/>
        </w:rPr>
        <w:t>Смирнова Т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2010-2011 уч.г.</w:t>
      </w:r>
    </w:p>
    <w:p>
      <w:pPr>
        <w:pStyle w:val="Normal"/>
        <w:jc w:val="center"/>
        <w:rPr/>
      </w:pPr>
      <w:r>
        <w:rPr/>
        <w:t xml:space="preserve">г. Орехово-Зуе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«Занимательно о гуманитарных науках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 воспитательная:</w:t>
      </w:r>
      <w:r>
        <w:rPr/>
        <w:t xml:space="preserve"> Пробудить у учащихся интерес к истории, литературе, русскому язы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дидактическая:  </w:t>
      </w:r>
      <w:r>
        <w:rPr/>
        <w:t xml:space="preserve">В занимательной форме проверить знания учащихся и дать новые сведения по некоторым вопрос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 xml:space="preserve">карточки – задания для команд, плакаты с ребусами, шарадами, кроссвордами, изготовленные учащимися, книжная выставка «Это интересно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виктори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а)  Вступительное слово учителя о значении гуманитарных наук, значении русского языка в общении, понимании, согласии в обществе. Значение истории в понимании событий сегодняшнего дня. Значение обществознания в умении ориентироваться в обществе. </w:t>
      </w:r>
    </w:p>
    <w:p>
      <w:pPr>
        <w:pStyle w:val="Normal"/>
        <w:ind w:firstLine="540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римеры неумелого использования русского языка (ошибки в сочинения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Представить цель викторины – заинтересовать учащихся в изучении гуманитарных предметов.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Представить жюр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Конкурс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Музыкальный конкурс. </w:t>
      </w:r>
    </w:p>
    <w:p>
      <w:pPr>
        <w:pStyle w:val="Normal"/>
        <w:ind w:firstLine="540"/>
        <w:jc w:val="both"/>
        <w:rPr/>
      </w:pPr>
      <w:r>
        <w:rPr/>
        <w:t xml:space="preserve">Участвуют 2-3 человека. Обе команды получают одинаковые карточки с текстом стихотворения: </w:t>
      </w:r>
    </w:p>
    <w:p>
      <w:pPr>
        <w:pStyle w:val="Normal"/>
        <w:ind w:firstLine="540"/>
        <w:jc w:val="both"/>
        <w:rPr/>
      </w:pPr>
      <w:r>
        <w:rPr/>
        <w:t xml:space="preserve">Зима недаром злиться – </w:t>
      </w:r>
    </w:p>
    <w:p>
      <w:pPr>
        <w:pStyle w:val="Normal"/>
        <w:ind w:firstLine="540"/>
        <w:jc w:val="both"/>
        <w:rPr/>
      </w:pPr>
      <w:r>
        <w:rPr/>
        <w:t>Прошла ее пора.</w:t>
      </w:r>
    </w:p>
    <w:p>
      <w:pPr>
        <w:pStyle w:val="Normal"/>
        <w:ind w:firstLine="540"/>
        <w:jc w:val="both"/>
        <w:rPr/>
      </w:pPr>
      <w:r>
        <w:rPr/>
        <w:t>Весна в окно стучится</w:t>
      </w:r>
    </w:p>
    <w:p>
      <w:pPr>
        <w:pStyle w:val="Normal"/>
        <w:ind w:firstLine="540"/>
        <w:jc w:val="both"/>
        <w:rPr/>
      </w:pPr>
      <w:r>
        <w:rPr/>
        <w:t>И гонит со д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ждая команда должна «положить» стихи на музыку любой известной песни. На задание отводится 7 минут. Задание выполняется вне зала. Команды получают задания и выходя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онкурс загадок. </w:t>
      </w:r>
    </w:p>
    <w:p>
      <w:pPr>
        <w:pStyle w:val="Normal"/>
        <w:ind w:firstLine="540"/>
        <w:jc w:val="both"/>
        <w:rPr/>
      </w:pPr>
      <w:r>
        <w:rPr/>
        <w:t>Участвует вся оставшаяся команда. Ведущий загадывает загадки, команды отвечают по очеред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морю идет, идет, </w:t>
      </w:r>
    </w:p>
    <w:p>
      <w:pPr>
        <w:pStyle w:val="Normal"/>
        <w:ind w:left="1260" w:hanging="0"/>
        <w:jc w:val="both"/>
        <w:rPr/>
      </w:pPr>
      <w:r>
        <w:rPr/>
        <w:t>А до берега дойдет, тут и пропадет (Волна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онь, а бежит, не лес а шумит (Река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а не имеет, а у кого побывает, тот много знает (Кни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соседа – непоседа</w:t>
      </w:r>
    </w:p>
    <w:p>
      <w:pPr>
        <w:pStyle w:val="Normal"/>
        <w:ind w:left="1260" w:hanging="0"/>
        <w:jc w:val="both"/>
        <w:rPr/>
      </w:pPr>
      <w:r>
        <w:rPr/>
        <w:t>День на работе, ночь на отдыхе (Глаза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матери, две дочери о бабушка с внучкой. Сколько всех? (Три – бабушка, мать, дочь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отца и два сына купила три апельсина и разделили поровну между собой. Сколько досталось каждому? (По одн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страус назвать себя птицей (Нет, он не говори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тоит между окном и дверью (Союз «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олода и не пень, а лежит он целый день (Лентя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икогда не лень делать? (Дыш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курс скороговорок.</w:t>
      </w:r>
    </w:p>
    <w:p>
      <w:pPr>
        <w:pStyle w:val="Normal"/>
        <w:ind w:firstLine="540"/>
        <w:jc w:val="both"/>
        <w:rPr/>
      </w:pPr>
      <w:r>
        <w:rPr/>
        <w:t xml:space="preserve">Участвует вся команда. Сначала скороговорки произносит медленно каждый учащийся, постепенно темп ускоряется. Затем их произносят все вмес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л у Клары украл коралл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воре трава, на траве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иваются итоги музыкального конкурса, конкурса загадок и скороговорок и подводятся ит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курс рекламы. </w:t>
      </w:r>
    </w:p>
    <w:p>
      <w:pPr>
        <w:pStyle w:val="Normal"/>
        <w:ind w:firstLine="540"/>
        <w:jc w:val="both"/>
        <w:rPr/>
      </w:pPr>
      <w:r>
        <w:rPr/>
        <w:t xml:space="preserve">Участвуют по три человека от каждой команды. Им необходимо придумать рекламу товара (туалетная бумага – памперсы) и антирекламу (сигарет). </w:t>
      </w:r>
    </w:p>
    <w:p>
      <w:pPr>
        <w:pStyle w:val="Normal"/>
        <w:ind w:firstLine="540"/>
        <w:jc w:val="both"/>
        <w:rPr/>
      </w:pPr>
      <w:r>
        <w:rPr/>
        <w:t>Задание выполняется вне зала. На выполнение задания отводится 7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Конкурс «Дальше, дальше…». </w:t>
      </w:r>
    </w:p>
    <w:p>
      <w:pPr>
        <w:pStyle w:val="Normal"/>
        <w:ind w:firstLine="540"/>
        <w:jc w:val="both"/>
        <w:rPr/>
      </w:pPr>
      <w:r>
        <w:rPr/>
        <w:t xml:space="preserve">Участвуют все оставшиеся члены команды. Каждой команде задается 7 вопросов. Если ответы у команды нет, надо говорить слово «дальше» и отвечать на следующий вопро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 для первой команд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стра точки, отличающаяся меньшей категоричностью (Запятая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йкое место на хоккейной площадке (Пятач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 процент от метра, это сколько (Сантиме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д, души не чаявший в зайцах (Маз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я существительное от глагола иметь ставшее недвижимостью (Им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мная река, на берегах которой томился «Кавказский пленник» Лермонтова (Тер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звали недоросля у Д.И. Фонвизина (Митрофан Проста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для второй коман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 соток, это сколько (Гект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пераплодисменты, как иначе (Ов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оно табак – плохо, если в шляпе – хорошо (Дел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аль пиджака, без которого он будет жилетом (Рука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эт, пытавшийся ответить на вопрос «Кому на Руси жить хорошо?» (Некр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нец, который исполнил Остап Бендер после окончания работы над жизнеописанием одного миллионера (Тан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я Шарикова, в груди которого билось собачье сердце (Полиграф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курс знатоков словообразования.</w:t>
      </w:r>
    </w:p>
    <w:p>
      <w:pPr>
        <w:pStyle w:val="Normal"/>
        <w:ind w:firstLine="540"/>
        <w:jc w:val="both"/>
        <w:rPr/>
      </w:pPr>
      <w:r>
        <w:rPr/>
        <w:t>Участвуют по одному человеку из команды. Задание – объяснить, как были образованы сложные сл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первой команды: </w:t>
      </w:r>
    </w:p>
    <w:p>
      <w:pPr>
        <w:pStyle w:val="Normal"/>
        <w:ind w:firstLine="540"/>
        <w:jc w:val="both"/>
        <w:rPr/>
      </w:pPr>
      <w:r>
        <w:rPr/>
        <w:t>Айболит, Перекатипол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второй команды:</w:t>
      </w:r>
    </w:p>
    <w:p>
      <w:pPr>
        <w:pStyle w:val="Normal"/>
        <w:ind w:firstLine="540"/>
        <w:jc w:val="both"/>
        <w:rPr/>
      </w:pPr>
      <w:r>
        <w:rPr/>
        <w:t>Мойдодыр, Держимор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ие части речи вошли в эти слов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иваются итоги конкурсов рекламы, «Дальше, дальше…» и затоков словообразования. </w:t>
      </w:r>
    </w:p>
    <w:p>
      <w:pPr>
        <w:pStyle w:val="Normal"/>
        <w:ind w:firstLine="540"/>
        <w:jc w:val="both"/>
        <w:rPr/>
      </w:pPr>
      <w:r>
        <w:rPr/>
        <w:t xml:space="preserve">Жюри подводит ит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Исторический конкурс. </w:t>
      </w:r>
    </w:p>
    <w:p>
      <w:pPr>
        <w:pStyle w:val="Normal"/>
        <w:ind w:firstLine="540"/>
        <w:jc w:val="both"/>
        <w:rPr/>
      </w:pPr>
      <w:r>
        <w:rPr/>
        <w:t>Участвует вся команда. Каждая получает пять понятий, команды должны ответить, правильно ли определение этого понятия, или нет. Если нет, дать правиль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98 год – возникло государство Египет (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ек до н.э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век н.э. – возникновение христианства (Прави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а деспотии появились в Европе в Средние века (Речные восточные цивилизации – </w:t>
      </w:r>
      <w:r>
        <w:rPr>
          <w:lang w:val="en-US"/>
        </w:rPr>
        <w:t>III</w:t>
      </w:r>
      <w:r>
        <w:rPr/>
        <w:t xml:space="preserve"> век до н.э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кратия (народные собрания) впервые появилась в Китае (Древняя Гре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правные и неполноправные граждане составляли общины Древней Греции (Прави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ции и плебеи  жили в Арабских эмиратах (Древний Р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фины и Спарта – два центра Российской цивилизации (Древней Гре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а - полисы появились в Древнем Вавилоне (Древняя Гре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ураи – японские рыцари (Прави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ндалы – самое опасное племя, разрушившее многие памятники Древнего Рима (Прави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юри подводит окончательные итоги и награждает команду- побед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4:00Z</dcterms:created>
  <dc:creator>Admin</dc:creator>
  <dc:description/>
  <cp:keywords/>
  <dc:language>en-US</dc:language>
  <cp:lastModifiedBy>Admin</cp:lastModifiedBy>
  <dcterms:modified xsi:type="dcterms:W3CDTF">2011-11-19T09:04:00Z</dcterms:modified>
  <cp:revision>27</cp:revision>
  <dc:subject/>
  <dc:title/>
</cp:coreProperties>
</file>