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20.png" ContentType="image/png"/>
  <Override PartName="/word/media/image11.png" ContentType="image/png"/>
  <Override PartName="/word/media/image29.wmf" ContentType="image/x-wmf"/>
  <Override PartName="/word/media/image12.png" ContentType="image/png"/>
  <Override PartName="/word/media/image7.wmf" ContentType="image/x-wmf"/>
  <Override PartName="/word/media/image6.wmf" ContentType="image/x-wmf"/>
  <Override PartName="/word/media/image36.wmf" ContentType="image/x-wmf"/>
  <Override PartName="/word/media/image16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14.png" ContentType="image/png"/>
  <Override PartName="/word/media/image9.wmf" ContentType="image/x-wmf"/>
  <Override PartName="/word/media/image32.png" ContentType="image/png"/>
  <Override PartName="/word/media/image33.png" ContentType="image/png"/>
  <Override PartName="/word/media/image35.png" ContentType="image/png"/>
  <Override PartName="/word/media/image10.wmf" ContentType="image/x-wmf"/>
  <Override PartName="/word/media/image25.png" ContentType="image/png"/>
  <Override PartName="/word/media/image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5.png" ContentType="image/pn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Рациональные чис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йдите значение числового выражения  36 ∙ 79 – (1821 + 973)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40                            2) 60                         3) 45                       4)  5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1022985</wp:posOffset>
                      </wp:positionV>
                      <wp:extent cx="309245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0.55pt;mso-position-vertical-relative:text;margin-left:-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5207000" cy="86360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Найдите значение числового выражения   (8,21 + 9,73) – 0,001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) 17,939                            2) 17,84                        3) 17,941                     4)  17,93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67310</wp:posOffset>
                      </wp:positionV>
                      <wp:extent cx="309245" cy="2565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5.3pt;mso-position-vertical-relative:text;margin-left:-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753110</wp:posOffset>
                      </wp:positionV>
                      <wp:extent cx="309245" cy="2565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59.3pt;mso-position-vertical-relative:text;margin-left:-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Вычислите:   (1,4)</w:t>
            </w:r>
            <w:r>
              <w:rPr>
                <w:sz w:val="26"/>
                <w:vertAlign w:val="superscript"/>
              </w:rPr>
              <w:t>4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5,6                            2) 1,96                        3) 3,8416                     4)  2,744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-3363595</wp:posOffset>
                      </wp:positionV>
                      <wp:extent cx="309245" cy="2565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264.85pt;mso-position-vertical-relative:text;margin-left:-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-2491740</wp:posOffset>
                      </wp:positionV>
                      <wp:extent cx="309245" cy="2565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96.2pt;mso-position-vertical-relative:text;margin-left:-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Из трехлитровой  банки с молоком взяли 2 л молока. Какая часть всего молока осталась в банке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1)  </w:t>
            </w:r>
            <w:r>
              <w:rPr>
                <w:sz w:val="26"/>
              </w:rPr>
              <w:object w:dxaOrig="260" w:dyaOrig="6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.75pt;height:35.2pt" filled="f" o:ole="">
                  <v:imagedata r:id="rId4" o:title=""/>
                </v:shape>
                <o:OLEObject Type="Embed" ProgID="" ShapeID="ole_rId3" DrawAspect="Content" ObjectID="_2105833442" r:id="rId3"/>
              </w:object>
            </w:r>
            <w:r>
              <w:rPr>
                <w:sz w:val="26"/>
              </w:rPr>
              <w:t xml:space="preserve">                                   2) </w:t>
            </w:r>
            <w:r>
              <w:rPr>
                <w:sz w:val="26"/>
              </w:rPr>
              <w:object w:dxaOrig="240" w:dyaOrig="7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pt;height:36pt" filled="f" o:ole="">
                  <v:imagedata r:id="rId6" o:title=""/>
                </v:shape>
                <o:OLEObject Type="Embed" ProgID="" ShapeID="ole_rId5" DrawAspect="Content" ObjectID="_1581574335" r:id="rId5"/>
              </w:object>
            </w:r>
            <w:r>
              <w:rPr>
                <w:sz w:val="26"/>
              </w:rPr>
              <w:t xml:space="preserve">                               3) </w:t>
            </w:r>
            <w:r>
              <w:rPr>
                <w:sz w:val="26"/>
              </w:rPr>
              <w:object w:dxaOrig="260" w:dyaOrig="69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.75pt;height:35.2pt" filled="f" o:ole="">
                  <v:imagedata r:id="rId8" o:title=""/>
                </v:shape>
                <o:OLEObject Type="Embed" ProgID="" ShapeID="ole_rId7" DrawAspect="Content" ObjectID="_1061882918" r:id="rId7"/>
              </w:object>
            </w:r>
            <w:r>
              <w:rPr>
                <w:sz w:val="26"/>
              </w:rPr>
              <w:t xml:space="preserve">                               4) </w:t>
            </w:r>
            <w:r>
              <w:rPr>
                <w:sz w:val="26"/>
              </w:rPr>
              <w:object w:dxaOrig="260" w:dyaOrig="71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.75pt;height:36pt" filled="f" o:ole="">
                  <v:imagedata r:id="rId10" o:title=""/>
                </v:shape>
                <o:OLEObject Type="Embed" ProgID="" ShapeID="ole_rId9" DrawAspect="Content" ObjectID="_1868931546" r:id="rId9"/>
              </w:object>
            </w:r>
            <w:r>
              <w:rPr>
                <w:sz w:val="26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Рациональные чи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йдите значение числового выражения  245 ∙ 57 – ( 14290 – 3721)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3396                            2) 2914                         3) 2996                      4)  3184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1022985</wp:posOffset>
                      </wp:positionV>
                      <wp:extent cx="309245" cy="2565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0.55pt;mso-position-vertical-relative:text;margin-left:-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5041900" cy="86360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721995</wp:posOffset>
                      </wp:positionV>
                      <wp:extent cx="309245" cy="2565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56.85pt;mso-position-vertical-relative:text;margin-left:-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йдите значение числового выражения    8,31 – ( 4,29 + 3,721)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7,741                            2) 0,291                        3) 0,299                     4)  0,56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Вычислите:   (2,5)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– 0,67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1) 14,675                        2) 14,95                        3) 14,75                        4)  15,625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-3363595</wp:posOffset>
                      </wp:positionV>
                      <wp:extent cx="309245" cy="2565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264.85pt;mso-position-vertical-relative:text;margin-left:-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-2491740</wp:posOffset>
                      </wp:positionV>
                      <wp:extent cx="309245" cy="25654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96.2pt;mso-position-vertical-relative:text;margin-left:-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13335</wp:posOffset>
                      </wp:positionV>
                      <wp:extent cx="309245" cy="2565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.05pt;mso-position-vertical-relative:text;margin-left:-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Площадь квадрата равна 64 с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. Чему равна площадь </w:t>
            </w:r>
            <w:r>
              <w:rPr>
                <w:sz w:val="26"/>
              </w:rPr>
              <w:object w:dxaOrig="36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95pt;height:29.25pt" filled="f" o:ole="">
                  <v:imagedata r:id="rId13" o:title=""/>
                </v:shape>
                <o:OLEObject Type="Embed" ProgID="" ShapeID="ole_rId12" DrawAspect="Content" ObjectID="_1397172720" r:id="rId12"/>
              </w:object>
            </w:r>
            <w:r>
              <w:rPr>
                <w:sz w:val="26"/>
              </w:rPr>
              <w:t xml:space="preserve"> части квадрата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)  8 с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                            2) 4 с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                        3) 16 с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                      4) 12 см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Рациональные чи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885</wp:posOffset>
                </wp:positionH>
                <wp:positionV relativeFrom="paragraph">
                  <wp:posOffset>172085</wp:posOffset>
                </wp:positionV>
                <wp:extent cx="309245" cy="2565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13.5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йдите значение числового выражения  10272 : 48 + ( 5429 – 4891)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682                                  2) 752                          3) 214                      4)  824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80010</wp:posOffset>
                      </wp:positionV>
                      <wp:extent cx="309245" cy="25654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6.3pt;mso-position-vertical-relative:text;margin-left:-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1156335</wp:posOffset>
                      </wp:positionV>
                      <wp:extent cx="309245" cy="25654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91.05pt;mso-position-vertical-relative:text;margin-left:-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1498600" cy="431800"/>
                  <wp:effectExtent l="0" t="0" r="0" b="0"/>
                  <wp:docPr id="1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йдите значение числового выражения     2,34 ∙ 4 – ( 1,27 + 1,326)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7,74                            2) 6,764                        3) 6,674                     4)  6,76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2540</wp:posOffset>
                      </wp:positionV>
                      <wp:extent cx="309245" cy="25654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2pt;mso-position-vertical-relative:text;margin-left:-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Вычислите:   (1,8)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(0,7)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1) 2,897                        2) 2,103                        3) 3,103                        4)  2,907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24765</wp:posOffset>
                      </wp:positionV>
                      <wp:extent cx="309245" cy="25654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.95pt;mso-position-vertical-relative:text;margin-left:-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Из 84 кг собранного урожая вишни  </w:t>
            </w:r>
            <w:r>
              <w:rPr>
                <w:sz w:val="26"/>
              </w:rPr>
              <w:object w:dxaOrig="260" w:dyaOrig="71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.5pt;height:29.95pt" filled="f" o:ole="">
                  <v:imagedata r:id="rId16" o:title=""/>
                </v:shape>
                <o:OLEObject Type="Embed" ProgID="" ShapeID="ole_rId15" DrawAspect="Content" ObjectID="_1615686315" r:id="rId15"/>
              </w:object>
            </w:r>
            <w:r>
              <w:rPr>
                <w:sz w:val="26"/>
              </w:rPr>
              <w:t xml:space="preserve"> часть пойдет на сушку, остальная часть на варенье. Сколько кг вишни используют на варенье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1)  12                                2) 77                             3) 72                           4) 42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Рациональные числ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ариант  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5715</wp:posOffset>
                      </wp:positionV>
                      <wp:extent cx="309245" cy="25654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4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йдите значение числового выражения  15022 : 37 + ( 1025 – 989)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82                                  2) 442                          3) 370                      4)  11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76200</wp:posOffset>
                      </wp:positionV>
                      <wp:extent cx="309245" cy="25654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6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28725</wp:posOffset>
                      </wp:positionV>
                      <wp:extent cx="309245" cy="25654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96.7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1714500" cy="469900"/>
                  <wp:effectExtent l="0" t="0" r="0" b="0"/>
                  <wp:docPr id="2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йдите значение числового выражения    2,34 : 4 – 1,27 ∙ 1,4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-1,193                            2) -1,093                        3) -1,778                    4)  -1,183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976630</wp:posOffset>
                      </wp:positionV>
                      <wp:extent cx="309245" cy="256540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76.9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Вычислите: 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0" cy="333375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1) 8                                    2) 2                               3)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76225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1" t="-130" r="-5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6"/>
              </w:rPr>
              <w:t xml:space="preserve">                             4)  40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Двое рабочих изготовили 657 деталей, причем первый изготовил на 63 детали больше второго. Сколько деталей изготовил первый рабочий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Рациональные числ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 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йдите значение числового выражения  206 ∙ 56 – 11424 : 56 –2 625 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8707                             2) 8217                         3) 8670                       4)  8927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1280</wp:posOffset>
                      </wp:positionV>
                      <wp:extent cx="309245" cy="256540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6.4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1574800" cy="431800"/>
                  <wp:effectExtent l="0" t="0" r="0" b="0"/>
                  <wp:docPr id="2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83" r="-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йдите значение числового выражения     5,34 : 1,5 – 3,26 ∙ 0,05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3,397                            2) 3,37                        3) -3,417                    4)  3,097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8100</wp:posOffset>
                      </wp:positionV>
                      <wp:extent cx="309245" cy="256540"/>
                      <wp:effectExtent l="0" t="0" r="0" b="0"/>
                      <wp:wrapNone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3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Вычислите: 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828675" cy="333375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108" r="-4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1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19075" cy="27622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130" r="-1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6"/>
              </w:rPr>
              <w:t xml:space="preserve">                                    2)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80975" cy="27622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30" r="-19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6"/>
              </w:rPr>
              <w:t xml:space="preserve">                             3)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04800" cy="276225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6"/>
              </w:rPr>
              <w:t xml:space="preserve">                             4)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76225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1" t="-130" r="-5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6"/>
              </w:rPr>
              <w:t xml:space="preserve">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4605</wp:posOffset>
                      </wp:positionV>
                      <wp:extent cx="309245" cy="256540"/>
                      <wp:effectExtent l="0" t="0" r="0" b="0"/>
                      <wp:wrapNone/>
                      <wp:docPr id="3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1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Две машинистки напечатали 192 страницы текста, причем первая напечатала на 12 страниц меньше второй. Сколько страниц текста напечатала вторая машинистка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Рациональные числ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 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8260</wp:posOffset>
                </wp:positionH>
                <wp:positionV relativeFrom="paragraph">
                  <wp:posOffset>177165</wp:posOffset>
                </wp:positionV>
                <wp:extent cx="309245" cy="25654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13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Найдите значение числового выражения  465 ∙ 204 – 8904 : (22∙ 308 – 6692) – 94504 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6995</wp:posOffset>
                      </wp:positionV>
                      <wp:extent cx="309245" cy="256540"/>
                      <wp:effectExtent l="0" t="0" r="0" b="0"/>
                      <wp:wrapNone/>
                      <wp:docPr id="3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6.8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1739900" cy="469900"/>
                  <wp:effectExtent l="0" t="0" r="0" b="0"/>
                  <wp:docPr id="4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2700</wp:posOffset>
                      </wp:positionV>
                      <wp:extent cx="309245" cy="256540"/>
                      <wp:effectExtent l="0" t="0" r="0" b="0"/>
                      <wp:wrapNone/>
                      <wp:docPr id="4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йдите значение числового выражения     6,4 : 0,02 – 326 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6515</wp:posOffset>
                      </wp:positionV>
                      <wp:extent cx="309245" cy="256540"/>
                      <wp:effectExtent l="0" t="0" r="0" b="0"/>
                      <wp:wrapNone/>
                      <wp:docPr id="4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4.4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Выполните действия:   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533525" cy="333375"/>
                  <wp:effectExtent l="0" t="0" r="0" b="0"/>
                  <wp:docPr id="4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108" r="-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5080</wp:posOffset>
                      </wp:positionV>
                      <wp:extent cx="309245" cy="256540"/>
                      <wp:effectExtent l="0" t="0" r="0" b="0"/>
                      <wp:wrapNone/>
                      <wp:docPr id="4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4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Два плиточника уложили 826 плит, причем второй уложил на 42 плиты больше первого. Сколько плит уложил первый плиточник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Рациональные числ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 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6985</wp:posOffset>
                      </wp:positionV>
                      <wp:extent cx="309245" cy="256540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5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йдите значение числового выражения  (591 + 1125 : 75) ∙ 56 – 46 ∙ 702 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13665</wp:posOffset>
                      </wp:positionV>
                      <wp:extent cx="309245" cy="256540"/>
                      <wp:effectExtent l="0" t="0" r="0" b="0"/>
                      <wp:wrapNone/>
                      <wp:docPr id="4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.9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040765</wp:posOffset>
                      </wp:positionV>
                      <wp:extent cx="309245" cy="256540"/>
                      <wp:effectExtent l="0" t="0" r="0" b="0"/>
                      <wp:wrapNone/>
                      <wp:docPr id="4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1.9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1816100" cy="469900"/>
                  <wp:effectExtent l="0" t="0" r="0" b="0"/>
                  <wp:docPr id="4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йдите значение числового выражения     0,4 ∙ 15,7 : 3,14 – 0,16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5715</wp:posOffset>
                      </wp:positionV>
                      <wp:extent cx="309245" cy="256540"/>
                      <wp:effectExtent l="0" t="0" r="0" b="0"/>
                      <wp:wrapNone/>
                      <wp:docPr id="4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4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Выполните действия:     100 ∙ (0,1)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5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∙ (–4)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5875</wp:posOffset>
                      </wp:positionV>
                      <wp:extent cx="309245" cy="256540"/>
                      <wp:effectExtent l="0" t="0" r="0" b="0"/>
                      <wp:wrapNone/>
                      <wp:docPr id="5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Две швеи сшили за месяц 95 изделий, причем вторая – на 15 изделий меньше первой. Сколько изделий за месяц сшила вторая швея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</w:t>
      </w:r>
      <w:r>
        <w:rPr>
          <w:b/>
          <w:sz w:val="32"/>
          <w:szCs w:val="32"/>
        </w:rPr>
        <w:t>Рациональные числ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 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4605</wp:posOffset>
                      </wp:positionV>
                      <wp:extent cx="309245" cy="256540"/>
                      <wp:effectExtent l="0" t="0" r="0" b="0"/>
                      <wp:wrapNone/>
                      <wp:docPr id="5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1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йдите значение числового выражения  525 + 5292 : 49 ∙ 56 – 53 ∙ 119 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06045</wp:posOffset>
                      </wp:positionV>
                      <wp:extent cx="309245" cy="256540"/>
                      <wp:effectExtent l="0" t="0" r="0" b="0"/>
                      <wp:wrapNone/>
                      <wp:docPr id="5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.3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1841500" cy="469900"/>
                  <wp:effectExtent l="0" t="0" r="0" b="0"/>
                  <wp:docPr id="5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875</wp:posOffset>
                      </wp:positionV>
                      <wp:extent cx="309245" cy="256540"/>
                      <wp:effectExtent l="0" t="0" r="0" b="0"/>
                      <wp:wrapNone/>
                      <wp:docPr id="5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.2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Найдите значение числового выражения     (12,3 – 5,4 ∙ 4,5) : (-5)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5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Выполните действия:     –2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– (–3)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6350</wp:posOffset>
                      </wp:positionV>
                      <wp:extent cx="309245" cy="256540"/>
                      <wp:effectExtent l="0" t="0" r="0" b="0"/>
                      <wp:wrapNone/>
                      <wp:docPr id="5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йдите все целые числа, которые больше   – 2,31 и меньше 8,23. В ответе запишите их сумму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Рациональные числ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 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8260</wp:posOffset>
                </wp:positionH>
                <wp:positionV relativeFrom="paragraph">
                  <wp:posOffset>186690</wp:posOffset>
                </wp:positionV>
                <wp:extent cx="309245" cy="25654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14.7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йдите значение числового выражения  625 – 15264 : 318 – 24 ∙ 19 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5405</wp:posOffset>
                      </wp:positionV>
                      <wp:extent cx="309245" cy="256540"/>
                      <wp:effectExtent l="0" t="0" r="0" b="0"/>
                      <wp:wrapNone/>
                      <wp:docPr id="5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5.1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014095</wp:posOffset>
                      </wp:positionV>
                      <wp:extent cx="309245" cy="256540"/>
                      <wp:effectExtent l="0" t="0" r="0" b="0"/>
                      <wp:wrapNone/>
                      <wp:docPr id="5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79.8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4686300" cy="863600"/>
                  <wp:effectExtent l="0" t="0" r="0" b="0"/>
                  <wp:docPr id="6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948690</wp:posOffset>
                      </wp:positionV>
                      <wp:extent cx="309245" cy="256540"/>
                      <wp:effectExtent l="0" t="0" r="0" b="0"/>
                      <wp:wrapNone/>
                      <wp:docPr id="6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74.7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йдите значение числового выражения     (42,8 – 12,6 : 4,5) ∙ 0,015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Выполните действия:     (5 – 7)</w:t>
            </w:r>
            <w:r>
              <w:rPr>
                <w:sz w:val="26"/>
                <w:vertAlign w:val="superscript"/>
              </w:rPr>
              <w:t>4</w:t>
            </w:r>
            <w:r>
              <w:rPr>
                <w:sz w:val="26"/>
              </w:rPr>
              <w:t xml:space="preserve"> –3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6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Пакетик орехов стоит 26 рублей 50 копеек. В магазине действует специальное предложение: заплатив за три пакетика, покупатель получает четыре (один пакетик в подарок). Какое наибольшее количество таких пакетиков можно получить на 220 рублей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Рациональные чи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йдите значение числового выражения  (6106 – 14848 : 58) : 18 + 25 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07950</wp:posOffset>
                      </wp:positionV>
                      <wp:extent cx="309245" cy="256540"/>
                      <wp:effectExtent l="0" t="0" r="0" b="0"/>
                      <wp:wrapNone/>
                      <wp:docPr id="6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.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5118100" cy="914400"/>
                  <wp:effectExtent l="0" t="0" r="0" b="0"/>
                  <wp:docPr id="6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2065</wp:posOffset>
                      </wp:positionV>
                      <wp:extent cx="309245" cy="256540"/>
                      <wp:effectExtent l="0" t="0" r="0" b="0"/>
                      <wp:wrapNone/>
                      <wp:docPr id="6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9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йдите значение числового выражения     (52,3 – 1,09) : 0,3  – 1300 ∙ 0,13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8735</wp:posOffset>
                      </wp:positionV>
                      <wp:extent cx="309245" cy="256540"/>
                      <wp:effectExtent l="0" t="0" r="0" b="0"/>
                      <wp:wrapNone/>
                      <wp:docPr id="6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3.0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Найдите значение числового выражения   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066800" cy="333375"/>
                  <wp:effectExtent l="0" t="0" r="0" b="0"/>
                  <wp:docPr id="6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108" r="-3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5080</wp:posOffset>
                      </wp:positionV>
                      <wp:extent cx="309245" cy="256540"/>
                      <wp:effectExtent l="0" t="0" r="0" b="0"/>
                      <wp:wrapNone/>
                      <wp:docPr id="6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4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 магазине проходит праздничная акция: если покупатель заплатил за пять шоколадок, он получает шесть (одну в подарок). Одна шоколадка стоит 24 рубля. Какое наибольшее количество шоколадок можно получить во время акции, заплатив 400 рублей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387350</wp:posOffset>
                      </wp:positionH>
                      <wp:positionV relativeFrom="paragraph">
                        <wp:posOffset>-4545330</wp:posOffset>
                      </wp:positionV>
                      <wp:extent cx="309245" cy="256540"/>
                      <wp:effectExtent l="0" t="0" r="0" b="0"/>
                      <wp:wrapNone/>
                      <wp:docPr id="6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357.9pt;mso-position-vertical-relative:text;margin-left:-3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Рациональные чис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8260</wp:posOffset>
                </wp:positionH>
                <wp:positionV relativeFrom="paragraph">
                  <wp:posOffset>1050925</wp:posOffset>
                </wp:positionV>
                <wp:extent cx="309245" cy="256540"/>
                <wp:effectExtent l="0" t="0" r="0" b="0"/>
                <wp:wrapNone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82.7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умма трех чисел равна 293885. Первое число 235678, и оно на 186172 больше второго. Найдите третье число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8811                         2) 8801                       3) 8710                      4)  870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1435</wp:posOffset>
                      </wp:positionV>
                      <wp:extent cx="309245" cy="256540"/>
                      <wp:effectExtent l="0" t="0" r="0" b="0"/>
                      <wp:wrapNone/>
                      <wp:docPr id="7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4.0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Вычислите:   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162175" cy="361950"/>
                  <wp:effectExtent l="0" t="0" r="0" b="0"/>
                  <wp:docPr id="7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00" r="-1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2700</wp:posOffset>
                      </wp:positionV>
                      <wp:extent cx="309245" cy="256540"/>
                      <wp:effectExtent l="0" t="0" r="0" b="0"/>
                      <wp:wrapNone/>
                      <wp:docPr id="7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ыполните действия:   ((3,4 : 1,7 + 0,57 : 1,9)  ∙ 4,9 + 0,0825 : 2,75 + 0,2) ∙ 1,2 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10,8                            2) 1,38                         3) 13,8                       4)  1,08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2560</wp:posOffset>
                      </wp:positionV>
                      <wp:extent cx="309245" cy="256540"/>
                      <wp:effectExtent l="0" t="0" r="0" b="0"/>
                      <wp:wrapNone/>
                      <wp:docPr id="7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2.8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4053205" cy="533400"/>
                  <wp:effectExtent l="0" t="0" r="0" b="0"/>
                  <wp:docPr id="75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68" r="-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20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16                            2) -16                         3) 8                       4)  -1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1910</wp:posOffset>
                      </wp:positionV>
                      <wp:extent cx="309245" cy="256540"/>
                      <wp:effectExtent l="0" t="0" r="0" b="0"/>
                      <wp:wrapNone/>
                      <wp:docPr id="7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3.3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От пристани А к пристани В отправился с постоянной скоростью первый теплоход, а через 3 часа после этого следом за ним со скоростью, на 3 км/ч большей, отправился второй. Расстояние между пристанями равно 108 км. Найдите скорость второго теплохода, если в пункт В он прибыл одновременно с первым. Ответ дайте в км/ч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Рациональные чи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Первое число  –  150096, второе число на 119388 меньше первого и на 20708 больше третьего. Найдите третье число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0800</wp:posOffset>
                      </wp:positionV>
                      <wp:extent cx="309245" cy="256540"/>
                      <wp:effectExtent l="0" t="0" r="0" b="0"/>
                      <wp:wrapNone/>
                      <wp:docPr id="7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4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Вычислите:    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400300" cy="295275"/>
                  <wp:effectExtent l="0" t="0" r="0" b="0"/>
                  <wp:docPr id="7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22" r="-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7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ыполните действия:   ((10,79 : 8,3 ∙ 0,7 –  0,46 ∙ 3,15 : 6,9)  ∙ 5,2 + 11,36) : 1,25 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81610</wp:posOffset>
                      </wp:positionV>
                      <wp:extent cx="309245" cy="256540"/>
                      <wp:effectExtent l="0" t="0" r="0" b="0"/>
                      <wp:wrapNone/>
                      <wp:docPr id="8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4.3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4053205" cy="533400"/>
                  <wp:effectExtent l="0" t="0" r="0" b="0"/>
                  <wp:docPr id="8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68" r="-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20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3810</wp:posOffset>
                      </wp:positionV>
                      <wp:extent cx="309245" cy="256540"/>
                      <wp:effectExtent l="0" t="0" r="0" b="0"/>
                      <wp:wrapNone/>
                      <wp:docPr id="8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 обработку каждой детали первый рабочий за</w:t>
              <w:softHyphen/>
              <w:t>трачивает времени на 1 мин меньше, чем второй рабо</w:t>
              <w:softHyphen/>
              <w:t>чий. Сколько деталей обрабатывает первый рабочий за 20 мин, если известно, что он обрабатывает за это время на 1 деталь больше, чем второй рабочий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8260</wp:posOffset>
                </wp:positionH>
                <wp:positionV relativeFrom="paragraph">
                  <wp:posOffset>-5866765</wp:posOffset>
                </wp:positionV>
                <wp:extent cx="309245" cy="256540"/>
                <wp:effectExtent l="0" t="0" r="0" b="0"/>
                <wp:wrapNone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-461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Рациональные чи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07950</wp:posOffset>
                      </wp:positionV>
                      <wp:extent cx="309245" cy="256540"/>
                      <wp:effectExtent l="0" t="0" r="0" b="0"/>
                      <wp:wrapNone/>
                      <wp:docPr id="8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.5pt;mso-position-vertical-relative:text;margin-left:-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йдите четырехзначное число, у которого все одинаковые цифры и оно имеет только два простых делителя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1910</wp:posOffset>
                      </wp:positionV>
                      <wp:extent cx="309245" cy="256540"/>
                      <wp:effectExtent l="0" t="0" r="0" b="0"/>
                      <wp:wrapNone/>
                      <wp:docPr id="8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3.3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Вычислите:    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905000" cy="295275"/>
                  <wp:effectExtent l="0" t="0" r="0" b="0"/>
                  <wp:docPr id="8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22" r="-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87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ыполните действия:   ((3,712 : (7 – 3,8) + 1,3 ∙ (2,74 + 0,66)) : 27,9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04140</wp:posOffset>
                      </wp:positionV>
                      <wp:extent cx="309245" cy="256540"/>
                      <wp:effectExtent l="0" t="0" r="0" b="0"/>
                      <wp:wrapNone/>
                      <wp:docPr id="8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.2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3721100" cy="558800"/>
                  <wp:effectExtent l="0" t="0" r="0" b="0"/>
                  <wp:docPr id="8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64" r="-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5080</wp:posOffset>
                      </wp:positionV>
                      <wp:extent cx="309245" cy="256540"/>
                      <wp:effectExtent l="0" t="0" r="0" b="0"/>
                      <wp:wrapNone/>
                      <wp:docPr id="9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4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За  пять дней совместной работы два рабочих выполнили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3350" cy="276225"/>
                  <wp:effectExtent l="0" t="0" r="0" b="0"/>
                  <wp:docPr id="9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130" r="-27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6"/>
              </w:rPr>
              <w:t xml:space="preserve">  всего задания. Оставшуюся часть задания первый выполнил за 7 дней. За сколько дней может выполнить все задание второй рабочий, работая один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Рациональные чи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Какой цифрой оканчивается произведение десяти множителей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1 ∙ 13 ∙ 15 ∙ 17 ∙ … ∙ 27 ∙ 29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3335</wp:posOffset>
                      </wp:positionV>
                      <wp:extent cx="309245" cy="256540"/>
                      <wp:effectExtent l="0" t="0" r="0" b="0"/>
                      <wp:wrapNone/>
                      <wp:docPr id="92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.0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051560</wp:posOffset>
                      </wp:positionV>
                      <wp:extent cx="309245" cy="256540"/>
                      <wp:effectExtent l="0" t="0" r="0" b="0"/>
                      <wp:wrapNone/>
                      <wp:docPr id="93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2.8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Вычислите:    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790190" cy="295275"/>
                  <wp:effectExtent l="0" t="0" r="0" b="0"/>
                  <wp:docPr id="9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22" r="-1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ыполните действия:   ((6,93 : (0,028 +0,36 ∙ 4,2) – 3,5) : 0,0125 – 56,3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4460</wp:posOffset>
                      </wp:positionV>
                      <wp:extent cx="309245" cy="256540"/>
                      <wp:effectExtent l="0" t="0" r="0" b="0"/>
                      <wp:wrapNone/>
                      <wp:docPr id="9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9.8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3784600" cy="558800"/>
                  <wp:effectExtent l="0" t="0" r="0" b="0"/>
                  <wp:docPr id="9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64" r="-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3175</wp:posOffset>
                      </wp:positionV>
                      <wp:extent cx="309245" cy="256540"/>
                      <wp:effectExtent l="0" t="0" r="0" b="0"/>
                      <wp:wrapNone/>
                      <wp:docPr id="9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2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корость автомобиля на 40 км/ч больше скорости мо</w:t>
              <w:softHyphen/>
              <w:t>тоцикла. Они двигаются навстречу друг другу и проехали вместе 380 км. Автомобиль был в пути 3 ч, а мотоцикл  1 ч. Найдите скорость мотоцикл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387350</wp:posOffset>
                      </wp:positionH>
                      <wp:positionV relativeFrom="paragraph">
                        <wp:posOffset>-4733925</wp:posOffset>
                      </wp:positionV>
                      <wp:extent cx="309245" cy="256540"/>
                      <wp:effectExtent l="0" t="0" r="0" b="0"/>
                      <wp:wrapNone/>
                      <wp:docPr id="98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372.75pt;mso-position-vertical-relative:text;margin-left:-3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Рациональные чи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810</wp:posOffset>
                      </wp:positionV>
                      <wp:extent cx="309245" cy="256540"/>
                      <wp:effectExtent l="0" t="0" r="0" b="0"/>
                      <wp:wrapNone/>
                      <wp:docPr id="99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3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Какое число нужно поместить вместо пропущенно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5,  14,  41,  122,  </w:t>
            </w:r>
            <w:r>
              <w:rPr>
                <w:sz w:val="26"/>
                <w:lang w:val="en-US"/>
              </w:rPr>
              <w:t>*</w:t>
            </w:r>
            <w:r>
              <w:rPr>
                <w:sz w:val="26"/>
              </w:rPr>
              <w:t>,  1094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89230</wp:posOffset>
                      </wp:positionV>
                      <wp:extent cx="309245" cy="256540"/>
                      <wp:effectExtent l="0" t="0" r="0" b="0"/>
                      <wp:wrapNone/>
                      <wp:docPr id="100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4.9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Вычислите:     </w:t>
            </w:r>
            <w:r>
              <w:rPr/>
              <w:drawing>
                <wp:inline distT="0" distB="0" distL="0" distR="0">
                  <wp:extent cx="1743075" cy="619125"/>
                  <wp:effectExtent l="0" t="0" r="0" b="0"/>
                  <wp:docPr id="10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 xml:space="preserve"> </w:t>
            </w:r>
            <w:r>
              <w:fldChar w:fldCharType="begin"/>
            </w:r>
            <w:r>
              <w:rPr>
                <w:sz w:val="26"/>
              </w:rPr>
              <w:instrText xml:space="preserve"> QUOTE _x0001_ </w:instrText>
            </w:r>
            <w:r>
              <w:rPr>
                <w:sz w:val="26"/>
              </w:rPr>
            </w:r>
            <w:r>
              <w:rPr>
                <w:sz w:val="26"/>
              </w:rPr>
              <w:fldChar w:fldCharType="separate"/>
            </w:r>
            <w:r>
              <w:rPr>
                <w:sz w:val="26"/>
              </w:rPr>
            </w:r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  <w:lang w:val="en-US"/>
              </w:rPr>
              <w:t xml:space="preserve">  </w:t>
            </w: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FF0000"/>
                <w:sz w:val="26"/>
                <w:lang w:val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309245" cy="256540"/>
                      <wp:effectExtent l="0" t="0" r="0" b="0"/>
                      <wp:wrapNone/>
                      <wp:docPr id="102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1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ыполните действия:   ((3,91 : 2,3 ∙ 5,4 – 4,03) ∙ 2,4 – 7,31) ∙ 3,8 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5105</wp:posOffset>
                      </wp:positionV>
                      <wp:extent cx="309245" cy="256540"/>
                      <wp:effectExtent l="0" t="0" r="0" b="0"/>
                      <wp:wrapNone/>
                      <wp:docPr id="103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6.1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4064000" cy="647700"/>
                  <wp:effectExtent l="0" t="0" r="0" b="0"/>
                  <wp:docPr id="10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56" r="-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7620</wp:posOffset>
                      </wp:positionV>
                      <wp:extent cx="309245" cy="256540"/>
                      <wp:effectExtent l="0" t="0" r="0" b="0"/>
                      <wp:wrapNone/>
                      <wp:docPr id="10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6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корость мотоцикла на 20 км/ч меньше скорости автомобиля. Они двигаются навстречу друг другу и вместе проехали 420 км. Автомобиль был в пути 3 ч, мотоцикл  2</w:t>
              <w:tab/>
              <w:t>ч.  Найдите скорость мотоцикл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ОТВЕТЫ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задания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.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wmf"/><Relationship Id="rId27" Type="http://schemas.openxmlformats.org/officeDocument/2006/relationships/image" Target="media/image20.png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wmf"/><Relationship Id="rId35" Type="http://schemas.openxmlformats.org/officeDocument/2006/relationships/image" Target="media/image28.png"/><Relationship Id="rId36" Type="http://schemas.openxmlformats.org/officeDocument/2006/relationships/image" Target="media/image29.wmf"/><Relationship Id="rId37" Type="http://schemas.openxmlformats.org/officeDocument/2006/relationships/image" Target="media/image30.png"/><Relationship Id="rId38" Type="http://schemas.openxmlformats.org/officeDocument/2006/relationships/image" Target="media/image31.wmf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wmf"/><Relationship Id="rId42" Type="http://schemas.openxmlformats.org/officeDocument/2006/relationships/image" Target="media/image35.png"/><Relationship Id="rId43" Type="http://schemas.openxmlformats.org/officeDocument/2006/relationships/image" Target="media/image36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5:00Z</dcterms:created>
  <dc:creator>Валерий</dc:creator>
  <dc:description/>
  <cp:keywords/>
  <dc:language>en-US</dc:language>
  <cp:lastModifiedBy>Admin</cp:lastModifiedBy>
  <dcterms:modified xsi:type="dcterms:W3CDTF">2013-06-23T04:50:00Z</dcterms:modified>
  <cp:revision>11</cp:revision>
  <dc:subject/>
  <dc:title/>
</cp:coreProperties>
</file>