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матическое планирование по всеобщей истории </w:t>
      </w:r>
    </w:p>
    <w:p>
      <w:pPr>
        <w:pStyle w:val="Normal"/>
        <w:jc w:val="center"/>
        <w:rPr/>
      </w:pPr>
      <w:r>
        <w:rPr>
          <w:b/>
        </w:rPr>
        <w:t>8 – 9 класс (</w:t>
      </w:r>
      <w:r>
        <w:rPr>
          <w:b/>
          <w:lang w:val="en-US"/>
        </w:rPr>
        <w:t>II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/>
        <w:t xml:space="preserve"> семестр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31"/>
        <w:gridCol w:w="689"/>
        <w:gridCol w:w="2238"/>
        <w:gridCol w:w="2357"/>
        <w:gridCol w:w="2189"/>
        <w:gridCol w:w="1522"/>
        <w:gridCol w:w="1290"/>
        <w:gridCol w:w="141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терми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ые сроки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еместр (8 класс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Строительство новой Европы – 5 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период наполеоновских вой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евательные войны Наполеона. Крах наполеоновской империи. Венский конгресс и его реш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ерия, коалиция, реквизиция, континентальная блокада, Венский конгресс, Священный сою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 «Европа в 1799 – 1815 гг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олитического и экономического развития ведущих западноевропейских стран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в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(борьба за избирательную реформу, экономическое развитие, внешняя политика)</w:t>
            </w:r>
          </w:p>
          <w:p>
            <w:pPr>
              <w:pStyle w:val="Normal"/>
              <w:rPr/>
            </w:pPr>
            <w:r>
              <w:rPr/>
              <w:t xml:space="preserve">Франция в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(Реставрация во Франции, Июльская монарх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ламентская монархия, чартизм, реставрация, июльская монарх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Европ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» </w:t>
            </w:r>
          </w:p>
          <w:p>
            <w:pPr>
              <w:pStyle w:val="Normal"/>
              <w:rPr/>
            </w:pPr>
            <w:r>
              <w:rPr/>
              <w:t>Доп. лит-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, 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 1848-1849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задачи европейских революций. Значе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Европ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«Революции в Европе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объединение Италии. Объединение Герман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. Бисмарка. Образование Северогерманского союза.</w:t>
            </w:r>
          </w:p>
          <w:p>
            <w:pPr>
              <w:pStyle w:val="Normal"/>
              <w:rPr/>
            </w:pPr>
            <w:r>
              <w:rPr/>
              <w:t>Начало освободительного движения в Италии. Деятельность К. Кавура. Объединение Итал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объединения «сверху», путь объединения «снизу», канцл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Образование единых государств в Италии и Герман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Сообщения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о-прусская война. Завершение объединения Герман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йны. Седанская катастрофа и конец Второй империи. Провозглашение Германской империи. Парижская комму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ская коммуна, Вторая империя, мобилиз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Франко-прусская вой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Страны промышленной цивилизации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– 3 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ская империя в конц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 xml:space="preserve">Италия в к. </w:t>
            </w:r>
            <w:r>
              <w:rPr>
                <w:lang w:val="en-US"/>
              </w:rPr>
              <w:t>XIX</w:t>
            </w:r>
            <w:r>
              <w:rPr/>
              <w:t xml:space="preserve"> в., Австро-Венгр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 развития стран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монополия, олигархия, юнкер, Тройственный союз, милитариз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Европа в к. </w:t>
            </w:r>
            <w:r>
              <w:rPr>
                <w:lang w:val="en-US"/>
              </w:rPr>
              <w:t>XIX</w:t>
            </w:r>
            <w:r>
              <w:rPr/>
              <w:t xml:space="preserve"> – н.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  <w:p>
            <w:pPr>
              <w:pStyle w:val="Normal"/>
              <w:rPr/>
            </w:pPr>
            <w:r>
              <w:rPr/>
              <w:t>К/д«Энциклопедия Кирилла и Мефод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,18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британия и Франц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 развития стран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руль, двухпартийная система, доминион, радикал, Третья республ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Европа в к. </w:t>
            </w:r>
            <w:r>
              <w:rPr>
                <w:lang w:val="en-US"/>
              </w:rPr>
              <w:t>XIX</w:t>
            </w:r>
            <w:r>
              <w:rPr/>
              <w:t xml:space="preserve"> – н.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  <w:p>
            <w:pPr>
              <w:pStyle w:val="Normal"/>
              <w:rPr/>
            </w:pPr>
            <w:r>
              <w:rPr/>
              <w:t>К/д«Энциклопедия Кирилла и Мефод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6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движения и иде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направлений: консерватизма, либерализма, социализ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тизм, либерализм, социализм, марксизм,  Интернациона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Две Америки – 2 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приобретения США. Гражданская война и ее значение. Успехи в развитии промышленности и с/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иционизм, гомстед, иммигра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США в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движения за независимость. Социально-политическое положение стран Латинской Америк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лониальная революция, колониальная политика, каудильо, экспансия, латифундия, авторитарный режи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Латинская Америка в к. </w:t>
            </w:r>
            <w:r>
              <w:rPr>
                <w:lang w:val="en-US"/>
              </w:rPr>
              <w:t>XIX</w:t>
            </w:r>
            <w:r>
              <w:rPr/>
              <w:t xml:space="preserve"> – н.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Страны Азии и Африки – 2 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Азии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ия. Китай. Инд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эйдзи», сегунат, самурай, контрибуция, колония, метропол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«Япон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– начале</w:t>
            </w:r>
            <w:r>
              <w:rPr>
                <w:lang w:val="en-US"/>
              </w:rPr>
              <w:t>XX</w:t>
            </w:r>
            <w:r>
              <w:rPr/>
              <w:t>в.»</w:t>
            </w:r>
          </w:p>
          <w:p>
            <w:pPr>
              <w:pStyle w:val="Normal"/>
              <w:rPr/>
            </w:pPr>
            <w:r>
              <w:rPr/>
              <w:t>«Борьба народов зарубежной Азии в к.</w:t>
            </w:r>
            <w:r>
              <w:rPr>
                <w:lang w:val="en-US"/>
              </w:rPr>
              <w:t>XIX</w:t>
            </w:r>
            <w:r>
              <w:rPr/>
              <w:t xml:space="preserve"> – н.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урные карт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,26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нский континент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Африки в </w:t>
            </w:r>
            <w:r>
              <w:rPr>
                <w:lang w:val="en-US"/>
              </w:rPr>
              <w:t>XIX</w:t>
            </w:r>
            <w:r>
              <w:rPr/>
              <w:t xml:space="preserve"> в. Раздел Африки. Борьба против колонизац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, магия, табу, миссионер, миссионер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1 нед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Куль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удожественные течения.</w:t>
            </w:r>
          </w:p>
          <w:p>
            <w:pPr>
              <w:pStyle w:val="Normal"/>
              <w:rPr/>
            </w:pPr>
            <w:r>
              <w:rPr/>
              <w:t>Литература. Музыка и театр. Живопись и скульптур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, реализм, натурализм, импрессионизм, постимпрессионизм.</w:t>
            </w:r>
          </w:p>
          <w:p>
            <w:pPr>
              <w:pStyle w:val="TextBodyIndent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-24</w:t>
            </w:r>
          </w:p>
          <w:p>
            <w:pPr>
              <w:pStyle w:val="Normal"/>
              <w:jc w:val="center"/>
              <w:rPr/>
            </w:pPr>
            <w:r>
              <w:rPr/>
              <w:t>До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Международные отношения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здела мира. Создание военно-политических блоков. Общественные движения в борьбе за мир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физм, Антанта, б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№ 1 по теме «Мир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еместр (9 класс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Европа и мир накануне и в годы первой мировой войны – 3 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, зависимые и колониальные страны. Военно-политические союзы и международные конфликты 1900 – 1914 г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, урбанизация, империализм, колониализм, сферы влия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вод. Основные события. Итоги Первой мировой войн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криг, аннексия, империалистическая война, позиционная война, карточная система. контрибу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ервая мировая вой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й путь к миру. Версальско-Вашингтонская систем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шения Парижской конференции. Лига Наций. Решения Вашингтонской конференц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ирие, «тайная дипломатия», репарации, Лига Наций, демилитаризованная з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олитическая карта Европы 1918-1939 гг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Мир в 20 – 30 гг. – 3 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онное движение после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. 1918-1922 г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черты революционного подъема. Революция в Германии. Образование коммунистических партий и Коминтерна. Последствия революционного подъем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ый подъем, Коммунистический интернациона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Европа в 20-30-е гг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 и США в 30-е г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: причины и особенности. Варианты выхода из кризиса. «Новый курс» Ф. Рузвельт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й экономический кризис, депрессия,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«Декрет о мире», «Декрет о земле», «Декларация прав народов Росс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,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таризм и пацифизм на международной арен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германского фашизма. Приход фашистов к власти в Германии.</w:t>
            </w:r>
          </w:p>
          <w:p>
            <w:pPr>
              <w:pStyle w:val="Normal"/>
              <w:rPr/>
            </w:pPr>
            <w:r>
              <w:rPr/>
              <w:t>Народный фронт во Франции, Испании. Кризис Народного фронт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зм, антисемитизм, тоталитарный режим, «новый порядок», Народный фро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Гражданская война в Росс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-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Вторая мировая война – 2 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й период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йны, планы и цели сторон. Движение Сопротивления. Антигитлеровская коалиц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ниеносная война», «странная война», закон о ленд-лизе, Великая Отечественная война, антигитлеровская коалиция, конферен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торая мировая вой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й путь к победе. Итоги и уроки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ейшие операции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. Капитуляция Германии и Япон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говорочная капитуляция, О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торая мировая вой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порного конспек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 2 по теме «Мир в 1900 – 1945 гг.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: Мировое развитие и международные отношения посл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ировой вой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расстановка сил в мире после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. Основные периоды в развитии международных отношений в 1945-1991 гг. Кризис политики «холодной войны» и ее заверше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державы, «холодная война», биполярность ми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Ми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3,14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: Страны Европы и Северной Амери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 – 2 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Западной Европы и СШ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ое и политическое развитие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ударство благоденствия», «неоконсервативная волна», европейская интеграция, технологическая (информационная) револю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Ми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6,1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: долгий путь к демократ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новых социалистических стран. Кризисы 50-60-х гг. Демократические революц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итарный социализм, «пражская весна», «социализм с человеческим лицом», демократические революции. Европейский Союз.</w:t>
            </w:r>
          </w:p>
          <w:p>
            <w:pPr>
              <w:pStyle w:val="TextBodyIndent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«Страны Восточной Европы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X</w:t>
            </w:r>
            <w:r>
              <w:rPr/>
              <w:t>в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-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: Пути модернизации в Африке, Азии, Латинской Америке – 3 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. Китай. Индия во 2-ой пол.</w:t>
            </w:r>
            <w:r>
              <w:rPr>
                <w:lang w:val="en-US"/>
              </w:rPr>
              <w:t>XX</w:t>
            </w:r>
            <w:r>
              <w:rPr/>
              <w:t xml:space="preserve"> – нач.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понское «экономическое чудо». Китай на пути модернизации и реформирования. Предоставление независимости и раздел Индии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е индустриальные страны», аграрное перенаселение, «культурная революция»,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карта ми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,24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ский мир: единство и многообраз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-патриотическая модель развития. Традиционализм в исламском мире. Фундаментализм и международный террориз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/>
              <w:t>арабо-израильский конфликт, исламский фундаментализм, исламская революция, ирано-иракский конфликт, сепаратиз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карта мира. 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ая таблица «Варианты путей развития стран исламского мира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Латинская Амери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шение колониализма и апартеида. Проблемы в развитии стран Африки. </w:t>
            </w:r>
          </w:p>
          <w:p>
            <w:pPr>
              <w:pStyle w:val="Normal"/>
              <w:jc w:val="both"/>
              <w:rPr/>
            </w:pPr>
            <w:r>
              <w:rPr/>
              <w:t>Левые режимы в Латинской Америке. Кубинская революц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аратизм, национал-реформиз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7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: Культурное наследи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уки и НТП в современном мире. Художественная культур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рогресс, массовая культура, поп-а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9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: Мир в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 и устойчиво-безопасное развит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, оружие массового пораж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Глобальные проблемы человечеств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1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чет № 3 по теме «Мир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3:00Z</dcterms:created>
  <dc:creator>User</dc:creator>
  <dc:description/>
  <cp:keywords/>
  <dc:language>en-US</dc:language>
  <cp:lastModifiedBy>User</cp:lastModifiedBy>
  <dcterms:modified xsi:type="dcterms:W3CDTF">2009-11-19T04:24:00Z</dcterms:modified>
  <cp:revision>16</cp:revision>
  <dc:subject/>
  <dc:title/>
</cp:coreProperties>
</file>