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стеме общего развития Занкова Л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Аргинская 3 класс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рядок выполнения действий в выражениях с двумя скоб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вести правило выполнения действий в выражениях с несколькими ско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: Научить использовать новое знание при вычислениях значений выражений с двойными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Разви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аккуратность, любовь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86"/>
        <w:gridCol w:w="27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 Сегодня урок математики проведу у вас я. Меня зовут Дарья Андреевна. Проверьте пожалуйста, все ли готово к уроку: учебник, рабочая тетрадь, ручка, карандаш, линейка, ласти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ый сч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ли тетради. Записали сегодняшнее число, класс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тренируемся в устных вычислениях. Внимание на доску. На доске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иктую действие, вы устно считаете, в тетрадь записываете только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сле того как первая цепочка продиктов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им к следующей цеп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того как продиктовала 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у те, у кого оба ответа верных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я цепочки, вы вычисляете значения выражений в несколько действий. Сегодня мы узнаем новое о таких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ной ситу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-456/8+142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44-456)/8+142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744-456):8+142)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Чем похожи вы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пределите пожалуйста порядок выполнения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выра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-456/8+142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44-456)/8+142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третьем выражении мы можем определить порядок действ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744-456):8+142)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откройте учебники на стр. 101 и прочитайте правило, все читают про себя, а …. Прочитае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 выражении одни скобки находятся внутри других, сначала выполняют действия во внутренних ско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з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можете расставить порядок действ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самостоятельно найдите значения выра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дут ли значения одинаков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самостоятельно выполняют задание, я хожу по классу проверя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значение первого выражения? 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? 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? 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, одинаковые получились значения выра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числа,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выражении нет скобок, во 2 есть, а в 3 двой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(один ученик зачитывает порядок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 порядок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теме уро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тренируемся в применении правила. 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0/2-(100+200)):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(400-(325-125)+100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авте порядок действий в 1 выра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0/2-(100+200)):10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так? 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устно. Кто сделал, поднимите ру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те порядок действий во 2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(400-(325-125)+100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устно, называем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у кто не допустил ни одной ошибки? Молодцы! Дома пожалуйста еще раз повторите и выучит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задач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будем учиться решать задачи, используя черт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 102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 говорится в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было пол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и с книгами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зано про количество книг на каждой полке после перекладывания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ем ли мы, сколько всего книг на двух полках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ервый вопрос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я, что всего 92 книги, и что их стало поровну что можн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это у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что на 1 полке 46 книг и что с нее сняли 6, можем ли мы узнать сколько на ней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что на 2 полке стало 46 книг после того как доложили 6 кн, то что мы можем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это у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прочитайте 1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жем ответить на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торой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смотреть на чертеж, легко ли мы можем узнать на сколько больше было на 1 полке, чем на вто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краткую запись в тетради и Запишите решение задач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оняли решая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 ли нам черте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читает в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ожили 6 книг  с одной полки на друг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один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9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ниг на каждой полке бы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 одной п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=46 шт на одной п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+6=52 кн было на 1 п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первонач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=40 кн было на 2 полке изнач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ниг было на каждой п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 На 1 полке было 52 книги, на 2 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на одной полке меньше книг чем на друг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На 12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торение. Дроб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вспомним д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ываются дроби? Какое число под чертой, какое над чер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знаменатель? А числи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запишите пожалуйста дроби, в котор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 2, знаменатель 11; Числитель 5, знаменатель 9; Знаменатель 12, числитель 7; Числитель 3, знаменатель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роби пол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ачитыва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уро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ему мы сегодня 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авил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дет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 Вы сегодня очень хорошо и активно 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дание на до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31:00Z</dcterms:created>
  <dc:creator>Даша</dc:creator>
  <dc:description/>
  <cp:keywords/>
  <dc:language>en-US</dc:language>
  <cp:lastModifiedBy>Даша</cp:lastModifiedBy>
  <cp:lastPrinted>2010-03-24T00:41:00Z</cp:lastPrinted>
  <dcterms:modified xsi:type="dcterms:W3CDTF">2010-03-23T21:44:00Z</dcterms:modified>
  <cp:revision>1</cp:revision>
  <dc:subject/>
  <dc:title>Конспект урока по математике </dc:title>
</cp:coreProperties>
</file>