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 __________Безударные гласные в корне слова_</w:t>
      </w:r>
    </w:p>
    <w:p>
      <w:pPr>
        <w:pStyle w:val="Normal"/>
        <w:ind w:firstLine="709"/>
        <w:jc w:val="center"/>
        <w:rPr/>
      </w:pPr>
      <w:r>
        <w:rPr/>
        <w:t>___________________________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64"/>
        <w:gridCol w:w="5910"/>
      </w:tblGrid>
      <w:tr>
        <w:trPr>
          <w:trHeight w:val="482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ычкова Надежда Витальевна</w:t>
            </w:r>
          </w:p>
        </w:tc>
      </w:tr>
      <w:tr>
        <w:trPr>
          <w:trHeight w:val="501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СОШ с.Синегорье</w:t>
            </w:r>
          </w:p>
        </w:tc>
      </w:tr>
      <w:tr>
        <w:trPr>
          <w:trHeight w:val="482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>
          <w:trHeight w:val="501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ьные классы</w:t>
            </w:r>
          </w:p>
        </w:tc>
      </w:tr>
      <w:tr>
        <w:trPr>
          <w:trHeight w:val="501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класс</w:t>
            </w:r>
          </w:p>
        </w:tc>
      </w:tr>
      <w:tr>
        <w:trPr>
          <w:trHeight w:val="661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ударные гласные 1урок в теме</w:t>
            </w:r>
          </w:p>
        </w:tc>
      </w:tr>
      <w:tr>
        <w:trPr>
          <w:trHeight w:val="501" w:hRule="atLeast"/>
        </w:trPr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П.Канакина «Русский язык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8.Цель  урока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        </w:t>
      </w:r>
      <w:r>
        <w:rPr>
          <w:b/>
          <w:bCs/>
          <w:i/>
          <w:spacing w:val="4"/>
          <w:sz w:val="24"/>
          <w:szCs w:val="24"/>
        </w:rPr>
        <w:t xml:space="preserve">Находить </w:t>
      </w:r>
      <w:r>
        <w:rPr>
          <w:b/>
          <w:i/>
          <w:spacing w:val="4"/>
          <w:sz w:val="24"/>
          <w:szCs w:val="24"/>
        </w:rPr>
        <w:t>в слове гласные звуки. Объяснять особенности гласных     зву</w:t>
      </w:r>
      <w:r>
        <w:rPr>
          <w:b/>
          <w:i/>
          <w:spacing w:val="-1"/>
          <w:sz w:val="24"/>
          <w:szCs w:val="24"/>
        </w:rPr>
        <w:t>к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i/>
          <w:sz w:val="24"/>
        </w:rPr>
        <w:t>обуч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формировать представление о том, что обозначение безударных гласных на письме может расходиться с произношением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ть умение делать выводы, осуществлять самоконтроль, умение работать в парах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любознательность, аккуратность, дисциплинированность, заинтересованность в процессе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b/>
          <w:i/>
          <w:sz w:val="24"/>
          <w:szCs w:val="24"/>
        </w:rPr>
        <w:t>фронтальная, индивидуальная, работа в пар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ие: компьютер.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9"/>
        <w:gridCol w:w="1594"/>
        <w:gridCol w:w="2255"/>
        <w:gridCol w:w="2272"/>
        <w:gridCol w:w="65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приветствует дет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еряют готовность к урок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На какие 2 группы можно разделить все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звуки русского языка?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Как называется гласный звук, который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роизносится сильнее других?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словах ученик, сосна? Какова цель сегодняшного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цель деятельности на уроке с помощью учителя,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аллиграфи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числа, классной  работы, элементов бук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ют задание, прописывают, сравнивают с образц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сследование, когда произношение гласного звука расходится с написани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одбирать проверочное слово для слов с безударной гласн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ует физкультмину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для снятия утом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.Тренинг на пропуск орф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рамм слабой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позиции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7 (N 1304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боту по составлению алгорит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ьзует Э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444444"/>
                <w:sz w:val="24"/>
                <w:szCs w:val="24"/>
              </w:rPr>
              <w:t xml:space="preserve">Составляют алгоритм 1.Найти «ошибко-опасное место» 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.Если безуд. гласная проверяемая ударением, ставлю в сильную позицию.</w:t>
            </w:r>
          </w:p>
          <w:p>
            <w:pPr>
              <w:pStyle w:val="Normal"/>
              <w:spacing w:lineRule="atLeast" w:line="288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3. Сильная позиция под ударением.</w:t>
            </w:r>
          </w:p>
          <w:p>
            <w:pPr>
              <w:pStyle w:val="Normal"/>
              <w:spacing w:lineRule="atLeast" w:line="288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учебнику упр.112 с.95 найти ошибко-опасные ме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пражнение, проверка по алгоритм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Гонки (N 19339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роходит с помощью Э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иг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45"/>
        <w:gridCol w:w="1241"/>
        <w:gridCol w:w="2870"/>
        <w:gridCol w:w="3745"/>
      </w:tblGrid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0"/>
            </w:tblGrid>
            <w:tr>
              <w:trPr/>
              <w:tc>
                <w:tcPr>
                  <w:tcW w:w="515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Тренинг на пропуск орф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рамм слабой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позиции 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–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67 (N 13041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iles.school-collection.edu.ru/dlrstore/0578f723-7748-4125-8e41-bb248a9516aa/%5BNS-RUS_2-15%5D_%5BIP_042%5D.swf</w:t>
              </w:r>
            </w:hyperlink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ой глас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30c84376-2df1-46b3-920e-2677a28e7ef1/russ12_kl2_34.swf</w:t>
              </w:r>
            </w:hyperlink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лова с безударной гласной в кор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ки (N 193394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4d5bee78-1bd8-4173-8e40-ec33bff58a38/%5BNS-RUS_3-06%5D_%5BIG_119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578f723-7748-4125-8e41-bb248a9516aa/%5BNS-RUS_2-15%5D_%5BIP_042%5D.swf" TargetMode="External"/><Relationship Id="rId3" Type="http://schemas.openxmlformats.org/officeDocument/2006/relationships/hyperlink" Target="http://files.school-collection.edu.ru/dlrstore/30c84376-2df1-46b3-920e-2677a28e7ef1/russ12_kl2_34.swf" TargetMode="External"/><Relationship Id="rId4" Type="http://schemas.openxmlformats.org/officeDocument/2006/relationships/hyperlink" Target="http://files.school-collection.edu.ru/dlrstore/4d5bee78-1bd8-4173-8e40-ec33bff58a38/%5BNS-RUS_3-06%5D_%5BIG_119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9:00Z</dcterms:created>
  <dc:creator>User</dc:creator>
  <dc:description/>
  <cp:keywords/>
  <dc:language>en-US</dc:language>
  <cp:lastModifiedBy>Deafult User</cp:lastModifiedBy>
  <cp:lastPrinted>2011-09-22T10:45:00Z</cp:lastPrinted>
  <dcterms:modified xsi:type="dcterms:W3CDTF">2013-11-08T15:02:00Z</dcterms:modified>
  <cp:revision>17</cp:revision>
  <dc:subject/>
  <dc:title>Методические рекомендации к материалам урока с использованием ЭОР</dc:title>
</cp:coreProperties>
</file>