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ассный час: </w:t>
      </w:r>
      <w:r>
        <w:rPr>
          <w:b/>
          <w:i/>
          <w:sz w:val="36"/>
          <w:szCs w:val="36"/>
        </w:rPr>
        <w:t>Человек и обстоятельств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- Формировать чувство милосердия, доброты, способности к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переживанию и состраданию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чувства  человеческого достоинства, сохран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обладания в трудных жизненных обстоятельств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знакомить с рекомендациями по поиску внутренних сил для борьбы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обстоятельствами, способами преодоления трусости, лживости и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ешительности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одная беседа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туация – иг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ы от воинов – десантников (упражнения1,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«Ручеё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ение к учителям, родителям и одноклассни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сли мудр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Ход классного час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ловек создается не только благодаря, сколько вопреки обстоятельствам» - слова замечательного русского писателя  А.М.Горького. А что такое обстоятельства жизни? Это, ребята, условия, в которых живет человек, например материальное благополучие, культурные условия или их отсутствие формирует у человека мысли, чувства, характер. Погружаясь в эти условия, человек постепенно привыкает к ним, и его поведение начинает зависеть от окружающих людей, предметов и событ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вы думаете, от условий  жизни  зависит каким станет челове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рым или злым, трудолюбивым или лентяем, здоровым или больны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пробуем ответить на вопрос: Что творит человека: обстоятельства? Каки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творит добро: обстоятельства или челове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что творит тогда зло: человек или обстоятельства?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Рассказ 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Шла ВОВ, рота бойцов получила приказ – овладеть высотой. Однако атаки захлёбывались одна за другой – из амбразуры дота беспрерывно стрелял пулемет. Выполнить приказ казалось невозможным. Тогда один боец, подкравшис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– пластунски к амбразуре, накрыл её своим телом. Высота была взята. Этот подвиг совершался во время войны много раз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 вы объясните героизм воинов? /Дискуссия/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Ситуация – иг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вое ребят выходят за две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ва друга  бегом спешат на городские соревнования по футболу, когда пройдена половина пути, один из них нечаянно вывихнул ногу. Как поступит каждый из них в этой ситуаци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Продолжит путь, игра важнее и его жд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Поможет дойти до больницы и позвонит его мам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Попросит друга немного потерпеть и подождать его, пока тот сбегает на стадион и предупредит команду о случившемс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ребята, мы все разные, при одних и тех же обстоятельствах можем поступить по-разному. /Анализ ответов/.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Рассказ 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миль проснулся от непонятного шума на улице, казалось как на 9 мая в небе появляются разноцветные узоры от салюта, посмотрев в ночное окно, увидел, как охвачен огнем крыша дома соседей. Вдруг он испугался: там ведь могут сгореть малыши: 6 – летняя Настя и 3 – летний Егор! А их мама на заводе в ночную смену сегодня. Не раздумывая он бросился на улицу, разбудив сестру и попросив побыстрее позвать на помощь еще кого – нибудь. Разбив стекла, он полез в окно горящего дома. Внутри было темно и дым не давал дышать полной грудью, он начал задыхаться… «Нет, я не отступлю, я должен их найти!» - приказал сам себе и продолжал идти. Но, силы покидали его. И вдруг заметил за шкафом Настю, она была бессознания. Взяв на руки, он понес её к окну, тут подбежали к ним и выхватили с его рук девочку и помогли Ямилю выйти. Уже к этому времени собралось много тех, кто пытался тушить пожар подручными средств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было сил, руки и ноги не слушались, но он снова полез в окно  из которого как из трубы шел густой дым, ведь никто, кроме него не решался идти спасать Егор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 искал мальчика на ощупь, ему казалось прошла целая вечность, уже потолок, охваченный огнем, начал обваливаться. Ямиль не сдавался , продолжал искать и наконец наше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спасение двух малышей десятиклассник Ямиль был награжден медалью «За храбрость и героизм». Ему вручали эту награду прямо в больнице, где проходил курс лечения из – за многочисленных ран: от ожога и порез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вы думаете, если б он знал заранее, что окажется на больничной койке, то пошел бы спасать Егор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говорим: он действовал по обстоятельствам. А чтобы во второй раз войти в горящий дом,  рискуя своей жизнью, смог только он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сли человек вступает в борьбу с обстоятельствами, то он влияет на них и даже преодолевает. Он может в этой борьбе стать сильнее, умнее, снискать признание и уважение людей благодаря добру, принесенному  им в дар, может стать героем. Ведь не зря великий Наполеон сказал: «Духовная сила человека относится к физической как 3 к 1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  <w:u w:val="single"/>
        </w:rPr>
        <w:t xml:space="preserve">Советы от воинов – десантников.  </w:t>
      </w:r>
      <w:r>
        <w:rPr>
          <w:i/>
          <w:sz w:val="28"/>
          <w:szCs w:val="28"/>
        </w:rPr>
        <w:t>Чего в жизни больше:добра или з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пражнение 1. Если вас обидели, не поняли, случилось несчастье, вас предал друг, то… «Выпустите пар» - остыньте, поборите в себе агрессора. Сядьте за стол, вытаращите глаза, представьте, что перед вами обидчик. Смотрите на него с яростью и с ненавистью. Представьте, что он от вашего взгляда уменьшается. После этого подумайте: а стоило так расстраиваться и злить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пражнение 2. Проговорите гласные У, О, А, И так, как будто звуки идут не просто из горла, а перемещаются к гортани оттуда, откуда они идти не могут, - из кишечника. Прорычите на воображаемого противника кишками. От такой процедуры организм быстро устает и агрессивность снизится. Эти упражнения проделывают воины – десантники, которым надо действовать разумно и сме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почему во время тренировок они рычат без стеснен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  <w:u w:val="single"/>
        </w:rPr>
        <w:t>Игра «Ручеёк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ля каждого из вас важна поддержка коллектива и положительное отношение одноклассников. Разделитесь на две группы и станьте парами лицом друг к другу на небольшом расстоянии, образуя коридор – ручеёк. Выбирается водящий. Он медленно под тихую музыку проходит по этому коридору. Каждый из ребят должен выразить в его адрес похвалу, сделать комплимент, пожать руку, сказать доброе слов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u w:val="single"/>
        </w:rPr>
        <w:t>Обращение 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ебята, вы бы подписались под следующим обращением, которое составил писатель по имени С. Л. Соловейчик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человеком 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ерить в мен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деяться на мен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нимать мен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ыть великодушным ко мн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 бояться за меня, как за маленьког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терпеть ме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i/>
          <w:sz w:val="28"/>
          <w:szCs w:val="28"/>
          <w:u w:val="single"/>
        </w:rPr>
        <w:t>Мысли мудр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 и знайте: безвыходных ситуаций н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щите легких путей: они заведут в тупи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их людей больше, чем плохих. Но плохие заметнее. Зло агрессивно, добро молчаливо, оно не кричит. Вот почему кажется, что плохих людей больше, чем хороших. / Д. Лихачев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Итоги классного часа.    </w:t>
      </w:r>
    </w:p>
    <w:p>
      <w:pPr>
        <w:pStyle w:val="Normal"/>
        <w:ind w:left="-900" w:hanging="0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32"/>
          <w:szCs w:val="32"/>
          <w:u w:val="single"/>
        </w:rPr>
        <w:t>Обращение к родителям, учителям и одноклассника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Прошу считать меня человеком и: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верить в меня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надеяться на меня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понимать меня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быть великодушным ко мне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не бояться за меня, как за маленького,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- терпеть ме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1:00Z</dcterms:created>
  <dc:creator>ака</dc:creator>
  <dc:description/>
  <cp:keywords/>
  <dc:language>en-US</dc:language>
  <cp:lastModifiedBy>Admin</cp:lastModifiedBy>
  <dcterms:modified xsi:type="dcterms:W3CDTF">2011-11-09T18:21:00Z</dcterms:modified>
  <cp:revision>2</cp:revision>
  <dc:subject/>
  <dc:title>                                      Министерство образования РБ</dc:title>
</cp:coreProperties>
</file>