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ступенек ведет к статусу истинного гражданина, жителя Центрального округа. От простого пользования территорией, местом жительства, его удобствами, через осознанное проживание и знание истории, сохранения и сбережения культурного богатства – к истинному служению округу и Москве, развитию и приумножению традиций жизне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гатейшее культурно-историческое и музейно-образцовое пространство Центрального округа, где буквально каждый метр земли, каждое место несут на себе множественную замечательность великих событий и деяний, позволяет использовать сохранившийся исторический материал в образовательной и воспитательной работе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важно, чтобы любовь к родной школе, родной земле в жизни подрастающего поколения стала доброй созидательной силой по отношению к окружающему миру и к себе. Человек — созидатель должен быть способным к реальным действиям и поступкам, улучшающим его внутренний мир и окружающ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«Музейная педагогика» рассчитана на 3 года обучения. Занятия ориентированы на средний школьный возраст (10-16 лет). Направленность программы – военно-патриотическ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определяется особой ролью школьных музеев в современном обществе.  Школьный музей – это важнейшее средство дополнительного образования школьников, позволяющее пробудить познавательный интерес к истории своей стран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ализация данной программы позволяет воспитать подрастающего человека, обладающего духовным богатством, способного к творчеству и самостоятельности, ценящего свою Родин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зейная педагогика способствует решению задач социальной адаптации учащихся школы, формированию у них готовности жить и трудиться в своем родном городе, участвовать в его развитии, социально – культурном обновл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воспитывает гражданско-патриотические чувства, способствует развитию творческих способностей, коммуникативных компетенций, навыков исследовательской работы учащихся,  столь необходимых в современном ми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нно школьный музей призван помочь детям открыть многообразие способов освоения культуры, сформировать устойчивую потребность общения с ее ценностями. В ходе реализации программы можно сформировать у учащихся потребность в бережном и уважительном отношении к музейным памятникам как части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изна программы состоит в том, что позволяет использовать образовательный и воспитательный потенциал школьного музея в образовательном процессе, положив в основу проектный и исследовательский методы обучения и вос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 xml:space="preserve">повышение уровня гражданского и патриотического воспитания учащих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ми музейной педагог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собирать, обрабатывать и систематизировать исторический материал </w:t>
      </w:r>
    </w:p>
    <w:p>
      <w:pPr>
        <w:pStyle w:val="Normal1"/>
        <w:numPr>
          <w:ilvl w:val="0"/>
          <w:numId w:val="3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учить учащихся создавать выставочную экспозицию и проводить по ней экскурсии</w:t>
      </w:r>
    </w:p>
    <w:p>
      <w:pPr>
        <w:pStyle w:val="Normal1"/>
        <w:numPr>
          <w:ilvl w:val="0"/>
          <w:numId w:val="3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мочь учащимся узнать славные страницы Великой Отечественной войны, подвига москвичей, истории своего района, воспитать гордость за прошлое своей страны</w:t>
      </w:r>
    </w:p>
    <w:p>
      <w:pPr>
        <w:pStyle w:val="Normal1"/>
        <w:numPr>
          <w:ilvl w:val="0"/>
          <w:numId w:val="3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развить у учащихся творческих и организаторских способностей, предоставить возможность для самореализации в соответствии со своими склонностями и интересами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357"/>
        <w:rPr/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1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357"/>
        <w:rPr/>
      </w:pPr>
      <w:r>
        <w:rPr>
          <w:sz w:val="28"/>
          <w:szCs w:val="28"/>
        </w:rPr>
        <w:t xml:space="preserve">Программа реализуется в течение 3 лет. Занятия рассчитаны на средний школьный возраст (10-16 лет). Программа предполагает как групповые, так и индивидуальные занятия 2 раза в неделю. Занятия проходят в кабинете музея, в кабинете информатики, библиотеке. </w:t>
      </w:r>
    </w:p>
    <w:p>
      <w:pPr>
        <w:pStyle w:val="Normal1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формы работы: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,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ые занятия,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и с ветеранами,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ная и исследовательская деятельность,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ок,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новление экспозиций,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конкурсы и викторины,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, 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музеев.</w:t>
      </w:r>
    </w:p>
    <w:p>
      <w:pPr>
        <w:pStyle w:val="Normal1"/>
        <w:ind w:firstLine="357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оводится работа по сбору материала и его оформлению, изучению специфики работы музеев и подготовки экскурсоводов.</w:t>
      </w:r>
    </w:p>
    <w:p>
      <w:pPr>
        <w:pStyle w:val="Normal1"/>
        <w:ind w:firstLine="357"/>
        <w:rPr>
          <w:sz w:val="28"/>
          <w:szCs w:val="28"/>
        </w:rPr>
      </w:pPr>
      <w:r>
        <w:rPr>
          <w:sz w:val="28"/>
          <w:szCs w:val="28"/>
        </w:rPr>
        <w:t>Итогом работы является проведение экскурсий по школьному музею и участие в различных конкурсах.</w:t>
      </w:r>
    </w:p>
    <w:p>
      <w:pPr>
        <w:pStyle w:val="Normal1"/>
        <w:ind w:firstLine="357"/>
        <w:rPr>
          <w:sz w:val="28"/>
          <w:szCs w:val="28"/>
        </w:rPr>
      </w:pPr>
      <w:r>
        <w:rPr>
          <w:sz w:val="28"/>
          <w:szCs w:val="28"/>
        </w:rPr>
        <w:tab/>
        <w:t>В работе широко используются фонды школьной библиотеки, материалы школьного музея, видеотека, современные информационно-коммуникационные технологии.</w:t>
      </w:r>
    </w:p>
    <w:p>
      <w:pPr>
        <w:pStyle w:val="Normal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1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приобретение учащимися знаний об истории развития музейного дела, видах музеев и специфики их работ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своение приемов сбора, обработки и систематизации материал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приобретение навыков проектного подхода и творческой разработки концепций будущих экспозиц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формирование культурных, духовных и нравственных ценност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витие самодеятельности и творчества учеников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: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1) приобретение учащимися знаний о видах работы в музеях и научной методики комплектования фондов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2) формирование практических навыков музейной деятельности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3) умение создавать выставочную экспозицию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4) формирование интереса в области музееведения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5) развитие наблюдательности, зрительной памяти, ассоциативного мышления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6) воспитание активной жизненной позиции и познавательного инте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57"/>
        <w:rPr/>
      </w:pPr>
      <w:r>
        <w:rPr>
          <w:b/>
          <w:sz w:val="28"/>
          <w:szCs w:val="28"/>
        </w:rPr>
        <w:t>3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обретение навыка составления тематического экспозиционного плана, монтажа экспозиций и выставок музея, сопроводительного текста экс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ние разработать материал для проведения тематических экскур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воение приемов  и форм подготовки экскурсио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воение методики проведения экскурсий в рамках школьного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своение учащимися ценностей гражданственности, патриотизма, толерантности, определяющих модель их жизнен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обретение учащимися социального опыта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648"/>
        <w:gridCol w:w="1648"/>
      </w:tblGrid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: Знакомство с программой, задачами и целями обу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выставочной и музейной экспози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узейного дела в Росс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музее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узе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зее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в Европ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музеи современ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музе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ие музе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оенно-исторические музе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школьного музе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разделами школьного музе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 школьной экскур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обзорной экскурсии по школьному музе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обзорной экскурсии по музе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музея, посвященными Дню Побед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экскурсии «Великая Побед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школьного военно-исторического музе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648"/>
        <w:gridCol w:w="1648"/>
      </w:tblGrid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: Знакомство с программой, задачами и целями обу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виды работ в музеях: научно-фондовая, просветительская, культурно-образовате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узейной экспози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ой методики комплектования фон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я докумен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экспонатов школьного музе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кспонатов школьного музе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экскурсии «Битва под Москво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экскур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экскурсии «Наши де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экскур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герои (сооб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экскурсии «Города-геро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экскур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школьного военно-исторического музе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648"/>
        <w:gridCol w:w="1648"/>
      </w:tblGrid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: Знакомство с программой, задачами и целями обу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как исследовательские цент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экспертиза в музе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и реставрация музейных предм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, регулирующие деятельность музее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экскурсии «Москва в годы войн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экскур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экскурсии «Герои Московской битв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экскур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экскурсии «Ветераны Таганк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экскур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экскур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текста экскурсии «Московское ополч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материала для экскурсии «Этих дней не смолкнет сла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кста экскурс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школьного музе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школьного военно-исторического музе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анслова Е. Г. Музей и школа, – М.: Просвещение, 1985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недовский Б.В. Современные тенденции развития музейной коммуникации М., 1989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недовский Б.В., Некоторые проблемы создания историко-мемориальных музеев. М., 1978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болотная И.В., Музееведение. М., 1994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онина Н.А. Сто великих музеев мира. М., 1999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ультурно-образовательная деятельность музеев /Под научной редакцией Е. К. Дмитриевой, И. М. Косовой, М., 199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ведева Е.Б., Юхневич М.Ю. Музейная педагогика как новая научная дисциплина. Сб. Культурно-образовательная деятельность музеев, М., 1997. ИПРИКТ, Каф. Музейного дела.</w:t>
      </w:r>
    </w:p>
    <w:p>
      <w:pPr>
        <w:pStyle w:val="Normal1"/>
        <w:numPr>
          <w:ilvl w:val="0"/>
          <w:numId w:val="4"/>
        </w:numPr>
        <w:snapToGrid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зееведение. Под ред. проф. Левыкина К.Г., проф. Хербста В., М.,  199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ей и образование: Обзорная информация. М., 1989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узейная педагогика, в сб. Музееведение. Музеи исторического профиля. М., 198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со школьниками в краеведческом музее: Учебно-методическое пособие /Под редакцией Н. М. Ланковой. – М.: Владос,  2001.</w:t>
      </w:r>
    </w:p>
    <w:p>
      <w:pPr>
        <w:pStyle w:val="Normal1"/>
        <w:numPr>
          <w:ilvl w:val="0"/>
          <w:numId w:val="4"/>
        </w:numPr>
        <w:snapToGrid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вякин. Музеи мира. М., 1993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толяров, Б. А. Музейная педагогика. История, теория, практика: Учебное пособие/ Б. А. Столяров. – М.: Высшая школа, 2004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адсон К. Влиятельные музеи, Новосибирск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1:00Z</dcterms:created>
  <dc:creator>Лена</dc:creator>
  <dc:description/>
  <dc:language>en-US</dc:language>
  <cp:lastModifiedBy>Elena</cp:lastModifiedBy>
  <dcterms:modified xsi:type="dcterms:W3CDTF">2011-11-29T14:01:00Z</dcterms:modified>
  <cp:revision>2</cp:revision>
  <dc:subject/>
  <dc:title>Т И П О В А Я     П Р О Г Р А М М А</dc:title>
</cp:coreProperties>
</file>