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стровская Светлана Петровна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читель начальных классов МБОУ гимназия №19 г.Липецк.</w:t>
      </w:r>
    </w:p>
    <w:p>
      <w:pPr>
        <w:pStyle w:val="Normal"/>
        <w:spacing w:lineRule="auto" w:line="240" w:before="0" w:after="200"/>
        <w:ind w:left="-709" w:hanging="65"/>
        <w:contextualSpacing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нспект урока русского языка  в 3 классе, УМК « Школа 2100».</w:t>
      </w:r>
    </w:p>
    <w:p>
      <w:pPr>
        <w:pStyle w:val="Normal"/>
        <w:spacing w:lineRule="auto" w:line="240" w:before="0" w:after="200"/>
        <w:ind w:left="-709" w:hanging="65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ема урока:  </w:t>
      </w:r>
      <w:r>
        <w:rPr>
          <w:rFonts w:cs="Times New Roman" w:ascii="Times New Roman" w:hAnsi="Times New Roman"/>
          <w:sz w:val="28"/>
          <w:szCs w:val="28"/>
        </w:rPr>
        <w:t>Знакомство с понятием «сложные слова»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left="-709" w:hanging="6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Знакомство с понятием «сложные слова».</w:t>
      </w:r>
    </w:p>
    <w:p>
      <w:pPr>
        <w:pStyle w:val="Normal"/>
        <w:spacing w:lineRule="auto" w:line="240" w:before="0" w:after="200"/>
        <w:ind w:left="-709" w:hanging="6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</w:t>
      </w:r>
      <w:r>
        <w:rPr>
          <w:rFonts w:cs="Times New Roman" w:ascii="Times New Roman" w:hAnsi="Times New Roman"/>
          <w:sz w:val="24"/>
          <w:szCs w:val="24"/>
        </w:rPr>
        <w:t>: создать условия для осознания и осмысления блока новой информации, используя приёмы проблемного обучения и групповую работу.</w:t>
      </w:r>
    </w:p>
    <w:p>
      <w:pPr>
        <w:pStyle w:val="Normal"/>
        <w:spacing w:lineRule="auto" w:line="240" w:before="0" w:after="200"/>
        <w:ind w:left="-709" w:hanging="6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ткрытие новых знаний</w:t>
      </w:r>
    </w:p>
    <w:p>
      <w:pPr>
        <w:pStyle w:val="Normal"/>
        <w:spacing w:lineRule="auto" w:line="240" w:before="0" w:after="200"/>
        <w:ind w:left="-709" w:hanging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200"/>
        <w:ind w:left="-709" w:hanging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: создать условия для открытия и осмысления учащимися нового понятия «сложные слова»;</w:t>
      </w:r>
    </w:p>
    <w:p>
      <w:pPr>
        <w:pStyle w:val="Normal"/>
        <w:spacing w:lineRule="auto" w:line="240" w:before="0" w:after="200"/>
        <w:ind w:left="-709" w:hanging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ая: способствовать формированию умений выдвигать гипотезу и обосновывать доказательства в процессе анализа учебной информации;</w:t>
      </w:r>
    </w:p>
    <w:p>
      <w:pPr>
        <w:pStyle w:val="Normal"/>
        <w:spacing w:lineRule="auto" w:line="240" w:before="0" w:after="200"/>
        <w:ind w:left="-709" w:hanging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: способствовать формированию познавательности мира и природы.</w:t>
      </w:r>
    </w:p>
    <w:p>
      <w:pPr>
        <w:pStyle w:val="Normal"/>
        <w:spacing w:lineRule="auto" w:line="240" w:before="0" w:after="200"/>
        <w:ind w:left="-709" w:hanging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ная презентация, интерактивная доска, фонограмма с голосами птиц, аудио рассказ, шаблоны птиц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тивац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секреты слова я для вас всегда гот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а уроке будь готов сам назвать секреты слов!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родного языка не всё известно нам пока,</w:t>
        <w:br/>
        <w:t xml:space="preserve">Но путешествовать начнём и сами до всего дойдём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этого на уроке надо быть очень внимательными, старатель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ктуализация знаний учащихся с затрудне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820420</wp:posOffset>
                </wp:positionV>
                <wp:extent cx="1405890" cy="914400"/>
                <wp:effectExtent l="10160" t="8255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7.95pt;margin-top:64.6pt;width:110.6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877570</wp:posOffset>
                </wp:positionV>
                <wp:extent cx="1405890" cy="914400"/>
                <wp:effectExtent l="10160" t="825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69.1pt;width:110.6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7995</wp:posOffset>
                </wp:positionH>
                <wp:positionV relativeFrom="paragraph">
                  <wp:posOffset>820420</wp:posOffset>
                </wp:positionV>
                <wp:extent cx="1405890" cy="971550"/>
                <wp:effectExtent l="9525" t="825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85pt;margin-top:64.6pt;width:110.65pt;height:7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ы отправляемся в путешествие в царство русского языка. В словесном царстве, грамматическом государстве жили-были орфограммы. Они очень любили играть в прятки с ребятами. Вот и сейчас они решили пошутить с нами и спрятали свои полные названия. Вот, что от них осталось: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208915</wp:posOffset>
                </wp:positionV>
                <wp:extent cx="1060450" cy="397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31.3pt;mso-wrap-distance-left:9.05pt;mso-wrap-distance-right:9.05pt;mso-wrap-distance-top:0pt;mso-wrap-distance-bottom:0pt;margin-top:16.4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2260</wp:posOffset>
                </wp:positionH>
                <wp:positionV relativeFrom="paragraph">
                  <wp:posOffset>177165</wp:posOffset>
                </wp:positionV>
                <wp:extent cx="976630" cy="397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31.3pt;mso-wrap-distance-left:9.05pt;mso-wrap-distance-right:9.05pt;mso-wrap-distance-top:0pt;mso-wrap-distance-bottom:0pt;margin-top:13.95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6390</wp:posOffset>
                </wp:positionH>
                <wp:positionV relativeFrom="paragraph">
                  <wp:posOffset>177800</wp:posOffset>
                </wp:positionV>
                <wp:extent cx="1551940" cy="396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произноси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1.25pt;mso-wrap-distance-left:9.05pt;mso-wrap-distance-right:9.05pt;mso-wrap-distance-top:0pt;mso-wrap-distance-bottom:0pt;margin-top:14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произноси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77165</wp:posOffset>
                </wp:positionV>
                <wp:extent cx="1051560" cy="811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3.95pt;width:82.7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177165</wp:posOffset>
                </wp:positionV>
                <wp:extent cx="1051560" cy="868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3.95pt;width:82.75pt;height:6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234315</wp:posOffset>
                </wp:positionV>
                <wp:extent cx="1051560" cy="811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pt;margin-top:18.45pt;width:82.7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спомните полные названия орфограм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 (Слайд 2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какой части слова мы встречаем эти орфограммы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рень слов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лова называются однокоренными? (Слайд 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Выявление места и причины затруд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теперь посмотрим, как вы справитесь с заданием. Умеете ли вы находить орфограммы в словах. Сейчас будем работать в парах. ( Даны слова: стриж, грачи, дрозд, сова, буревестник, вертишей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тайте слова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данную группу  одним сло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 Сегодня на уроке русского языка мы узнаем, как некоторые птицы получили свои названия и сделаем новое открытие в грамма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пока распределите слова по группам в зависимости от орфограм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оверим, как выполнили задание.    (Слайд 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дите в каждом слове корень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262890</wp:posOffset>
                </wp:positionV>
                <wp:extent cx="591185" cy="621030"/>
                <wp:effectExtent l="132080" t="0" r="463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1600">
                          <a:off x="0" y="0"/>
                          <a:ext cx="59112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31" h="10800">
                              <a:moveTo>
                                <a:pt x="10800" y="0"/>
                              </a:moveTo>
                              <a:arcTo wR="10800" hR="10800" stAng="-5400000" swAng="4632351"/>
                              <a:lnTo>
                                <a:pt x="10800" y="10800"/>
                              </a:lnTo>
                              <a:close/>
                            </a:path>
                            <a:path fill="none" w="10531" h="10800">
                              <a:moveTo>
                                <a:pt x="10800" y="0"/>
                              </a:moveTo>
                              <a:arcTo wR="10800" hR="10800" stAng="-5400000" swAng="46323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31,10800" path="l0,21600xee" stroked="t" o:allowincell="f" style="position:absolute;margin-left:14.7pt;margin-top:20.65pt;width:46.5pt;height:48.85pt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16">
                <wp:simplePos x="0" y="0"/>
                <wp:positionH relativeFrom="column">
                  <wp:posOffset>-3132455</wp:posOffset>
                </wp:positionH>
                <wp:positionV relativeFrom="paragraph">
                  <wp:posOffset>807720</wp:posOffset>
                </wp:positionV>
                <wp:extent cx="285750" cy="315595"/>
                <wp:effectExtent l="6286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2000">
                          <a:off x="0" y="0"/>
                          <a:ext cx="2858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09" h="10800">
                              <a:moveTo>
                                <a:pt x="10800" y="0"/>
                              </a:moveTo>
                              <a:arcTo wR="10800" hR="10800" stAng="-5400000" swAng="3702335"/>
                              <a:lnTo>
                                <a:pt x="10800" y="10800"/>
                              </a:lnTo>
                              <a:close/>
                            </a:path>
                            <a:path fill="none" w="9509" h="10800">
                              <a:moveTo>
                                <a:pt x="10800" y="0"/>
                              </a:moveTo>
                              <a:arcTo wR="10800" hR="10800" stAng="-5400000" swAng="37023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09,10800" path="l0,21600xee" stroked="t" o:allowincell="f" style="position:absolute;margin-left:-246.75pt;margin-top:63.6pt;width:22.45pt;height:24.8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Вы справились с работой достаточно быстро, но вот 2 слова вызывают у меня сомнения. Посмотрим  на одно из них. Вы разобрали слов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01600" simplePos="0" locked="0" layoutInCell="0" allowOverlap="1" relativeHeight="15">
                <wp:simplePos x="0" y="0"/>
                <wp:positionH relativeFrom="column">
                  <wp:posOffset>1616075</wp:posOffset>
                </wp:positionH>
                <wp:positionV relativeFrom="paragraph">
                  <wp:posOffset>168910</wp:posOffset>
                </wp:positionV>
                <wp:extent cx="285750" cy="315595"/>
                <wp:effectExtent l="6350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2000">
                          <a:off x="0" y="0"/>
                          <a:ext cx="2858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09" h="10800">
                              <a:moveTo>
                                <a:pt x="10800" y="0"/>
                              </a:moveTo>
                              <a:arcTo wR="10800" hR="10800" stAng="-5400000" swAng="3702335"/>
                              <a:lnTo>
                                <a:pt x="10800" y="10800"/>
                              </a:lnTo>
                              <a:close/>
                            </a:path>
                            <a:path fill="none" w="9509" h="10800">
                              <a:moveTo>
                                <a:pt x="10800" y="0"/>
                              </a:moveTo>
                              <a:arcTo wR="10800" hR="10800" stAng="-5400000" swAng="37023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09,10800" path="l0,21600xee" stroked="t" o:allowincell="f" style="position:absolute;margin-left:127.2pt;margin-top:13.3pt;width:22.45pt;height:24.8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7">
                <wp:simplePos x="0" y="0"/>
                <wp:positionH relativeFrom="column">
                  <wp:posOffset>2092960</wp:posOffset>
                </wp:positionH>
                <wp:positionV relativeFrom="paragraph">
                  <wp:posOffset>168910</wp:posOffset>
                </wp:positionV>
                <wp:extent cx="285750" cy="315595"/>
                <wp:effectExtent l="6350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2000">
                          <a:off x="0" y="0"/>
                          <a:ext cx="2858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09" h="10800">
                              <a:moveTo>
                                <a:pt x="10800" y="0"/>
                              </a:moveTo>
                              <a:arcTo wR="10800" hR="10800" stAng="-5400000" swAng="3702335"/>
                              <a:lnTo>
                                <a:pt x="10800" y="10800"/>
                              </a:lnTo>
                              <a:close/>
                            </a:path>
                            <a:path fill="none" w="9509" h="10800">
                              <a:moveTo>
                                <a:pt x="10800" y="0"/>
                              </a:moveTo>
                              <a:arcTo wR="10800" hR="10800" stAng="-5400000" swAng="37023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09,10800" path="l0,21600xee" stroked="t" o:allowincell="f" style="position:absolute;margin-left:164.75pt;margin-top:13.3pt;width:22.45pt;height:24.8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ЕРТИШЕЙКА так, а я вчера была на уроке в  3Б и увидела, что ребя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ли это же слово ВЕРТИШЕЙКА  вот так. (Слайд 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аши мнения разделились. А какой вариант правильный?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48895</wp:posOffset>
                </wp:positionV>
                <wp:extent cx="695325" cy="621030"/>
                <wp:effectExtent l="115570" t="0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1600">
                          <a:off x="0" y="0"/>
                          <a:ext cx="69516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86" h="10800">
                              <a:moveTo>
                                <a:pt x="8945" y="160"/>
                              </a:moveTo>
                              <a:arcTo wR="10800" hR="10800" stAng="-5993291" swAng="5225642"/>
                              <a:lnTo>
                                <a:pt x="10800" y="10800"/>
                              </a:lnTo>
                              <a:close/>
                            </a:path>
                            <a:path fill="none" w="12386" h="10800">
                              <a:moveTo>
                                <a:pt x="8945" y="160"/>
                              </a:moveTo>
                              <a:arcTo wR="10800" hR="10800" stAng="-5993291" swAng="52256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86,10800" path="l0,21600xee" stroked="t" o:allowincell="f" style="position:absolute;margin-left:6.5pt;margin-top:3.8pt;width:54.7pt;height:48.85pt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181610</wp:posOffset>
                </wp:positionV>
                <wp:extent cx="316865" cy="315595"/>
                <wp:effectExtent l="67310" t="0" r="228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1600">
                          <a:off x="0" y="0"/>
                          <a:ext cx="3168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31" h="10800">
                              <a:moveTo>
                                <a:pt x="10800" y="0"/>
                              </a:moveTo>
                              <a:arcTo wR="10800" hR="10800" stAng="-5400000" swAng="4632351"/>
                              <a:lnTo>
                                <a:pt x="10800" y="10800"/>
                              </a:lnTo>
                              <a:close/>
                            </a:path>
                            <a:path fill="none" w="10531" h="10800">
                              <a:moveTo>
                                <a:pt x="10800" y="0"/>
                              </a:moveTo>
                              <a:arcTo wR="10800" hR="10800" stAng="-5400000" swAng="46323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31,10800" path="l0,21600xee" stroked="t" o:allowincell="f" style="position:absolute;margin-left:102.25pt;margin-top:14.3pt;width:24.9pt;height:24.8pt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0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285750" cy="315595"/>
                <wp:effectExtent l="6350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2000">
                          <a:off x="0" y="0"/>
                          <a:ext cx="2858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09" h="10800">
                              <a:moveTo>
                                <a:pt x="10800" y="0"/>
                              </a:moveTo>
                              <a:arcTo wR="10800" hR="10800" stAng="-5400000" swAng="3702335"/>
                              <a:lnTo>
                                <a:pt x="10800" y="10800"/>
                              </a:lnTo>
                              <a:close/>
                            </a:path>
                            <a:path fill="none" w="9509" h="10800">
                              <a:moveTo>
                                <a:pt x="10800" y="0"/>
                              </a:moveTo>
                              <a:arcTo wR="10800" hR="10800" stAng="-5400000" swAng="37023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09,10800" path="l0,21600xee" stroked="t" o:allowincell="f" style="position:absolute;margin-left:142.25pt;margin-top:14.35pt;width:22.45pt;height:24.8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де возникло затруд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?   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РТИШЕЙКА</w:t>
      </w:r>
      <w:r>
        <w:rPr>
          <w:rFonts w:cs="Times New Roman" w:ascii="Times New Roman" w:hAnsi="Times New Roman"/>
          <w:sz w:val="24"/>
          <w:szCs w:val="24"/>
        </w:rPr>
        <w:t xml:space="preserve">     ВЕРТИШЕЙ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оно возникло? ( мы не знаем как выделять корни в таких длинных словах, такие слова нам нигде не встречалис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Целеполагание и построение проекта выхода  из затруд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ие  слова называются сложными?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 они образовались?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ы узнали, как называются  необычные слова, а теперь научимся выделять корни в этих слов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этого вспомним правило о том, как найти корень в слов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так как в сложных словах 2 корня, то необходимо подобрать однокоренные слова к 2 частям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к чему же мы будем сегодня учиться? (находить корень в слова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мы с вами работали  на уроках с такими словами?  Какая цель нашего урока? (научиться выделять корни в таких длинных  словах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хотите узнать, как называются  эти слова?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, еще какая цель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вам работать по следующему план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мся с названием таких с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помним правило, о том, как найти в словах кор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имся выделять корни  в необычных словах при помощи алгорит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дин из вопросов мы попытаемся ответить прямо сей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помним математику. Как называется математическое действие со знаком плюс, где складывают 2 части? Иногда приходиться складывать не только числа, но и слова.   В русском языке, когда мы сложим корни двух слов, как мы можем их назвать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то может сформулировать тему нашего урока? (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лайд 6)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откроем  учебник на странице 89 и прочитаем прави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ГОРИТМ: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лайд 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маю  над значением сло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бираю родственные слова к первой ча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ю общую ча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ю родственные слова к второй част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ю общую ча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построенного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а со словом ВЕРТИШЕЙКА.  - Как вы думаете, почему её так назвали? (Предположения детей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8  картинка с изображением птицы. Аудиорассказ о вертишей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тишейка вьёт гнездо в дупле.  Если возникает опасность, птичка сумеет защитить своё потомство. Она так мастерски изображает змею – вытягивает шею, шипит и поворачивает голову, - что у неприятеля пропадает всякая охота нападать. Никому не хочется познакомиться с разъярённой змеё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айде 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является запись ВЕРТИШЕЙКА – ВЕРТИТ, ШЕЙ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их слов составили слово вертишей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корень в слове ВЕРТИТ? Подберите однокоренные слова.  (Слайд 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й корень в слове ШЕЙКА? Подберите однокоренные слова. (Слайд 9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ВОД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колько корней в этом слове? Как называются слова с двумя корнями? (Слайд 9)    - А теперь исправим свою ошибку. И идем на прогулку в ле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изминутка.     Слайд 10, фонограмма  с голосами  птиц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28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 немножко отдохнем.</w:t>
        <w:br/>
        <w:t>Встанем, глубоко вздохнем.</w:t>
        <w:br/>
        <w:t>Погуляе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За природой понаблюдаем.</w:t>
        <w:br/>
        <w:t>Есть в лесу 3 полочк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лопаем в ладош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>Ели, елки, елоч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уки вверх, в стороны, вниз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Лежат на елях небес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уки ввер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>На елках птичьи голос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уки в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>А внизу грибы растут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ки вниз, присел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Их так много нынче тут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е ленись и не стесняйся,</w:t>
        <w:br/>
        <w:t>За грибами наклоняйся. (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клоны, присе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  дупле у вертишейки птенцы покручивают шейкой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высовывают клейкий, на всех шипят сердитой змейко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ихоньку садимся на места, теперь вы всё знаете про вертишейку. Давайте разберем второе сложное слово, где такая же ошиб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ервичное закрепление с комментированием  во внешней ре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еще такая птица   БУРЕВЕСТНИК Слайд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евестники большую часть жизни проводят не на суше, а в море. Из-за того, что море и океаны могут часто штормить, этой птице пришлось привыкнуть к любой погоде и переживать ее. Обычно люди говорят, что буревестники приносят весть о приближении  бури. Собственно поэтому эту птицу и прозвали буревестником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 сами определить, сколько корней в слове БУРЕВЕСТ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шите, слово, выделите корн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правился с задани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рассуждали?   По щелчку слайд11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ьте ошибку в первом зада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как вы думаете, носороги летают? (н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такая птичка носорог! Догадайтесь, почему ее так назвали?  Слайд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шите, выделите корни. Кто готов прокомментиров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ще одна любопытная птичка залетела к нам в гости. Эту птичку зовут – козодой.     Слайд 13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Самостоятельная работа с проверкой по эталону  </w:t>
      </w:r>
      <w:r>
        <w:rPr>
          <w:rFonts w:cs="Times New Roman" w:ascii="Times New Roman" w:hAnsi="Times New Roman"/>
          <w:sz w:val="24"/>
          <w:szCs w:val="24"/>
        </w:rPr>
        <w:t xml:space="preserve">(Слайд 14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оставьте сложные слова – название птиц из данных корн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. Слайд 1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птицу так назвали   (Мухоловка – ловит мух</w:t>
      </w:r>
      <w:r>
        <w:rPr>
          <w:rFonts w:cs="Times New Roman" w:ascii="Times New Roman" w:hAnsi="Times New Roman"/>
          <w:b/>
          <w:sz w:val="24"/>
          <w:szCs w:val="24"/>
        </w:rPr>
        <w:t xml:space="preserve">)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гадайтесь,  как зовут эту птичку?       (черноголов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эту?   (шилоклюв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 Включение в систему знаний и повторение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айд 1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ца получила название за свой хвост, интересно, как же ее зовут? Ученый-лингвист Ирина  Голуб дала нам описание этой птицы.</w:t>
      </w:r>
      <w:r>
        <w:rPr>
          <w:rFonts w:cs="Times New Roman" w:ascii="Times New Roman" w:hAnsi="Times New Roman"/>
          <w:sz w:val="24"/>
          <w:szCs w:val="24"/>
        </w:rPr>
        <w:t xml:space="preserve">   Почему ее так назвали, мы узнаем из упр.12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текс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 его можно озаглавить?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Горихвостк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Почему ее так назвали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ишите текст, обозначьте корень в сложном слове. Проверяем. ( По щелчку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Поднимите руку, кто справился с заданием?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достаточно ли просто сложить корни? Что вы ещё заметили? Слайд 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если она соединяет 2 корня как ее можно назвать? (соединительн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ывод можно сделать?   (слова образуются не только при помощи суффиксов и приставок, но и при  помощи соединительных гласных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этом мы с вами поговорим на следующем 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. Рефлекс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цели мы ставили в начале урок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ли мы этих цел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называются сложны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деляют корни в сложных слов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было самым интересны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было трудны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свою работу на уроке     Слайд 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 вас на партах  шаблоны птиче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ам на уроке всё удалось,  поднимите зеленую птич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остались неразрешенные проблемы – красную птич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цы! Запишите дом зад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 19,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писок литератур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Школьный словообразовательный словарь, В.И. Николаев, М.:ЗАО Центрполиграф, 200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Учебник  «Русский язык» ,Бунеев Р.Н., Бунеева Е.В. 3 класс, ООО «Баласс», 201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hyperlink r:id="rId2">
        <w:r>
          <w:rPr>
            <w:rStyle w:val="InternetLink"/>
          </w:rPr>
          <w:t>http://nsportal.ru/nachalnaya-shkola/russkii-yazyk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-709" w:hanging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44:00Z</dcterms:created>
  <dc:creator>Виктория</dc:creator>
  <dc:description/>
  <cp:keywords/>
  <dc:language>en-US</dc:language>
  <cp:lastModifiedBy>Виктория</cp:lastModifiedBy>
  <dcterms:modified xsi:type="dcterms:W3CDTF">2013-09-18T17:15:00Z</dcterms:modified>
  <cp:revision>6</cp:revision>
  <dc:subject/>
  <dc:title/>
</cp:coreProperties>
</file>