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Паспорт                   группы «Ромашки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Математический уголок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Непременным условием развития детского математического творчества является обогащенная предметно - пространственная среда. Это, прежде всего, наличие интересных развивающих игр, разнообразных игровых материалов, а также игры, занимательный математический материал. Основная цель использования занимательного материала - формирование представлений и закрепление уже имеющихся знаний. При этом непременным условием является применение воспитателем игр и упражнений для активного проявления познавательной самостоятельности у детей: стремление и умение познавать, осуществлять результативные мыслительные оп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Игровые материа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Колумбово яйц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Геокон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Тангр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Логические блоки Дьенеш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точный материал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*плоский </w:t>
      </w:r>
      <w:r>
        <w:rPr>
          <w:sz w:val="36"/>
          <w:szCs w:val="36"/>
        </w:rPr>
        <w:t>– набор цветы, насекомые и т.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геометрические фигур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*объемный – </w:t>
      </w:r>
      <w:r>
        <w:rPr>
          <w:sz w:val="36"/>
          <w:szCs w:val="36"/>
        </w:rPr>
        <w:t>огурц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sz w:val="36"/>
          <w:szCs w:val="36"/>
        </w:rPr>
        <w:t>помидоры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ел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гриб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геометрические фигуры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*</w:t>
      </w:r>
      <w:r>
        <w:rPr>
          <w:b/>
          <w:sz w:val="36"/>
          <w:szCs w:val="36"/>
        </w:rPr>
        <w:t>счетные пало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*веры с цифрами до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идактические игры: </w:t>
      </w:r>
      <w:r>
        <w:rPr>
          <w:sz w:val="36"/>
          <w:szCs w:val="36"/>
        </w:rPr>
        <w:t>«Составь фигур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ложи узо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Чертеж и построй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Нарисуй картинку палочкам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Разрезные картин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Веселые шнуро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льно печатные и развивающие игры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Мозаика»-4 ш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Мерцающая мозаика»-2 ш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Подбери узо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Веселый паровоз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Логический поез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Мои первые циф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Цве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Геометрические форм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ото «Парочки»:       «Насекомы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Цве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Животны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для индивидуального разви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атематический домик с крыш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ногоэтажный математический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рточки «шуточные математические задач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ятна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убик-руб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мей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четные маш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ч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аз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л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ом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раски:                       «форм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«весёлая перемен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умная раскрас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рисуй по точкам и раскрашив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рисуй по клеточк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соедини по точк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лабирин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«составь картинк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тека иг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родителе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Славян</dc:creator>
  <dc:description/>
  <cp:keywords/>
  <dc:language>en-US</dc:language>
  <cp:lastModifiedBy>Славян</cp:lastModifiedBy>
  <dcterms:modified xsi:type="dcterms:W3CDTF">2014-11-20T08:22:00Z</dcterms:modified>
  <cp:revision>6</cp:revision>
  <dc:subject/>
  <dc:title>Паспорт                   группы «Ромашки»</dc:title>
</cp:coreProperties>
</file>