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ниверсальных учебных действий на уроках. Познавательные учебные действия – это система познания окружающего мира, 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,7,8</w:t>
      </w:r>
    </w:p>
    <w:p>
      <w:pPr>
        <w:pStyle w:val="Normal"/>
        <w:rPr/>
      </w:pPr>
      <w:r>
        <w:rPr>
          <w:sz w:val="28"/>
          <w:szCs w:val="28"/>
        </w:rPr>
        <w:t>При работе над темой «Предложение»,  с учащимися составили схему – опору, для характеристики предложения. С данной таблицей можно работать при закреплении данной темы. Добавить недостающи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над составом слова поможет «Системный лифт»,  который позволяет провести следующие задания: «Какая морфема пропущена?», все морфемы поменялись местами «Восстанови «Системный лиф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помогает увидеть целостность раздела «Лексика». Работать с диаграммой можно также как и с «Системным лиф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после повторения алгорит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чит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ил-был старик со старухой, у них было три сына, двое умных, трет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Иван______а - дурач_____ 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Выросла реп____а большая – пребольш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негур____е  всё бы тень да холод____  , а то и лучше дождич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тавьте пропущенные суффик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очка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Ответьте  на вопросы, запишите однокоренные  слова, образованные с помощью суффик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ловит рыбу? 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водит трактор?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строит дом?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управляет самолетом?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играет на баяне?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делите  суффиксы в слов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 загадку, отгад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лазищи, усищи, когтищи, хвостище, а моется всех чищ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слова помогают увидеть «страшного» зверя? Выпишите 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 часть слова, которая  помогает это перед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пишите  суффиксы, чтобы получились слова, обозначающие жителя страны или горо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сси__________  , англич_________,  киевл 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ым____, озерч_________,   украин 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суффик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уйте  от слов, записанных в скобках, отчества люд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я (Сережа) _____________________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ван (Петр)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етлана (Павел)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рина (Саша)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лег (Лев)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катерина (Вася)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те  суффик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числим, какие бывают суффиксы и запишем их в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суффиксы каждого столби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как вы запомнили какие бывают суффиксы и какое значение они имеют. Проверочная работа в пар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8:00Z</dcterms:created>
  <dc:creator>Dell</dc:creator>
  <dc:description/>
  <cp:keywords/>
  <dc:language>en-US</dc:language>
  <cp:lastModifiedBy>Dell</cp:lastModifiedBy>
  <dcterms:modified xsi:type="dcterms:W3CDTF">2013-11-07T13:43:00Z</dcterms:modified>
  <cp:revision>3</cp:revision>
  <dc:subject/>
  <dc:title/>
</cp:coreProperties>
</file>