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ёнова Елена Анатоль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МО «НОШ № 9»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3 классе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Тема урока:</w:t>
      </w:r>
      <w:r>
        <w:rPr>
          <w:b/>
          <w:sz w:val="36"/>
          <w:szCs w:val="36"/>
        </w:rPr>
        <w:t xml:space="preserve"> Распознавание орфограмм в разных частях сл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Вид урока:</w:t>
      </w:r>
      <w:r>
        <w:rPr>
          <w:b/>
          <w:sz w:val="36"/>
          <w:szCs w:val="36"/>
        </w:rPr>
        <w:t xml:space="preserve"> Урок с использованием информационных компьютерных технологий. Урок – игра «Крестики – нолик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Время проведения:</w:t>
      </w:r>
      <w:r>
        <w:rPr>
          <w:b/>
          <w:sz w:val="36"/>
          <w:szCs w:val="36"/>
        </w:rPr>
        <w:t xml:space="preserve"> 46 урок раздела «Слов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 урока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ировать знания учащихся по темам «Безударная гласная в корне слова», «Правописание проверяемых согласных букв в корне слова», «Удвоенные согласные в корне слова», «Непроизносимые согласные в корне слова», «Сложные слова и их правописание», «Разделительные твёрдые и мягкие знаки»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ть детей использовать свои знания в новы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орфографическую зоркость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е видеть и распознавать в слове орфограмму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внимание, память, речь, мышлени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коммуникативные навыки и навыки диалогического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навыки сотрудничества, работая в группе. Работать над сплочением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, проекто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 к уроку с ИК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заданиям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тоны «Х» и «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Ход уро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ы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по групп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бщение темы, цел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русского языка мы вспомним всё то, что вы изучили в третьем классе и поиграем в игру «Крестики – нолики». Вам надо будет показать свои умения, знания, смекалку и эрудицию». А победят самые дружны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начнём нашу игру. В нашей игре участвуют две команды: «Крестики» и «Нолик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читаем название заданий игры, в которых будем участвовать. После каждого задания подводим итог. Победившая группа получает отличительный знак своей команды: «х» или «о». В игре победит та группа, чьих знаков окажется больш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можно выбирать в любом поряд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тизация, обобщение и проверка знани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ри урожа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вочкам Оле и Ане надо собрать урожай. Если в слове безударная гласна «а», то земляничка попадает в корзинку Ане, если в слове нужно писать безударную «о», то Ол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банкир, звонок, посмотреть, дождевик, повар, краснота, кормушка, боковой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 задания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Третий лишний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i/>
                <w:sz w:val="28"/>
                <w:szCs w:val="28"/>
              </w:rPr>
              <w:t xml:space="preserve">сливки, губки, </w:t>
            </w:r>
            <w:r>
              <w:rPr>
                <w:i/>
                <w:sz w:val="28"/>
                <w:szCs w:val="28"/>
                <w:u w:val="single"/>
              </w:rPr>
              <w:t>земля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– нет парной согласной в корне слова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i/>
                <w:sz w:val="28"/>
                <w:szCs w:val="28"/>
              </w:rPr>
              <w:t>мореплаватель, водоплавающие</w:t>
            </w:r>
            <w:r>
              <w:rPr>
                <w:i/>
                <w:sz w:val="28"/>
                <w:szCs w:val="28"/>
                <w:u w:val="single"/>
              </w:rPr>
              <w:t>, плавательный</w:t>
            </w:r>
            <w:r>
              <w:rPr>
                <w:i/>
                <w:sz w:val="28"/>
                <w:szCs w:val="28"/>
              </w:rPr>
              <w:t xml:space="preserve"> – один </w:t>
            </w:r>
            <w:r>
              <w:rPr>
                <w:sz w:val="28"/>
                <w:szCs w:val="28"/>
              </w:rPr>
              <w:t>корень, в других словах два корня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i/>
                <w:sz w:val="28"/>
                <w:szCs w:val="28"/>
              </w:rPr>
              <w:t xml:space="preserve">полоса, бережок, </w:t>
            </w:r>
            <w:r>
              <w:rPr>
                <w:i/>
                <w:sz w:val="28"/>
                <w:szCs w:val="28"/>
                <w:u w:val="single"/>
              </w:rPr>
              <w:t>лесничи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– одна безударная гласная в корне, в двух других две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i/>
                <w:sz w:val="28"/>
                <w:szCs w:val="28"/>
              </w:rPr>
              <w:t xml:space="preserve">звёздный, радостный, </w:t>
            </w:r>
            <w:r>
              <w:rPr>
                <w:i/>
                <w:sz w:val="28"/>
                <w:szCs w:val="28"/>
                <w:u w:val="single"/>
              </w:rPr>
              <w:t xml:space="preserve">грозный </w:t>
            </w:r>
            <w:r>
              <w:rPr>
                <w:sz w:val="28"/>
                <w:szCs w:val="28"/>
              </w:rPr>
              <w:t>– орфограмма парная согласная в корне слова, в двух других непроизносимая согласная в корне слова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i/>
                <w:sz w:val="28"/>
                <w:szCs w:val="28"/>
              </w:rPr>
              <w:t xml:space="preserve">подумать, поиграть, </w:t>
            </w:r>
            <w:r>
              <w:rPr>
                <w:i/>
                <w:sz w:val="28"/>
                <w:szCs w:val="28"/>
                <w:u w:val="single"/>
              </w:rPr>
              <w:t xml:space="preserve">ползёт – </w:t>
            </w:r>
            <w:r>
              <w:rPr>
                <w:sz w:val="28"/>
                <w:szCs w:val="28"/>
              </w:rPr>
              <w:t>«по» входит в корень. В двух других «по» - это приставка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i/>
                <w:sz w:val="28"/>
                <w:szCs w:val="28"/>
              </w:rPr>
              <w:t xml:space="preserve">съест, объявит, </w:t>
            </w:r>
            <w:r>
              <w:rPr>
                <w:i/>
                <w:sz w:val="28"/>
                <w:szCs w:val="28"/>
                <w:u w:val="single"/>
              </w:rPr>
              <w:t>разучит –</w:t>
            </w:r>
            <w:r>
              <w:rPr>
                <w:sz w:val="28"/>
                <w:szCs w:val="28"/>
              </w:rPr>
              <w:t xml:space="preserve"> «ъ» не пише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Выбор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и из деревн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, если нужно, пропущенную букву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х, какой сегодня день чудес_ный!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_нце льётся радос_но с высот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вещает мес_ность и окрес_ность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час_ливый рад ему народ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стоят на пас_бище коровы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с_но смотрят, чу_ствуя беду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 пастух, извес_ный дядя Вова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дал в праз_ник вкус_ную еду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вчера участвовал в концерт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искусству ревнос_но служил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искус_но даму в танце вертит,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А бурёнушек, несчас_ных позабыл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тоят на пас_бище коровы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лос_ливо смотрят их глаз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 пастух, суровый дядя Вова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дра_ствуйте» сегодня не сказал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сегодня день такой прелес_ный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_нце в небе праз_нично горит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поступок пастуха бесчес_ный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чего на свете не затмит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к Партос вдруг раздувает ноздри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_но копытом землю бьёт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улис_ных игр он не выносит…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 на рентген пастух пойдёт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Выбор задания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и погоду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ставьте пропущенную букву. Объясните выбор этой буквы: лист*я, выл*ю, под*езд, сем*я, с*ел, об*ё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-загад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Где доска и парта есть, чтоб всем детям сразу сесть? Это в школе есть у нас, это наш просторный … </w:t>
            </w: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им вам она знакома, в ней купаться можно дома. Что же это за предмет? Догадались или нет? </w:t>
            </w:r>
            <w:r>
              <w:rPr>
                <w:sz w:val="28"/>
                <w:szCs w:val="28"/>
                <w:u w:val="single"/>
              </w:rPr>
              <w:t>Ван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 для тебя легка: пишусь всегда через два «к». И мяч, и шайбу клюшкой бей. А называется… </w:t>
            </w:r>
            <w:r>
              <w:rPr>
                <w:sz w:val="28"/>
                <w:szCs w:val="28"/>
                <w:u w:val="single"/>
              </w:rPr>
              <w:t>хокк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каждый телевизор работал без капризов, на крыше непременно должна стоять… </w:t>
            </w:r>
            <w:r>
              <w:rPr>
                <w:sz w:val="28"/>
                <w:szCs w:val="28"/>
                <w:u w:val="single"/>
              </w:rPr>
              <w:t>антен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газин с сестрой ходили, всё, что надо, там купили: за батон, бутылку кваса заплатили деньги в… </w:t>
            </w:r>
            <w:r>
              <w:rPr>
                <w:sz w:val="28"/>
                <w:szCs w:val="28"/>
                <w:u w:val="single"/>
              </w:rPr>
              <w:t>касс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ился я вчера, голова болит с утра, я закашлялся, охрип. У меня, наверно, …</w:t>
            </w:r>
            <w:r>
              <w:rPr>
                <w:sz w:val="28"/>
                <w:szCs w:val="28"/>
                <w:u w:val="single"/>
              </w:rPr>
              <w:t>грипп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Выбор слайда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Игра «Перекрёсток»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пишите слова по горизонтали.</w:t>
            </w: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>
                <w:trHeight w:val="25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ё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уп, который сам нарезает резьбу. </w:t>
            </w:r>
            <w:r>
              <w:rPr>
                <w:sz w:val="28"/>
                <w:szCs w:val="28"/>
                <w:u w:val="single"/>
              </w:rPr>
              <w:t>Саморез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, приводимое в движение паровым двигателем. </w:t>
            </w:r>
            <w:r>
              <w:rPr>
                <w:sz w:val="28"/>
                <w:szCs w:val="28"/>
                <w:u w:val="single"/>
              </w:rPr>
              <w:t>Парохо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чайник. </w:t>
            </w:r>
            <w:r>
              <w:rPr>
                <w:sz w:val="28"/>
                <w:szCs w:val="28"/>
                <w:u w:val="single"/>
              </w:rPr>
              <w:t>Самова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игра-пляска. </w:t>
            </w:r>
            <w:r>
              <w:rPr>
                <w:sz w:val="28"/>
                <w:szCs w:val="28"/>
                <w:u w:val="single"/>
              </w:rPr>
              <w:t>Хорово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, поваленный бурей. </w:t>
            </w:r>
            <w:r>
              <w:rPr>
                <w:sz w:val="28"/>
                <w:szCs w:val="28"/>
                <w:u w:val="single"/>
              </w:rPr>
              <w:t>Бурел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йный ход дела, работа без плана, без руководства. </w:t>
            </w:r>
            <w:r>
              <w:rPr>
                <w:sz w:val="28"/>
                <w:szCs w:val="28"/>
                <w:u w:val="single"/>
              </w:rPr>
              <w:t>Самотё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стрельное оружие. </w:t>
            </w:r>
            <w:r>
              <w:rPr>
                <w:sz w:val="28"/>
                <w:szCs w:val="28"/>
                <w:u w:val="single"/>
              </w:rPr>
              <w:t>Пулемёт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Выбор слайд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ова родные, однокоренны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родственные слова к слову липа (осин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, прилипнуть, липовый, липучий, липонька, липка, налипло, налипать, отлипну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посинеть, осень, осинник, оси, подосиновик, осенний, осинка, осины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Выбор слайд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й на слу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в тексте слова, которые одинаково произносятся, но пишутся  по-разному, и объясните их правописание проверочными слов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Мама</w:t>
            </w:r>
            <w:r>
              <w:rPr>
                <w:i/>
                <w:sz w:val="28"/>
                <w:szCs w:val="28"/>
                <w:u w:val="single"/>
              </w:rPr>
              <w:t xml:space="preserve"> простыни</w:t>
            </w:r>
            <w:r>
              <w:rPr>
                <w:i/>
                <w:sz w:val="28"/>
                <w:szCs w:val="28"/>
              </w:rPr>
              <w:t xml:space="preserve"> стирала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И на речке </w:t>
            </w:r>
            <w:r>
              <w:rPr>
                <w:i/>
                <w:sz w:val="28"/>
                <w:szCs w:val="28"/>
                <w:u w:val="single"/>
              </w:rPr>
              <w:t>полоскала.</w:t>
            </w:r>
            <w:r>
              <w:rPr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дочке кошка подбежала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чка </w:t>
            </w:r>
            <w:r>
              <w:rPr>
                <w:i/>
                <w:sz w:val="28"/>
                <w:szCs w:val="28"/>
                <w:u w:val="single"/>
              </w:rPr>
              <w:t>кошку поласк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Гири брат мой поднимает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 xml:space="preserve">Свою </w:t>
            </w:r>
            <w:r>
              <w:rPr>
                <w:i/>
                <w:sz w:val="28"/>
                <w:szCs w:val="28"/>
                <w:u w:val="single"/>
              </w:rPr>
              <w:t>силу развива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</w:rPr>
              <w:t>А на крыше мой флажок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>Развевает вете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ли в домик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и, подорожник, лесной, высадит ( разобрать по составу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урок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игры, определение лидирующей группы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вот прощальная игра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м урок кончать пор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все надеемся теперь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стал немножечко умней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знал ты много про слова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ного всяких всячин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если ты запомнил их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ря твой день потрачен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ш с тобой пришёл черёд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грать игру наоборот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у я слово высоко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ты ответишь (низко)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у я слово далеко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ты ответишь (близко)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у я слово потолок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ты ответишь (пол)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у я слово: « Потерял»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кажешь ты: «Нашёл»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у тебе я слово: «Трус»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ишь ты: «Храбрец»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ерь начало я скажу,-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, отвечай (конец)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т и подошёл к концу наш урок. И, несмотря, на победу одной из команд, дружба в нашем классе станет ещё крепче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6, 17, 18,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00:00Z</dcterms:created>
  <dc:creator>User</dc:creator>
  <dc:description/>
  <cp:keywords/>
  <dc:language>en-US</dc:language>
  <cp:lastModifiedBy>Елена</cp:lastModifiedBy>
  <dcterms:modified xsi:type="dcterms:W3CDTF">2012-12-19T09:17:00Z</dcterms:modified>
  <cp:revision>8</cp:revision>
  <dc:subject/>
  <dc:title/>
</cp:coreProperties>
</file>