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8"/>
        </w:rPr>
      </w:pPr>
      <w:r>
        <w:rPr>
          <w:sz w:val="28"/>
        </w:rPr>
        <w:t>Развитие орфографической зоркости учащихся – главный фактор формирования навыка правописания.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</w:t>
      </w:r>
      <w:r>
        <w:rPr>
          <w:b w:val="false"/>
          <w:bCs w:val="false"/>
        </w:rPr>
        <w:t xml:space="preserve">Колесникова Вероника Владимировна – учитель </w:t>
      </w:r>
    </w:p>
    <w:p>
      <w:pPr>
        <w:pStyle w:val="TextBody"/>
        <w:jc w:val="center"/>
        <w:rPr/>
      </w:pPr>
      <w:r>
        <w:rPr>
          <w:b w:val="false"/>
          <w:bCs w:val="false"/>
        </w:rPr>
        <w:t xml:space="preserve">                                        </w:t>
      </w:r>
      <w:r>
        <w:rPr>
          <w:b w:val="false"/>
          <w:bCs w:val="false"/>
        </w:rPr>
        <w:t xml:space="preserve">начальных классов МБОУ г. Астрахани </w:t>
      </w:r>
    </w:p>
    <w:p>
      <w:pPr>
        <w:pStyle w:val="TextBody"/>
        <w:jc w:val="center"/>
        <w:rPr/>
      </w:pPr>
      <w:r>
        <w:rPr>
          <w:b w:val="false"/>
          <w:bCs w:val="false"/>
        </w:rPr>
        <w:t xml:space="preserve">                                                      </w:t>
      </w:r>
      <w:r>
        <w:rPr>
          <w:b w:val="false"/>
          <w:bCs w:val="false"/>
        </w:rPr>
        <w:t>«Начальная общеобразовательная школа № 60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облема формирования орфографического навыка в начальных классах является одной из ведущих в курсе русского языка. Знать правила и свободно писать – вещи разные!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Хорошо, когда ребенку «дано» от Бога: правила чувствует интуитивно и пишет правильно. Но ведь таких единицы. Больше детей, которые знают правила, а применить их на практике не умеют. Вывод: наши ученики должны знать правила и уметь их применять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М.Р. Львов в своей работе «Правописание в начальных классах» пишет: «Отсутствие орфографической зоркости или ее слабая сформированность является одной из главных причин допускаемых ошибок. Эта причина сводит на нет хорошее знание правил и умение их применять, школьник не видит орфограмм в процессе письма».</w:t>
      </w:r>
    </w:p>
    <w:p>
      <w:pPr>
        <w:pStyle w:val="TextBodyIndent"/>
        <w:rPr/>
      </w:pPr>
      <w:r>
        <w:rPr/>
        <w:t>Исследования показали, что самостоятельно определяют орфограммы 15 – 45% учеников лишь в отдельных классах. Там же, где учитель работает специально, - 70 – 90%.Следовательно, работу по развитию орфографической зоркости вести необходимо. Проанализировав собственный опыт, а также работы известных методистов я продолжила знакомство с учебно – методическими комплектами, предложенными для начальной школы и остановила свой выбор на учебно – методическом комплекте (УМК) «Гармония». Хотелось попробовать поработать по новому учебнику «К тайнам нашего языка» авторы М.С. Соловейчик, Н.С. Кузьменко. Вот к каким выводам я пришл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</w:rPr>
      </w:pPr>
      <w:r>
        <w:rPr>
          <w:sz w:val="28"/>
        </w:rPr>
        <w:t>Работа по развитию навыков грамотного письма должна начинаться уже в букварный период на основе разъяснения несоответствия произношения и написания. Работая по «Азбуке» Бетеньковой Н.М., это действительно вид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</w:rPr>
      </w:pPr>
      <w:r>
        <w:rPr>
          <w:sz w:val="28"/>
        </w:rPr>
        <w:t>Ввести понятие «опасное место», которое насторожит детей на появление возможной ошиб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</w:rPr>
      </w:pPr>
      <w:r>
        <w:rPr>
          <w:sz w:val="28"/>
        </w:rPr>
        <w:t>Орфографические правила вводить с выполнением нужных упражнений, а также с поэтапным использованием памяток – схем, которые есть в конце учебн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</w:rPr>
      </w:pPr>
      <w:r>
        <w:rPr>
          <w:sz w:val="28"/>
        </w:rPr>
        <w:t>При работе по этому учебнику мы формируем и развиваем у учащихся фонетический слух, который необходим для осознанного обозначения звуков буквами, для формирования в дальнейшем орфографической зорк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</w:rPr>
      </w:pPr>
      <w:r>
        <w:rPr>
          <w:sz w:val="28"/>
        </w:rPr>
        <w:t>Обучать правильному списыванию текс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</w:rPr>
      </w:pPr>
      <w:r>
        <w:rPr>
          <w:sz w:val="28"/>
        </w:rPr>
        <w:t>Прививать интерес к чтению. При разумной дозировки объема самостоятельного чтения учебник способствует не только освоению программного материала по русскому языку, привитию интереса к размышлениям о языке, но и становлению у детей техники чт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</w:rPr>
      </w:pPr>
      <w:r>
        <w:rPr>
          <w:sz w:val="28"/>
        </w:rPr>
        <w:t>Развивать словарный запас детей. В новом учебнике словарные слова вынесены в словарик в конце учебника. Но вот работа с ним построена иначе. В упражнениях дети встречаются с этими словами, списывают их по правилам списывания, иногда им приходится предварительно найти слово в словаре и списать его со словарной страницы. Проделав несколько раз такую работу с одними и теми же словами, но на разных текстах, дети запоминают их написание. А дальше ученикам предлагается составить для класса словарный диктант. Чем интересен такой подход? Дети запоминают облик слова не отдельно, а в тексте, т.е. в живой речи, что в дальнейшем позволяет писать это слово грамотно не только в словарном диктанте, но и в свободных письменных высказываниях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Развитию орфографической зоркости способствует большое количество практических упражнений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6:17:00Z</dcterms:created>
  <dc:creator>1</dc:creator>
  <dc:description/>
  <cp:keywords/>
  <dc:language>en-US</dc:language>
  <cp:lastModifiedBy>миф</cp:lastModifiedBy>
  <dcterms:modified xsi:type="dcterms:W3CDTF">2012-12-19T05:08:00Z</dcterms:modified>
  <cp:revision>7</cp:revision>
  <dc:subject/>
  <dc:title/>
</cp:coreProperties>
</file>