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64" w:right="0" w:hanging="0"/>
        <w:rPr/>
      </w:pPr>
      <w:r>
        <w:rPr>
          <w:i/>
        </w:rPr>
        <w:t>Ромодина Т.В.</w:t>
        <w:br/>
        <w:t>учитель истории гимназии №441</w:t>
      </w:r>
    </w:p>
    <w:p>
      <w:pPr>
        <w:pStyle w:val="Normal"/>
        <w:bidi w:val="0"/>
        <w:ind w:left="5664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опросы  викторины по теме "Русский народ: праздники, традиции, обычаи"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чему обувь на Руси в средние века сначала долго разнашивали, а потом долго носили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  <w:br/>
      </w:r>
    </w:p>
    <w:p>
      <w:pPr>
        <w:pStyle w:val="Normal"/>
        <w:bidi w:val="0"/>
        <w:ind w:left="0" w:right="0" w:hanging="0"/>
        <w:rPr/>
      </w:pPr>
      <w:r>
        <w:rPr/>
        <w:t>Почему замужние женщины на Руси тщательно скрывали волосы под волосником? Каково происхождение слова “опростоволоситься” и что оно означает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  <w:br/>
      </w:r>
    </w:p>
    <w:p>
      <w:pPr>
        <w:pStyle w:val="Normal"/>
        <w:bidi w:val="0"/>
        <w:ind w:left="0" w:right="0" w:hanging="0"/>
        <w:rPr/>
      </w:pPr>
      <w:r>
        <w:rPr/>
        <w:t>О каком важном явлении русской средневековой жизни и культуры сложили загадку: “Живой мертвого бьет, мёртвый благим матом кричит, на крик народ бежит”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Почему не только рубашки, но и летники, душегреи, сарафаны и даже нераспашные шубы надевались на Руси через голову, как тогда говорили “накладывались”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Каково происхождение выражения “спать под козырем”, “козырять”? Видимо, обладатели этой детали одежды важничали.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Почему женские сапожки в старину называли “черевичками”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Объясните, каково происхождение слова “изба”.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Почему в богатых русских средневековых домах зеркала  помещали в простенках между окнами и всегда задергивали атласными или бархатными занавесками на кольцах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Почему русская изба называлась курной? Чем объяснить долговечность курных изб (многие из них сохранялись столетиями)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Объясните, как русская печь повлияла на характер русской национальной кухни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Какие дни недели на Руси были постными? Почему именно эти дни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Почему пряники считались на Руси самым дорогим подарком? Какие пряники больше ценились: лепные или печатные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Вашему вниманию предлагается несколько месяцев из древнерусского календаря с некоторыми пояснениями и не в традиционной последовательности. О каких современных месяцах идет речь:</w:t>
        <w:br/>
        <w:t xml:space="preserve">Зарев (от слова “зарево”) – </w:t>
        <w:br/>
        <w:t>Березень (начало цветения березы) –</w:t>
      </w:r>
    </w:p>
    <w:p>
      <w:pPr>
        <w:pStyle w:val="Normal"/>
        <w:bidi w:val="0"/>
        <w:ind w:left="0" w:right="0" w:hanging="0"/>
        <w:rPr/>
      </w:pPr>
      <w:r>
        <w:rPr/>
        <w:t>Просинец (становилось светлее) –</w:t>
      </w:r>
    </w:p>
    <w:p>
      <w:pPr>
        <w:pStyle w:val="Normal"/>
        <w:bidi w:val="0"/>
        <w:ind w:left="0" w:right="0" w:hanging="0"/>
        <w:rPr/>
      </w:pPr>
      <w:r>
        <w:rPr/>
        <w:t>Листопад (опадение листьев с деревьев) –</w:t>
      </w:r>
    </w:p>
    <w:p>
      <w:pPr>
        <w:pStyle w:val="Normal"/>
        <w:bidi w:val="0"/>
        <w:ind w:left="0" w:right="0" w:hanging="0"/>
        <w:rPr/>
      </w:pPr>
      <w:r>
        <w:rPr/>
        <w:t>Червень (или серпень) – начало жатвы серпами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 xml:space="preserve">Используя пословицы, поговорки, сказки, составьте меню обеда средневековой Руси (до </w:t>
      </w:r>
      <w:r>
        <w:rPr>
          <w:lang w:val="en-US"/>
        </w:rPr>
        <w:t>XVI</w:t>
      </w:r>
      <w:r>
        <w:rPr/>
        <w:t xml:space="preserve"> в)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Объясните, что означали для наших предков приметы: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 xml:space="preserve">1. Плюнуть нечаянно на одежду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2. Во щи залетела муха                                               3. Икать                                                                         4. Поперхнуться при еде  </w:t>
      </w:r>
    </w:p>
    <w:p>
      <w:pPr>
        <w:pStyle w:val="Normal"/>
        <w:bidi w:val="0"/>
        <w:ind w:left="0" w:right="0" w:hanging="0"/>
        <w:rPr/>
      </w:pPr>
      <w:r>
        <w:rPr/>
        <w:t xml:space="preserve">5. Случайно погасить свечу                                        6. Надеть наизнанку носки или рубашку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. Обнова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2. К удаче</w:t>
      </w:r>
    </w:p>
    <w:p>
      <w:pPr>
        <w:pStyle w:val="Normal"/>
        <w:bidi w:val="0"/>
        <w:ind w:left="0" w:right="0" w:hanging="0"/>
        <w:rPr/>
      </w:pPr>
      <w:r>
        <w:rPr/>
        <w:t xml:space="preserve">3. Кто-то вспоминает </w:t>
      </w:r>
    </w:p>
    <w:p>
      <w:pPr>
        <w:pStyle w:val="Normal"/>
        <w:bidi w:val="0"/>
        <w:ind w:left="0" w:right="0" w:hanging="0"/>
        <w:rPr/>
      </w:pPr>
      <w:r>
        <w:rPr/>
        <w:t>4. Кто-то спешит к обеду</w:t>
      </w:r>
    </w:p>
    <w:p>
      <w:pPr>
        <w:pStyle w:val="Normal"/>
        <w:bidi w:val="0"/>
        <w:ind w:left="0" w:right="0" w:hanging="0"/>
        <w:rPr/>
      </w:pPr>
      <w:r>
        <w:rPr/>
        <w:t>5. Нежданный гость</w:t>
      </w:r>
    </w:p>
    <w:p>
      <w:pPr>
        <w:pStyle w:val="Normal"/>
        <w:bidi w:val="0"/>
        <w:ind w:left="0" w:right="0" w:hanging="0"/>
        <w:rPr/>
      </w:pPr>
      <w:r>
        <w:rPr/>
        <w:t>6. К слеза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  <w:t>Что такое “двунадесятые праздники”? Назвать некоторые из них, указать дату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среди русских крестьян часто можно было слышать такое выражение: “Полюби Андреевну – будешь с хлебом”. О какой Андреевне идёт речь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Ногаты, куны, резаны, веверицы. Единицей измерения чего являлись в Древней Руси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акое дерево являлось символом девичества, женственности у славян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акое число наиболее часто употребляется в русских пословицах и поговорках? Как оно понимается? Приведи примеры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/>
      </w:pPr>
      <w:r>
        <w:rPr/>
        <w:br/>
        <w:t>Локоть, сажень, пядь, вершок, верста. Меры длины у русского народа. Как определялись эти меры?</w:t>
      </w:r>
    </w:p>
    <w:p>
      <w:pPr>
        <w:pStyle w:val="Normal"/>
        <w:bidi w:val="0"/>
        <w:ind w:left="0" w:right="0" w:hanging="0"/>
        <w:jc w:val="center"/>
        <w:rPr/>
      </w:pPr>
      <w:r>
        <w:rPr/>
        <w:b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динаковы ли по длине сажень, косая сажень и маховая сажени? Как они измерялись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Что означает выражение “лапотная миля”?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* * *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берите римским и греческим богам близкие соответствия среди славянских божеств и духов:</w:t>
      </w:r>
    </w:p>
    <w:p>
      <w:pPr>
        <w:pStyle w:val="Normal"/>
        <w:bidi w:val="0"/>
        <w:ind w:left="0" w:right="0" w:hanging="0"/>
        <w:rPr/>
      </w:pPr>
      <w:r>
        <w:rPr/>
        <w:t>Венера – Афродита –</w:t>
      </w:r>
    </w:p>
    <w:p>
      <w:pPr>
        <w:pStyle w:val="Normal"/>
        <w:bidi w:val="0"/>
        <w:ind w:left="0" w:right="0" w:hanging="0"/>
        <w:rPr/>
      </w:pPr>
      <w:r>
        <w:rPr/>
        <w:t xml:space="preserve">Юпитер – Зевс – </w:t>
      </w:r>
    </w:p>
    <w:p>
      <w:pPr>
        <w:pStyle w:val="Normal"/>
        <w:bidi w:val="0"/>
        <w:ind w:left="0" w:right="0" w:hanging="0"/>
        <w:rPr/>
      </w:pPr>
      <w:r>
        <w:rPr/>
        <w:t xml:space="preserve">Нептун – Посейдон – </w:t>
      </w:r>
    </w:p>
    <w:p>
      <w:pPr>
        <w:pStyle w:val="Normal"/>
        <w:bidi w:val="0"/>
        <w:ind w:left="0" w:right="0" w:hanging="0"/>
        <w:rPr/>
      </w:pPr>
      <w:r>
        <w:rPr/>
        <w:t xml:space="preserve">Веста – Гестия – </w:t>
      </w:r>
    </w:p>
    <w:p>
      <w:pPr>
        <w:pStyle w:val="Normal"/>
        <w:bidi w:val="0"/>
        <w:ind w:left="0" w:right="0" w:hanging="0"/>
        <w:rPr/>
      </w:pPr>
      <w:r>
        <w:rPr/>
        <w:t xml:space="preserve">           – </w:t>
      </w:r>
      <w:r>
        <w:rPr/>
        <w:t>Пан –</w:t>
      </w:r>
    </w:p>
    <w:p>
      <w:pPr>
        <w:pStyle w:val="Normal"/>
        <w:bidi w:val="0"/>
        <w:ind w:left="0" w:right="0" w:hanging="0"/>
        <w:rPr/>
      </w:pPr>
      <w:r>
        <w:rPr/>
        <w:t>Нимфы и неяды –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476</Characters>
  <CharactersWithSpaces>299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30:00Z</dcterms:created>
  <dc:creator>The Person</dc:creator>
  <dc:description/>
  <dc:language>en-US</dc:language>
  <cp:lastModifiedBy/>
  <dcterms:modified xsi:type="dcterms:W3CDTF">2011-12-01T18:00:00Z</dcterms:modified>
  <cp:revision>3</cp:revision>
  <dc:subject/>
  <dc:title>Почему обувь на Руси в средние века сначала долго разнашивали, а потом долго носи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rnova.tm</vt:lpwstr>
  </property>
</Properties>
</file>