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лан-конспект открытого урока по алгебре в 8-м классе.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Тема: "Преобразование выражений, содержащих квадратные корни" 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Мирошникова Регина Александровна, </w:t>
      </w:r>
      <w:r>
        <w:rPr>
          <w:rStyle w:val="Emphasis"/>
          <w:sz w:val="28"/>
          <w:szCs w:val="28"/>
        </w:rPr>
        <w:t>учитель математик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ить определение арифметического квадратного корня, свойства арифметического квадратного корн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учащихся по этой тем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навыки и умения решения примеров на тождественные преобразования выражений, содержащих арифметические квадратные корн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возможность каждому ученику как можно более полно раскрыть свои возможност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ять кругозор и познакомить учащихся с математиками средних веков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практику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раздаточный материал, цветной мел, графопроектор, портрет Рене Декарта, плакаты с формулами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ма нашего урока «Преобразование выражений, содержащих арифметические квадратные корни». Сегодня на уроке мы будем повторять правила преобразования выражений, содержащих квадратные корни. Это и преобразование корней из произведения, дроби и степени, умножение и деление корней, вынесение множителя за знак корня, внесение множителя под знак корня, приведение подобных слагаемых и освобождение от иррациональности в знаменателе дроб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Устный опрос по теор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Дайте определение арифметического квадратного корня. (</w:t>
      </w:r>
      <w:r>
        <w:rPr>
          <w:rStyle w:val="Emphasis"/>
          <w:sz w:val="28"/>
          <w:szCs w:val="28"/>
        </w:rPr>
        <w:t>Арифметическим квадратным корнем из числа а называется неотрицательное число, квадрат которого равен 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еречислите свойства арифметического квадратного корня. (</w:t>
      </w:r>
      <w:r>
        <w:rPr>
          <w:rStyle w:val="Emphasis"/>
          <w:sz w:val="28"/>
          <w:szCs w:val="28"/>
        </w:rPr>
        <w:t>Арифметический квадратный корень из произведения неотрицательных множителей равен произведению корней из этих множителей. Арифметический квадратный корень из дроби, числитель которой неотрицателен, а знаменатель положителен, равен корню из числителя, делённому на корень из знаменател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Чему равно значение арифметического квадратного корня из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(</w:t>
      </w:r>
      <w:r>
        <w:rPr>
          <w:rStyle w:val="Emphasis"/>
          <w:sz w:val="28"/>
          <w:szCs w:val="28"/>
        </w:rPr>
        <w:t>|х|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Чему равно значение арифметического квадратного корня из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сли х≥0? х&lt;0? (</w:t>
      </w:r>
      <w:r>
        <w:rPr>
          <w:rStyle w:val="Emphasis"/>
          <w:sz w:val="28"/>
          <w:szCs w:val="28"/>
        </w:rPr>
        <w:t>х. –х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I. Устная работа. (Записано на доск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tbl>
      <w:tblPr>
        <w:tblW w:w="4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5"/>
        <w:gridCol w:w="1185"/>
      </w:tblGrid>
      <w:tr>
        <w:trPr/>
        <w:tc>
          <w:tcPr>
            <w:tcW w:w="298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корня:</w:t>
            </w:r>
          </w:p>
        </w:tc>
        <w:tc>
          <w:tcPr>
            <w:tcW w:w="118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147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;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447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390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447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6);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466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6)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tbl>
      <w:tblPr>
        <w:tblW w:w="47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3"/>
        <w:gridCol w:w="899"/>
      </w:tblGrid>
      <w:tr>
        <w:trPr/>
        <w:tc>
          <w:tcPr>
            <w:tcW w:w="3833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выражения:</w:t>
            </w:r>
          </w:p>
        </w:tc>
        <w:tc>
          <w:tcPr>
            <w:tcW w:w="89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2475" cy="2571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 ?</w:t>
            </w:r>
          </w:p>
        </w:tc>
        <w:tc>
          <w:tcPr>
            <w:tcW w:w="89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8"/>
        <w:gridCol w:w="4773"/>
      </w:tblGrid>
      <w:tr>
        <w:trPr/>
        <w:tc>
          <w:tcPr>
            <w:tcW w:w="449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ите множитель за знак корня:</w:t>
            </w:r>
          </w:p>
        </w:tc>
        <w:tc>
          <w:tcPr>
            <w:tcW w:w="477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1025" cy="276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30" r="-6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= 0,8|а | = 0,8а, если а≥0 </w:t>
              <w:br/>
              <w:t xml:space="preserve">0,8|а | = -0,8а, если а&lt;0 </w:t>
              <w:br/>
              <w:t>(</w:t>
            </w:r>
            <w:r>
              <w:rPr>
                <w:rStyle w:val="Emphasis"/>
                <w:sz w:val="28"/>
                <w:szCs w:val="28"/>
              </w:rPr>
              <w:t>пишу на доске под диктовку учени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257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(3х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 – Какое по знаку х3 ?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tbl>
      <w:tblPr>
        <w:tblW w:w="54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7"/>
        <w:gridCol w:w="977"/>
      </w:tblGrid>
      <w:tr>
        <w:trPr/>
        <w:tc>
          <w:tcPr>
            <w:tcW w:w="450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те множитель под знак корня:</w:t>
            </w:r>
          </w:p>
        </w:tc>
        <w:tc>
          <w:tcPr>
            <w:tcW w:w="97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(-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4325" cy="219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390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09575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4325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4"/>
        <w:rPr/>
      </w:pPr>
      <w:r>
        <w:rPr/>
        <w:t xml:space="preserve">5. </w:t>
      </w:r>
    </w:p>
    <w:tbl>
      <w:tblPr>
        <w:tblW w:w="2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5"/>
        <w:gridCol w:w="1100"/>
      </w:tblGrid>
      <w:tr>
        <w:trPr/>
        <w:tc>
          <w:tcPr>
            <w:tcW w:w="149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:</w:t>
            </w:r>
          </w:p>
        </w:tc>
        <w:tc>
          <w:tcPr>
            <w:tcW w:w="11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19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&lt;28)</w:t>
            </w:r>
          </w:p>
        </w:tc>
      </w:tr>
    </w:tbl>
    <w:p>
      <w:pPr>
        <w:pStyle w:val="Style14"/>
        <w:rPr/>
      </w:pPr>
      <w:r>
        <w:rPr>
          <w:rStyle w:val="StrongEmphasis"/>
          <w:sz w:val="28"/>
          <w:szCs w:val="28"/>
        </w:rPr>
        <w:t>IV. Отработка знаний по данной теме.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а партах у каждого листок с заданиями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ыполните действ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ак будем решать примеры а и б? (</w:t>
      </w:r>
      <w:r>
        <w:rPr>
          <w:rStyle w:val="Emphasis"/>
          <w:sz w:val="28"/>
          <w:szCs w:val="28"/>
        </w:rPr>
        <w:t>Раскроим скобки, приведём подобные слагаемы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ак будем решать примеры в и г? (</w:t>
      </w:r>
      <w:r>
        <w:rPr>
          <w:rStyle w:val="Emphasis"/>
          <w:sz w:val="28"/>
          <w:szCs w:val="28"/>
        </w:rPr>
        <w:t>Применим формулу разности квадрат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ак будем решать примеры д и е? (</w:t>
      </w:r>
      <w:r>
        <w:rPr>
          <w:rStyle w:val="Emphasis"/>
          <w:sz w:val="28"/>
          <w:szCs w:val="28"/>
        </w:rPr>
        <w:t>Вынесем множитель за знак корня и приведём подобные слагаемые</w:t>
      </w:r>
      <w:r>
        <w:rPr>
          <w:sz w:val="28"/>
          <w:szCs w:val="28"/>
        </w:rPr>
        <w:t>).</w:t>
      </w:r>
    </w:p>
    <w:tbl>
      <w:tblPr>
        <w:tblW w:w="92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1"/>
        <w:gridCol w:w="4770"/>
        <w:gridCol w:w="250"/>
        <w:gridCol w:w="250"/>
        <w:gridCol w:w="250"/>
        <w:gridCol w:w="1654"/>
        <w:gridCol w:w="250"/>
        <w:gridCol w:w="250"/>
        <w:gridCol w:w="250"/>
        <w:gridCol w:w="889"/>
      </w:tblGrid>
      <w:tr>
        <w:trPr/>
        <w:tc>
          <w:tcPr>
            <w:tcW w:w="43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219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(2 - 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 -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" cy="228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" cy="228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-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(1 +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2190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(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219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1)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" cy="2190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" cy="219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+ 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4325" cy="2286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+ 0,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228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228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+ 0,01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286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2286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8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4325" cy="2286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1475" cy="2286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+ 0,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286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-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2286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+ 0,01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6725" cy="2286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286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-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286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Ученики по вариантам выполняют примеры в тетрадях, 6 учеников по 1 примеру решают у задней доски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через графопроектор. Каждому ответу соответствует определённая буква. В результате получаются слово: Декарт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Историческая справка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Ученик выступает с небольшим сообщением.</w:t>
      </w:r>
    </w:p>
    <w:p>
      <w:pPr>
        <w:pStyle w:val="Style14"/>
        <w:rPr/>
      </w:pPr>
      <w:r>
        <w:rPr>
          <w:sz w:val="28"/>
          <w:szCs w:val="28"/>
        </w:rPr>
        <w:t xml:space="preserve">В 1626 году нидерландский математик А.Ширар ввел близкое к современному обозначение корня V. Если над этим знаком стояла цифра 2, то это означало корень квадратный, если 3 – кубический. Это обозначение стало вытеснять знак Rx. Однако долгое время писали Vа+в с горизонтальной чертой над суммой. Лишь в 1637 году Рене Декарт соединил знак корня с горизонтальной чертой, применив в своей «Геометрии» современный знак корня </w:t>
      </w: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Этот знак вошёл во всеобщее употребление лишь в начале XVIII века. (</w:t>
      </w:r>
      <w:r>
        <w:rPr>
          <w:rStyle w:val="Emphasis"/>
          <w:sz w:val="28"/>
          <w:szCs w:val="28"/>
        </w:rPr>
        <w:t>На доске – портрет Рене Декарта, рисунок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Отработка знаний по тем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зложите на множители.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удем выполнять это задание? (</w:t>
      </w:r>
      <w:r>
        <w:rPr>
          <w:rStyle w:val="Emphasis"/>
          <w:sz w:val="28"/>
          <w:szCs w:val="28"/>
        </w:rPr>
        <w:t>а и б – разложим по формуле разности квадратов, в и г – используя определение арифметического квадратного корня, заменим 7 и 13 квадратами из квадратных корней, а потом вынесем за скобки общий множитель</w:t>
      </w:r>
      <w:r>
        <w:rPr>
          <w:sz w:val="28"/>
          <w:szCs w:val="28"/>
        </w:rPr>
        <w:t xml:space="preserve">). </w:t>
      </w:r>
    </w:p>
    <w:tbl>
      <w:tblPr>
        <w:tblW w:w="46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9"/>
        <w:gridCol w:w="250"/>
        <w:gridCol w:w="250"/>
        <w:gridCol w:w="250"/>
        <w:gridCol w:w="2030"/>
      </w:tblGrid>
      <w:tr>
        <w:trPr/>
        <w:tc>
          <w:tcPr>
            <w:tcW w:w="182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 – 9, а≥0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2286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3)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2286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+ 3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6 – в , в≥0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(4 -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)(4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3 +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" cy="2286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275" cy="2286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" cy="2286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+ 3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7 -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2286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125" cy="2286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2286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2)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Ученики решают в тетрадях по вариантам, 2 человека (по одному от каждого варианта) решают у дос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кратите дробь.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удем выполнять это задание? (</w:t>
      </w:r>
      <w:r>
        <w:rPr>
          <w:rStyle w:val="Emphasis"/>
          <w:sz w:val="28"/>
          <w:szCs w:val="28"/>
        </w:rPr>
        <w:t>Разложим на множители или числитель, или знаменатель, а потом сократим</w:t>
      </w:r>
      <w:r>
        <w:rPr>
          <w:sz w:val="28"/>
          <w:szCs w:val="28"/>
        </w:rPr>
        <w:t>).</w:t>
      </w:r>
    </w:p>
    <w:tbl>
      <w:tblPr>
        <w:tblW w:w="38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6"/>
        <w:gridCol w:w="250"/>
        <w:gridCol w:w="250"/>
        <w:gridCol w:w="250"/>
        <w:gridCol w:w="1395"/>
      </w:tblGrid>
      <w:tr>
        <w:trPr/>
        <w:tc>
          <w:tcPr>
            <w:tcW w:w="1686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5775" cy="4476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67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4476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47700" cy="4572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7175" cy="4572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79" r="-1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0075" cy="4572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4572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52475" cy="4286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2475" cy="4191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0" cy="4667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4572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Ученики решают в тетрадях по вариантам, 4 человека решают у доски. Примеры д и е решают дополнительно, кто успе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свободитесь от иррациональности в знаменателе дроби.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удем делать в этом задании? (</w:t>
      </w:r>
      <w:r>
        <w:rPr>
          <w:rStyle w:val="Emphasis"/>
          <w:sz w:val="28"/>
          <w:szCs w:val="28"/>
        </w:rPr>
        <w:t>Преобразуем дробь так, чтобы знаменатель не содержал квадратного корня: а и б будем домножать и числитель, и знаменатель на квадратный корень, записанный в знаменателе; в и г будем домножать на сумму или разность выражения, записанного в знаменателе для того, чтобы получилась разность квадратов</w:t>
      </w:r>
      <w:r>
        <w:rPr>
          <w:sz w:val="28"/>
          <w:szCs w:val="28"/>
        </w:rPr>
        <w:t>).</w:t>
      </w:r>
    </w:p>
    <w:tbl>
      <w:tblPr>
        <w:tblW w:w="35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1"/>
        <w:gridCol w:w="250"/>
        <w:gridCol w:w="250"/>
        <w:gridCol w:w="250"/>
        <w:gridCol w:w="1271"/>
      </w:tblGrid>
      <w:tr>
        <w:trPr/>
        <w:tc>
          <w:tcPr>
            <w:tcW w:w="151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3375" cy="4191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3375" cy="4286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2900" cy="4191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4286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47700" cy="4191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700" cy="4286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4191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22733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- 1)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Ученики решают по вариантам, 2 человека решают по 2 примера у дос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Написание те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каждого на парте листок с заданиями теста. Подписали листок и выполнили задания в этом же листке. После написания работы сдали, проверили ответы и разобрали, почему так, через графопроектор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VIII. Домашнее задание.</w:t>
      </w:r>
      <w:r>
        <w:rPr>
          <w:sz w:val="28"/>
          <w:szCs w:val="28"/>
        </w:rPr>
        <w:t xml:space="preserve"> с. 109 № 503 (а–г), 504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X. Итоги уро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5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43.png"/><Relationship Id="rId58" Type="http://schemas.openxmlformats.org/officeDocument/2006/relationships/image" Target="media/image25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12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0:00Z</dcterms:created>
  <dc:creator>Ученик2</dc:creator>
  <dc:description/>
  <cp:keywords/>
  <dc:language>en-US</dc:language>
  <cp:lastModifiedBy>Ученик2</cp:lastModifiedBy>
  <cp:lastPrinted>2012-11-20T16:56:00Z</cp:lastPrinted>
  <dcterms:modified xsi:type="dcterms:W3CDTF">2012-11-20T13:57:00Z</dcterms:modified>
  <cp:revision>1</cp:revision>
  <dc:subject/>
  <dc:title>План-конспект открытого урока по алгебре в 8-м классе</dc:title>
</cp:coreProperties>
</file>