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е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3 г.Сызр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е подразделение – детский сад №60 «Ел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Сызрань, пр.Гагарина 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работка плана-конспекта непосредственно-образовательной деятельности в средней группе с элементами эксперимен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«Мы - волшебн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: Баринова Людмил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спект по позновательно-исследовательской деятельности в средней групп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 Баринова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: «Мы-волшебн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и активность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ую активность детей в процессе проведения опытов и эксперимент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и желание детей быть преобразователями неживой природы, участниками чудесных превращений и фокус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ддерживать детский интерес к объектам неживой природы: огню, воде, камню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идеть в обычных бытовых явлениях, предметах – необычное, волшеб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форму реч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вечать на вопросы, называть действия предмет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ловаря: свеча, пламя, волшебство, фо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бодрое и радостное настроение, побуждать к активной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я соблюдать элементарные правила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вигательную активность, координацию движений, умение сочетать слово с движением, ориентироваться в пространств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одой в разных состояниях (лед, снег, вод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б этих объектах прир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й произведений (небольших рассказов, сказо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элементов костюмов для волшебника и его помощников (накидки и колпачки), элементарные опыты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исследование, опыты, фокусы, рассматри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беседа, ситуативный разговор, чтение,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стюмы волшебников (взрослые и детские), стаканы по количеству детей (с водой и пустой); монеты, камешки, свеча, куски плотной бумаги, тарелка, воздушные шарики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0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де, чтение рассказа Л.Толстой «Хотела галка пить», загадывание загадок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отвлеченное мышление, умение отгадывать загадки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ая бывает вода?»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 о свойствах воды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«Как поднять уровень воды?»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находить нестандартное решение бытовых ситуаций, используя метод проб и ошибок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ы с монетой и свечей, с водой и бумагой.</w:t>
            </w:r>
          </w:p>
          <w:p>
            <w:pPr>
              <w:pStyle w:val="Prrafodelista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у детей желание быть участниками чудесных превращений и фокусов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Дождик»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координацию движений, умение сочетать слово с движ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огика образовате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59"/>
        <w:gridCol w:w="2708"/>
        <w:gridCol w:w="25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льность воспитате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ы, любите волшебство? А как вы понимаете «волшебство»? Что это? Показывает письм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иьсмо от нашего друга, доброго волшеб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конверт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озле воспитателя, обращают внимание на конверт с письм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заимодействия друг с другом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т волшебника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гне не горит и в огне не тонет (лед)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в гору не выкатить, в решете не унести и в руках не удержать? (вода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звездочки сквозные на пальто и на платке. Все сквозные, вырезные, а возьмешь – вода в руке? (снежинки)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т он в поле и в саду, а в дом не попадет. Но никуда я не пойду, покуда он идет (дожд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загад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Какая бывает вода?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 детям: Ракушку видите? Почему? Понюхайте воду? Чем она пахнет?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а льется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вода у Максима? Даши? Димы?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кладут на дно стаканчика с водой ракушку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ливают воду в пустой стакан (она - жидка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пускают пальчик в стакан, чтобы определить температуру вод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делать выводы, что вода прозрачная, не имеет запаха, жидк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что вода может иметь разную температуру (теплая, холодная, горяча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 игра «Дожди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ик, дождик! Лей, лей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и на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 по ложечке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ня по крошеч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бабушку Яг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 по целому ведр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машут кистями рук над гооло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в ладош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ют руки вверх, затем быстро опускают вниз и стучат кулачками по коленочка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согласовывать движения с текстом, ориентироваться в пространстве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шебник прислал нам не только конверт с загадками, но и вот эти колпачки с накидками. И если мы их наденем, то станем маленькими волшебниками и сможем творить чудеса и различные фокус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девают накидки на плечи и колпачки на голову. Садятся за стол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перевоплощатьс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ные волшебники, что у вас на столах? (вода в стаканах, камн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оды? (мало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делать, чтобы воды стало до полоск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у нельзя переливать из стакана в стакан и доливать нельз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гадался, что нужно сделать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эксперимент «Как поднять уровен воды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делают пробы, объясняют свои попыт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экспериментальной деятельно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ьва Толстого «Хотела галга пить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рассказ, выражают свои эмоц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как поднять уровень вод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кус с водой и монетами в ней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енькие волшебники, кто из вас решиться попробовать достать монету из тарелки, не замочив рук и не выливая вод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еру свечу, ставлю ее на тарелку с водой. Накрываю свечу стаканом, вода уходит в него, а я беру сухую монету не замочив ру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 с водой и бумаг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еревернуть стакан так, чтобы вода из него не выливала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крывает стакан с водой листом плотной бумаги. Ладонью левой руки придерживает бумагу, а правой переворачивает стакан. Затем убирает левую руку – вода не выливается. Почему вода не вылилась? (воздух удержал е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ают попыт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рогают руки воспитателя и монет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гипотезу «нельзя перевернуть стакан с водой так, чтобы вода из него не вылилас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мелкой моторики ру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провергли всою гипотезу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вы были хорошими волшебниками и за это вы все получаете по воздушному шарик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своими эмоциями со взрослыми и сверстни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бедились, что они могут быть преобразователями неживой природы, учасниками чудесных превращений и фоку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32:00Z</dcterms:created>
  <dc:creator>Лена</dc:creator>
  <dc:description/>
  <cp:keywords/>
  <dc:language>en-US</dc:language>
  <cp:lastModifiedBy>Лена</cp:lastModifiedBy>
  <dcterms:modified xsi:type="dcterms:W3CDTF">2014-11-24T09:05:00Z</dcterms:modified>
  <cp:revision>6</cp:revision>
  <dc:subject/>
  <dc:title/>
</cp:coreProperties>
</file>