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по русскому языку во 2 классе по программе «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 высшая категория ГОУ СОШ №164 Красногвардейского района г.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ян Елизавет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ударных и безударных гласных звуков в сл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 систематизации и обобщения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умения находить ударные и безударные гласные звуки в слов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ение ранее изученной орфограмм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и словарными сло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 словарного запа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ответственного отношения к обучению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проектор ;экран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проигрыватель, жет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 презентация, записи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ой работы</w:t>
      </w:r>
      <w:r>
        <w:rPr>
          <w:rFonts w:cs="Times New Roman" w:ascii="Times New Roman" w:hAnsi="Times New Roman"/>
          <w:sz w:val="24"/>
          <w:szCs w:val="24"/>
        </w:rPr>
        <w:t>: учебник, рабочая тетрадь, карточки  с разрезными предлож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4111"/>
        <w:gridCol w:w="1418"/>
        <w:gridCol w:w="1984"/>
      </w:tblGrid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</w:t>
            </w:r>
          </w:p>
        </w:tc>
      </w:tr>
      <w:tr>
        <w:trPr>
          <w:trHeight w:val="30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б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равильно выполненной  работы  (жетон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чист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Актуализация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машнего задания  (упражнение.№2 с.16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цепочке упражнения из  домашнего задания( загадки-отгад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вед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</w:tc>
      </w:tr>
      <w:tr>
        <w:trPr>
          <w:trHeight w:val="1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об ударных и безударных гласных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с.15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ключик с.1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под му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лов и изображений на экран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групп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выполнению задания и взаимопроверк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работы групп (специальными жетон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арных слов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со словарными слов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-7</w:t>
            </w:r>
          </w:p>
        </w:tc>
      </w:tr>
      <w:tr>
        <w:trPr>
          <w:trHeight w:val="2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для гл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бник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физкультминутки на экр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.17 упражнение № 4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сл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на доске и в тетради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8- 21</w:t>
            </w:r>
          </w:p>
        </w:tc>
      </w:tr>
      <w:tr>
        <w:trPr>
          <w:trHeight w:val="3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истематизация,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тоговому задани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с.16 упражнение №3 устно)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больше? Оцените свою рабо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всё понятно и вы легко справились со всеми заданиями;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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всё понятно, но что-то не получилос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:</w:t>
            </w:r>
            <w:r>
              <w:rPr>
                <w:rFonts w:eastAsia="Wingdings" w:cs="Wingdings" w:ascii="Wingdings" w:hAnsi="Wingdings"/>
                <w:color w:val="00B050"/>
                <w:sz w:val="24"/>
                <w:szCs w:val="24"/>
              </w:rPr>
              <w:t>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чего не понял </w:t>
            </w:r>
            <w:r>
              <w:rPr>
                <w:rFonts w:eastAsia="Wingdings" w:cs="Wingdings" w:ascii="Wingdings" w:hAnsi="Wingdings"/>
                <w:color w:val="0070C0"/>
                <w:sz w:val="24"/>
                <w:szCs w:val="24"/>
              </w:rPr>
              <w:t>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ованный конец урока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работы на урок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22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45:00Z</dcterms:created>
  <dc:creator>Гоян</dc:creator>
  <dc:description/>
  <cp:keywords/>
  <dc:language>en-US</dc:language>
  <cp:lastModifiedBy>Гоян</cp:lastModifiedBy>
  <dcterms:modified xsi:type="dcterms:W3CDTF">2011-10-30T09:35:00Z</dcterms:modified>
  <cp:revision>4</cp:revision>
  <dc:subject/>
  <dc:title/>
</cp:coreProperties>
</file>