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и познавательного интереса у учащихся к предмету через применение математических игр.</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Предмет математики настолько серьезен,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что полезно не упускать случая </w:t>
      </w:r>
    </w:p>
    <w:p>
      <w:pPr>
        <w:pStyle w:val="Style15"/>
        <w:jc w:val="right"/>
        <w:rPr>
          <w:rFonts w:ascii="Times New Roman" w:hAnsi="Times New Roman" w:cs="Times New Roman"/>
          <w:sz w:val="28"/>
          <w:szCs w:val="28"/>
        </w:rPr>
      </w:pPr>
      <w:r>
        <w:rPr>
          <w:rFonts w:cs="Times New Roman" w:ascii="Times New Roman" w:hAnsi="Times New Roman"/>
          <w:sz w:val="28"/>
          <w:szCs w:val="28"/>
        </w:rPr>
        <w:t>сделать его немного занимательным»</w:t>
      </w:r>
    </w:p>
    <w:p>
      <w:pPr>
        <w:pStyle w:val="Style15"/>
        <w:jc w:val="right"/>
        <w:rPr>
          <w:rFonts w:ascii="Times New Roman" w:hAnsi="Times New Roman" w:cs="Times New Roman"/>
          <w:sz w:val="28"/>
          <w:szCs w:val="28"/>
        </w:rPr>
      </w:pPr>
      <w:r>
        <w:rPr>
          <w:rFonts w:cs="Times New Roman" w:ascii="Times New Roman" w:hAnsi="Times New Roman"/>
          <w:sz w:val="28"/>
          <w:szCs w:val="28"/>
        </w:rPr>
        <w:t>Б.Паскал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ке и психологии проведено немало исследований, посвященных развитию различных видов мышления, в том числе и логического,</w:t>
      </w:r>
      <w:r>
        <w:rPr/>
        <w:t xml:space="preserve"> </w:t>
      </w:r>
      <w:r>
        <w:rPr>
          <w:rFonts w:cs="Times New Roman" w:ascii="Times New Roman" w:hAnsi="Times New Roman"/>
          <w:sz w:val="28"/>
          <w:szCs w:val="28"/>
        </w:rPr>
        <w:t>познавательного интереса у уча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научно-педагогической литературе обращается внимание на роль межпредметных связей в формировании логического мыш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исследования – личностно ориентированный учебный процесс в современной школ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исследования - процесс развития логического мышления и познавательного интереса учащихся при изучении математ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сследования - разработка развития логического мышления и познавательного интереса учащихся к математике с помощью иг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действующих программ по математике показал, что развитие логического мышления учащихся является одной из основных задач этого учебного предмета. В действующих учебниках по математике крайне мало специальных логических задач и заданий. А ведь можно указать ряд задач, и особенно межпредметных, которые уже своим содержанием, конструкцией, требованием как бы предназначены к тому, чтобы развивать логическое мышление: например, задачи с неполным или избыточным условием, задачи с противоречивыми данными и т.п.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нтерактивное обучение</w:t>
      </w:r>
      <w:r>
        <w:rPr>
          <w:rFonts w:cs="Times New Roman" w:ascii="Times New Roman" w:hAnsi="Times New Roman"/>
          <w:sz w:val="28"/>
          <w:szCs w:val="28"/>
          <w:lang w:val="en-US"/>
        </w:rPr>
        <w:t xml:space="preserve"> является</w:t>
      </w:r>
      <w:r>
        <w:rPr>
          <w:rFonts w:cs="Times New Roman" w:ascii="Times New Roman" w:hAnsi="Times New Roman"/>
          <w:sz w:val="28"/>
          <w:szCs w:val="28"/>
        </w:rPr>
        <w:t xml:space="preserve">  формой организации познавательной деятельности. Совместная деятельность учащихся в процессе познания, освоения учебного материала означает, что каждый вносит в этот процесс свой особый индивидуальный вклад, что идет обмен знаниями, идеями, способами деятельности. Причем происходит это в атмосфере доброжелательности и взаимной поддержки. Интерактивная деятельность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Для этого на уроках организуются индивидуальная, парная и групповая работа, исследовательские проекты, ролевые игры, творческие работы, рисунки и пр. Для образовательных проектов сегодня особенно актуальны мультимедийные, интерактивные, мобильные, беспроводные класс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одновременно решает несколько задач: </w:t>
      </w:r>
    </w:p>
    <w:p>
      <w:pPr>
        <w:pStyle w:val="Style15"/>
        <w:jc w:val="both"/>
        <w:rPr/>
      </w:pPr>
      <w:r>
        <w:rPr>
          <w:rFonts w:cs="Times New Roman" w:ascii="Times New Roman" w:hAnsi="Times New Roman"/>
          <w:sz w:val="28"/>
          <w:szCs w:val="28"/>
        </w:rPr>
        <w:t>-развивает коммуникативные умения и навы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шает информационную задачу, без которой невозможно реализовывать совместную деятельность; </w:t>
      </w:r>
    </w:p>
    <w:p>
      <w:pPr>
        <w:pStyle w:val="Style15"/>
        <w:jc w:val="both"/>
        <w:rPr/>
      </w:pPr>
      <w:r>
        <w:rPr>
          <w:rFonts w:cs="Times New Roman" w:ascii="Times New Roman" w:hAnsi="Times New Roman"/>
          <w:sz w:val="28"/>
          <w:szCs w:val="28"/>
        </w:rPr>
        <w:t xml:space="preserve">-развивает общие учебные умения и навыки, то есть обеспечивает решение обучающих задач; </w:t>
      </w:r>
    </w:p>
    <w:p>
      <w:pPr>
        <w:pStyle w:val="Style15"/>
        <w:jc w:val="both"/>
        <w:rPr/>
      </w:pPr>
      <w:r>
        <w:rPr>
          <w:rFonts w:cs="Times New Roman" w:ascii="Times New Roman" w:hAnsi="Times New Roman"/>
          <w:sz w:val="28"/>
          <w:szCs w:val="28"/>
        </w:rPr>
        <w:t xml:space="preserve">-обеспечивает воспитательную задачу, поскольку приучает работать в команд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учении математике очень велика роль текстовых задач. Решая задачи, учащиеся приобретают новые математические знания, готовятся к практической деятельности. Задачи способствуют развитию их логического мышления, прочному усвоению учащимися учебного материала, расширению кругозора, развитию воображения, фантазии, творческих способностей. Развитию логического мышления учащихся способствует решение нестандартных задач. Задачи такого рода вызывают у детей особый интерес. Но ведь почти каждую текстовую задачу можно сделать творческой.             Познавательный интерес к решению задач положительно влияет не только на процесс и результат деятельности, но и на протекание психических процессов -мышления, воображения, памяти, внимания. </w:t>
      </w:r>
    </w:p>
    <w:p>
      <w:pPr>
        <w:pStyle w:val="Style15"/>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спех учителя в процессе обучения зависит в первую очередь от того, насколько ему удалось заинтересовать учащихся своим предметом. Но интерес не может возникнуть сам по себе, учителю нужно принять в этом участие, поспособствовать. Как это сделать? Чтобы заинтересовать как можно больше учащихся математикой, учителю нужно использовать в обучении математике различные формы проведения урока. Например, проведение урока в форме математических игр: «Что? Где? Когда?», «Брейн-ринг» и т.д.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тельные игры отличаются эмоциональностью, вызывают у учащихся положительное отношение к урокам математики, способствуют формированию познавательного интереса к предмету. Дети, разделившись на команды, соревнуются в скорости счета или нахождения ошибок в словах и т.п. Для учета результатов может быть сформировано жюри .Команды выбирают себе название, девиз и эмблему.Задания для математических игр составляются так, чтобы, учащиеся продемонстрировали свои  умения  и знания по предмету. Использование компьютера, проектора и других инновационных новшеств, в настоящее время, помогают провести урок на высоком уровне. Учитель, хорошо владеющий техникой работы с компьютером, может сам составлять игровые конкурсы . При проведении мероприятия учитель представляет тему, дает характеристику игры, общий обзор ее хода и правил, следит за ее ходом, контролирует последовательность действий ,оказывает необходимую помощь. Не менее важной является и проблема обеспечения дисциплины, должного порядка в ходе игры по причине повышенной оживленности, эмоциональности учащихс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реди форм проведения урока можно выделить математическую игру, как наиболее яркую и привлекательную для учащихся. Игры и игровые формы включаются во внеклассную работу не только для того чтобы развлечь учеников, но и заинтересовать их математикой, возбудить у них стремление преодолеть трудности, приобрести новые знания по предмету. Математическая игра удачно соединяет игровые и познавательные мотивы, и в такой игровой деятельности постепенно происходит переход от игровых мотивов к учебным мотива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основная цель применения математической игры на внеклассных занятиях и уроках по математике – это развитие устойчивого познавательного интереса и логического мышления у учащихся к предмету через разнообразие используемых математических игр.</w:t>
      </w:r>
    </w:p>
    <w:p>
      <w:pPr>
        <w:pStyle w:val="Normal"/>
        <w:rPr>
          <w:rFonts w:ascii="Times New Roman" w:hAnsi="Times New Roman" w:cs="Times New Roman"/>
          <w:sz w:val="28"/>
          <w:szCs w:val="28"/>
        </w:rPr>
      </w:pPr>
      <w:r>
        <w:rPr>
          <w:rFonts w:cs="Times New Roman"/>
          <w:sz w:val="28"/>
          <w:szCs w:val="28"/>
        </w:rPr>
      </w:r>
    </w:p>
    <w:sectPr>
      <w:type w:val="nextPage"/>
      <w:pgSz w:w="11906" w:h="16838"/>
      <w:pgMar w:left="1440" w:right="110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05:00Z</dcterms:created>
  <dc:creator>Администратор</dc:creator>
  <dc:description/>
  <cp:keywords/>
  <dc:language>en-US</dc:language>
  <cp:lastModifiedBy>XTreme.ws</cp:lastModifiedBy>
  <dcterms:modified xsi:type="dcterms:W3CDTF">2013-11-06T20:07:00Z</dcterms:modified>
  <cp:revision>2</cp:revision>
  <dc:subject/>
  <dc:title/>
</cp:coreProperties>
</file>