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« Перспектива» математика 1 класс. Конспект урока по теме: «Путешествие по океану Знаний». Математическая игра.                                    Цели</w:t>
      </w:r>
      <w:r>
        <w:rPr>
          <w:sz w:val="28"/>
          <w:szCs w:val="28"/>
        </w:rPr>
        <w:t>: педагогическа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ганизация работы по определению цели пробного учебного действия на уроке, создание условий для уточнения терминов, связанных с понятием « задача», создание условий для работы с понятием «величина», «измерения величины». Ученическая: овладевают умением моделировать условие задачи с помощью схем, устанавливать между величинами отношения части и целого, овладевают умением выявлять общий принцип измерения величин.  </w:t>
      </w:r>
    </w:p>
    <w:p>
      <w:pPr>
        <w:pStyle w:val="Normal"/>
        <w:rPr/>
      </w:pPr>
      <w:r>
        <w:rPr>
          <w:b/>
          <w:sz w:val="28"/>
          <w:szCs w:val="28"/>
        </w:rPr>
        <w:t>Тип, вид урока:</w:t>
      </w:r>
      <w:r>
        <w:rPr>
          <w:sz w:val="28"/>
          <w:szCs w:val="28"/>
        </w:rPr>
        <w:t xml:space="preserve"> постановка и решение учебно-практической задачи, конкретизация и освоение способа.                                                        </w:t>
      </w:r>
      <w:r>
        <w:rPr>
          <w:b/>
          <w:sz w:val="28"/>
          <w:szCs w:val="28"/>
        </w:rPr>
        <w:t xml:space="preserve">         Универсальные учебные действия.</w:t>
      </w:r>
      <w:r>
        <w:rPr>
          <w:sz w:val="28"/>
          <w:szCs w:val="28"/>
        </w:rPr>
        <w:t xml:space="preserve">                                                                                       Личностные: самостоятельное определение и высказывание самых простых, общих для всех людей правил поведения.                                                                         Регулятивные: выбирает место для работы: «место сомнений, тренировки», «место на оценку».                                                                                                                 Познавательные: осваивает умение конструировать способ решения задач в сотрудничестве с учителем и другими учащимися класса.</w:t>
      </w:r>
    </w:p>
    <w:p>
      <w:pPr>
        <w:pStyle w:val="Normal"/>
        <w:rPr/>
      </w:pPr>
      <w:r>
        <w:rPr>
          <w:sz w:val="28"/>
          <w:szCs w:val="28"/>
        </w:rPr>
        <w:t>Коммуникативные: отвечает на вопросы учителя, одноклассников, старается договариваться, умеет уступать, находить общее ре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начал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годня на уроке мы отправимся в математическое путеше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лайд 1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и фиксирование индивидуального затруднения в пробном учебном действ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в парах.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ет до 20 в прямом и обратном порядк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ы попали во владения Русалочки. ( слайд 2) Она просит нас посчитать, сколько треугольников на чертеже. ( слайд 3)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геометрическими фигурами. Расположить их по признаку: цвету, размеру, форме. ( слайд 4)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 повторение пройденного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опали в бухту осьминога. Решаем задачи. ( слайд 5, 6, 7, 8, 9)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риплыли к острову обезьян. Они просят нас помочь им.                    ( слайд 10)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На кокосах числа. Составьте равенства. ( слайд 11)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величинами: длина, масса, объём. Выбираем задание по силам: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айдите массу кокосов.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Измерьте длину части острова и найдите её периметр. ( квадрат со сторонами 2 см и 3 см)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  <w:t>- Найдите объём сока, который должны выпить обезьянки.              ( слайд 12)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С)  </w:t>
      </w:r>
      <w:r>
        <w:rPr>
          <w:sz w:val="28"/>
          <w:szCs w:val="28"/>
        </w:rPr>
        <w:t xml:space="preserve">Работа в группах. ( слайд 13) Работа над составом чисел 4, 5, 6, 7, 8, 9.  Подобрать к своему кокосу подходящие равенств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+3                 8+1        0+3         2+3          3+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-1               5+4         3+1         9-4           8-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зьянки благодарят вас за помощь и говорят вам «Спасибо».( слайд 14)        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ие нов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ство с составными задач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ашем пути оказались пираты. Чтобы преодолеть это препятствие, мы должны быть быстрыми, смелыми и ловкими. ( слайд 1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и. ( слайд 1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действий при решении задачи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чему два действия? Что показывает фигурная скоб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и повторение пройден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учебнико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. Наше путешествие подошло к концу.</w:t>
      </w:r>
    </w:p>
    <w:p>
      <w:pPr>
        <w:pStyle w:val="Style15"/>
        <w:rPr/>
      </w:pPr>
      <w:r>
        <w:rPr>
          <w:sz w:val="28"/>
          <w:szCs w:val="28"/>
        </w:rPr>
        <w:t>Личностные УУД: самоопределение: понимание чувств других людей и сопереживание им; смыслообразование: способность осуществлять добрые дела, полезные другим; морально-этическая ориентация: способность понимать эмоции других людей, сочувствовать, сопереживать им; иметь представление о себе и о своих возможностях; объяснять самому себе, что делает с удовольствием, с интересом, что получается хорошо, а что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навательные УУД: умение осознанно и произвольно строить речевое высказывание в устной форме; освоены навыки рефлексии элементарных способов и условий действия, контроль и оценка процесса и результатов деятельности с помощью учителя.</w:t>
      </w:r>
    </w:p>
    <w:p>
      <w:pPr>
        <w:pStyle w:val="Style15"/>
        <w:rPr/>
      </w:pPr>
      <w:r>
        <w:rPr>
          <w:sz w:val="28"/>
          <w:szCs w:val="28"/>
        </w:rPr>
        <w:t>Регулятивные УУД: развита способность преодоления непроизвольности; способность давать эмоциональную оценку своей деятельности и деятельности класса на уроке, определять успешность выполнения задания совместно с учител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муникативные УУД: заложены основы слушать и понимать речь других, вступать в беседу на уроке и в жизни, ориентация на позицию других людей, отличную от собственной; овладение речевым отображением содержания действий с целью ориентировки                      ( контроль, оценка) предмет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открытие для себя сделали?</w:t>
      </w:r>
    </w:p>
    <w:p>
      <w:pPr>
        <w:pStyle w:val="Style15"/>
        <w:rPr/>
      </w:pPr>
      <w:r>
        <w:rPr>
          <w:sz w:val="28"/>
          <w:szCs w:val="28"/>
        </w:rPr>
        <w:t xml:space="preserve">- Сможете ли вы самостоятельно решить составную задачу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Style15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7:00Z</dcterms:created>
  <dc:creator>Пользователь</dc:creator>
  <dc:description/>
  <dc:language>en-US</dc:language>
  <cp:lastModifiedBy>Пользователь</cp:lastModifiedBy>
  <dcterms:modified xsi:type="dcterms:W3CDTF">2013-04-25T17:03:00Z</dcterms:modified>
  <cp:revision>1</cp:revision>
  <dc:subject/>
  <dc:title/>
</cp:coreProperties>
</file>