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tback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ЗАДАЧИ С ЭКОНОМИЧЕСКИМ СОДЕРЖАНИЕМ</w:t>
            </w:r>
            <w:r>
              <w:rPr/>
              <w:br/>
              <w:br/>
            </w:r>
            <w:r>
              <w:rPr>
                <w:b/>
                <w:bCs/>
              </w:rPr>
              <w:t>Задача 1.</w:t>
            </w:r>
            <w:r>
              <w:rPr/>
              <w:br/>
              <w:br/>
              <w:t>Дом Игоря и дом Павлика одинакового цвета, дом Павлика и дом Андрея одинаковой высоты. Дом Андрея ниже, чем дом Глеба. Кто в каком доме живёт?</w:t>
              <w:br/>
              <w:br/>
            </w:r>
            <w:r>
              <w:rPr/>
              <w:drawing>
                <wp:inline distT="0" distB="0" distL="0" distR="0">
                  <wp:extent cx="4838700" cy="298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</w:rPr>
              <w:t>Задача 2.</w:t>
            </w:r>
            <w:r>
              <w:rPr/>
              <w:br/>
              <w:br/>
              <w:t>Миша, Саша и Коля бежали наперегонки. Миша сказал, что он бежал не последним. Саша сказал, что он бежал не первым и не последним. А Коля сказал, что он прибежал не первым. Кто из мальчиков прибежал первым, кто вторым, а кто последним? Заполни таблицу:</w:t>
            </w:r>
          </w:p>
          <w:tbl>
            <w:tblPr>
              <w:tblW w:w="441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00"/>
              <w:gridCol w:w="848"/>
              <w:gridCol w:w="848"/>
              <w:gridCol w:w="814"/>
            </w:tblGrid>
            <w:tr>
              <w:trPr>
                <w:trHeight w:val="180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  <w:t>Имя/место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  <w:t>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br/>
                    <w:t>Миша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tLeast" w:line="150"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tLeast" w:line="150"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atLeast" w:line="150"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br/>
                    <w:t>Саша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tLeast" w:line="165"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tLeast" w:line="165"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atLeast" w:line="165"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Коля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tLeast" w:line="135"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tLeast" w:line="135"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atLeast" w:line="135"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Задача 3.</w:t>
            </w:r>
            <w:r>
              <w:rPr/>
              <w:br/>
              <w:br/>
              <w:t>Из избушки в замок ведут четыре тропинки. Какими путями можно пройти из избушки в замок и обратно?</w:t>
              <w:br/>
              <w:br/>
              <w:t>Ответ запиши в виде:</w:t>
              <w:br/>
              <w:br/>
              <w:t>1,1; 1,2; …</w:t>
              <w:br/>
              <w:br/>
            </w:r>
            <w:r>
              <w:rPr/>
              <w:drawing>
                <wp:inline distT="0" distB="0" distL="0" distR="0">
                  <wp:extent cx="3924300" cy="575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57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</w:rPr>
              <w:t>Задача 4.</w:t>
            </w:r>
            <w:r>
              <w:rPr/>
              <w:br/>
              <w:br/>
              <w:t>Из множества красных и белых пионов подбираются букеты. Сколько можно составить различных букетов, если в букете будет три цветка? Раскрась красные пионы в каждом букете.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1935"/>
              <w:gridCol w:w="1935"/>
              <w:gridCol w:w="1935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Butback"/>
                      <w:b/>
                      <w:bCs/>
                    </w:rPr>
                    <w:t>^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Style w:val="Submenutable"/>
                      <w:b/>
                      <w:bCs/>
                    </w:rPr>
                    <w:t>1-й способ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2-й способ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-й способ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4-й способ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209675" cy="1028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209675" cy="1028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209675" cy="1028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209675" cy="1028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Задача 5.</w:t>
            </w:r>
            <w:r>
              <w:rPr/>
              <w:br/>
              <w:br/>
              <w:t>Начерти прямоугольник с периметром 8 сантиметров и с наибольшей площадью.</w:t>
              <w:br/>
              <w:br/>
            </w:r>
            <w:r>
              <w:rPr>
                <w:b/>
                <w:bCs/>
              </w:rPr>
              <w:t>Задача 6.</w:t>
            </w:r>
            <w:r>
              <w:rPr/>
              <w:br/>
              <w:br/>
              <w:t>На аэродроме было 5 самолётов и 7 вертолётов. 6 машин поднялись в воздух. Можно ли утверждать, что в воздухе находится:</w:t>
              <w:br/>
              <w:br/>
              <w:t>а) хотя бы 1 самолёт? Почему?</w:t>
              <w:br/>
              <w:br/>
              <w:t>б) хотя бы 1 вертолёт? Почему?</w:t>
              <w:br/>
              <w:br/>
            </w:r>
            <w:r>
              <w:rPr>
                <w:b/>
                <w:bCs/>
              </w:rPr>
              <w:t>Задача 7.</w:t>
            </w:r>
            <w:r>
              <w:rPr/>
              <w:br/>
              <w:br/>
              <w:t>В школе 370 учеников. Докажи, что среди них найдутся хотя бы 2 ученика, отмечающие свой день рождения в один и тот же день (возраст у них может быть разный).</w:t>
              <w:br/>
              <w:br/>
              <w:t>(В году 365 дней.)</w:t>
              <w:br/>
              <w:br/>
            </w:r>
            <w:r>
              <w:rPr>
                <w:b/>
                <w:bCs/>
              </w:rPr>
              <w:t>Задача 8.</w:t>
            </w:r>
            <w:r>
              <w:rPr/>
              <w:br/>
              <w:br/>
              <w:t>В 1992 году было создано 1200 совместных предприятий. Это в 2 раза больше, чем в 1990 году. Сколько совместных предприятий было в 1990 году?</w:t>
              <w:br/>
              <w:br/>
            </w:r>
            <w:r>
              <w:rPr>
                <w:b/>
                <w:bCs/>
              </w:rPr>
              <w:t>Задача 9.</w:t>
            </w:r>
            <w:r>
              <w:rPr/>
              <w:br/>
              <w:br/>
              <w:t>В январе 1992 года в России было 58 225 фермеров, что в 17 раз больше, чем в 1991 году. Сколько фермеров было в 1991 году?</w:t>
              <w:br/>
              <w:br/>
            </w:r>
            <w:r>
              <w:rPr>
                <w:b/>
                <w:bCs/>
              </w:rPr>
              <w:t>Задача 10.</w:t>
            </w:r>
            <w:r>
              <w:rPr/>
              <w:br/>
              <w:br/>
              <w:t>Как, пользуясь результатом умножения числа 15 873 на 7, найти устно: 15 873 × 28 и 15 873 × 49?</w:t>
              <w:br/>
              <w:b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Задания на развитие логического мышления</w:t>
            </w:r>
            <w:r>
              <w:rPr/>
              <w:br/>
              <w:br/>
              <w:t>Традиционными в плане развития логического мышления являются упражнения на выявление закономерностей в логических последовательностях.</w:t>
              <w:br/>
              <w:br/>
              <w:t>З а д а н и е 1.</w:t>
              <w:br/>
              <w:br/>
              <w:t>Найдите закономерность в размещении фигур и заполните пустые клетки:</w:t>
              <w:br/>
              <w:br/>
            </w:r>
            <w:r>
              <w:rPr/>
              <w:drawing>
                <wp:inline distT="0" distB="0" distL="0" distR="0">
                  <wp:extent cx="2200275" cy="1181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Последовательно можно усложнять задания:</w:t>
              <w:br/>
              <w:br/>
            </w:r>
            <w:r>
              <w:rPr/>
              <w:drawing>
                <wp:inline distT="0" distB="0" distL="0" distR="0">
                  <wp:extent cx="2505075" cy="1400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.</w:t>
              <w:br/>
              <w:br/>
              <w:t>Эффективным средством развития комбинаторного математического мышления являются логические задачи с числовыми квадратами, которые «без мела и тряпки» становятся достаточно привлекательными в плане их решения.</w:t>
              <w:br/>
              <w:br/>
              <w:t>Расставьте в пустые клетки недостающие цифры так, чтобы их сумма по всем направлениям была равна 9 (цифры могут повторяться).</w:t>
              <w:br/>
              <w:br/>
            </w:r>
            <w:r>
              <w:rPr/>
              <w:drawing>
                <wp:inline distT="0" distB="0" distL="0" distR="0">
                  <wp:extent cx="2105025" cy="1162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3.</w:t>
              <w:br/>
              <w:br/>
              <w:t>а) Переставьте всего лишь две спички так, чтобы получилось пять равных квадратов и ничего лишнего.</w:t>
              <w:br/>
              <w:br/>
              <w:t>б) Вновь переставьте две спички, чтобы получилось восемь различных прямоугольников.</w:t>
              <w:br/>
              <w:br/>
            </w:r>
            <w:r>
              <w:rPr/>
              <w:drawing>
                <wp:inline distT="0" distB="0" distL="0" distR="0">
                  <wp:extent cx="1952625" cy="1304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Таким образом, в соответствии с особенностями развития учащихся и целями решения разного рода задач учитель может предложить различные комплексы упражнений, направленных на развитие творческих способностей учащихся.</w:t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ubmenutable"/>
                <w:b/>
                <w:bCs/>
                <w:sz w:val="28"/>
                <w:szCs w:val="28"/>
              </w:rPr>
              <w:t>Задания на с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ubmenutable"/>
                <w:b/>
                <w:bCs/>
                <w:sz w:val="28"/>
                <w:szCs w:val="28"/>
              </w:rPr>
              <w:t xml:space="preserve">заданных фигур из определенного числа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ubmenutable"/>
                <w:b/>
                <w:bCs/>
                <w:sz w:val="28"/>
                <w:szCs w:val="28"/>
              </w:rPr>
              <w:t>одинаковых палочек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br/>
              <w:br/>
              <w:t>Цель</w:t>
            </w:r>
            <w:r>
              <w:rPr/>
              <w:t xml:space="preserve"> использования заданий учителем: совершенствовать практические умения учащихся в построении плоскостных геометрических фигур в рамках решения нестандартных заданий.</w:t>
              <w:br/>
              <w:br/>
              <w:t>З а д а н и е 1. Составь 2 одинаковых (равных) треугольника из 5 одинаковых палочек.</w:t>
              <w:br/>
              <w:br/>
              <w:t>З а д а н и е 2. Составь 2 одинаковых (равных) квадрата из 7 одинаковых палочек.</w:t>
              <w:br/>
              <w:br/>
              <w:t>З а д а н и е 3. Составь 3 равных треугольника из 7 одинаковых палочек.</w:t>
              <w:br/>
              <w:br/>
              <w:t>З а д а н и е 4. Составь 4 равных треугольника из 9 одинаковых палочек.</w:t>
              <w:br/>
              <w:br/>
              <w:t>З а д а н и е 5. Составь 3 равных квадрата из 10 одинаковых палочек.</w:t>
              <w:br/>
              <w:br/>
              <w:t>З а д а н и е 6. Составь квадрат и 2 равных треугольника из 5 одинаковых палочек.</w:t>
              <w:br/>
              <w:br/>
              <w:t>З а д а н и е 7. Составь квадрат и 4 равных треугольника из 9 одинаковых палочек.</w:t>
              <w:br/>
              <w:br/>
              <w:t>З а д а н и е 8. Составь из 10 одинаковых палочек 2 квадрата: большой и маленький.</w:t>
              <w:br/>
              <w:br/>
              <w:t xml:space="preserve">З а д а н и е 9. Составь из 9 одинаковых палочек 2 одинаковых квадрата и 4 равных треугольника. </w:t>
            </w:r>
            <w:r>
              <w:rPr>
                <w:i/>
                <w:iCs/>
              </w:rPr>
              <w:t>(Решение: из 7 палочек составляют 2 квадрата, (см. задачу 2) и делят каждый из квадратов на 2 треугольника, используя еще 2 палочки.)</w:t>
            </w:r>
            <w:r>
              <w:rPr/>
              <w:br/>
              <w:br/>
              <w:t xml:space="preserve">З а д а н и е 10. Составь из 9 одинаковых палочек 5 треугольников. </w:t>
            </w:r>
            <w:r>
              <w:rPr>
                <w:i/>
                <w:iCs/>
              </w:rPr>
              <w:t>(Решение: 4 маленьких треугольника, полученных в результате пристроения одного к другому, образуют 1 большой треугольник.)</w:t>
            </w:r>
            <w:r>
              <w:rPr/>
              <w:br/>
              <w:br/>
              <w:t>З а д а н и е 11. Как можно из 7 счетных палочек выложить 1 пятиугольник и 1 треугольник?</w:t>
              <w:br/>
              <w:br/>
              <w:t>З а д а н и е 12. Из 9 счетных палочек составь 5 треугольников. Сверь с образцом.</w:t>
              <w:br/>
              <w:br/>
            </w: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ubmenutable"/>
                <w:b/>
                <w:bCs/>
                <w:sz w:val="32"/>
                <w:szCs w:val="32"/>
              </w:rPr>
              <w:t xml:space="preserve">Задания на нахождение фигур 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Style w:val="Submenutable"/>
                <w:b/>
                <w:bCs/>
                <w:sz w:val="32"/>
                <w:szCs w:val="32"/>
              </w:rPr>
              <w:t>и их количества</w:t>
            </w:r>
            <w:r>
              <w:rPr>
                <w:sz w:val="32"/>
                <w:szCs w:val="32"/>
              </w:rPr>
              <w:br/>
            </w:r>
            <w:r>
              <w:rPr/>
              <w:br/>
            </w:r>
            <w:r>
              <w:rPr>
                <w:b/>
                <w:bCs/>
              </w:rPr>
              <w:t>Цели</w:t>
            </w:r>
            <w:r>
              <w:rPr/>
              <w:t xml:space="preserve"> использования заданий учителем: совершенствовать умения учащихся видеть, распознавать плоскостные геометрические фигуры.</w:t>
              <w:b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Задания для организации фронтальной работы в классе</w:t>
            </w:r>
            <w:r>
              <w:rPr/>
              <w:br/>
              <w:br/>
              <w:t>З а д а н и е 1. Найди на рисунке слева пять треугольников, а на рисунке справа пять четырехугольников.</w:t>
              <w:br/>
              <w:br/>
            </w:r>
            <w:r>
              <w:rPr/>
              <w:drawing>
                <wp:inline distT="0" distB="0" distL="0" distR="0">
                  <wp:extent cx="3819525" cy="102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. Какой фигурой на рисунках является общая часть треугольника и четырехугольника?</w:t>
              <w:br/>
              <w:br/>
            </w:r>
            <w:r>
              <w:rPr/>
              <w:drawing>
                <wp:inline distT="0" distB="0" distL="0" distR="0">
                  <wp:extent cx="3829050" cy="1066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3. Сколько отрезков проведено в каждом треугольнике? В какой фигуре больше треугольников – в левой или правой?</w:t>
              <w:br/>
              <w:br/>
            </w:r>
            <w:r>
              <w:rPr/>
              <w:drawing>
                <wp:inline distT="0" distB="0" distL="0" distR="0">
                  <wp:extent cx="3333750" cy="981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4. Найди и покажи на рисунке пять прямых углов. Построй прямой угол на бумаге в клетку.</w:t>
              <w:br/>
              <w:br/>
            </w:r>
            <w:r>
              <w:rPr/>
              <w:drawing>
                <wp:inline distT="0" distB="0" distL="0" distR="0">
                  <wp:extent cx="1914525" cy="933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5. У четырехугольника отрезали один угол. Сколько углов будет иметь образовавшаяся после этого фигура?</w:t>
              <w:br/>
              <w:br/>
            </w:r>
            <w:r>
              <w:rPr/>
              <w:drawing>
                <wp:inline distT="0" distB="0" distL="0" distR="0">
                  <wp:extent cx="2114550" cy="866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6. Найди на рисунке пять прямых углов, четыре треугольника и один четырехугольник.</w:t>
              <w:br/>
              <w:br/>
            </w:r>
            <w:r>
              <w:rPr/>
              <w:drawing>
                <wp:inline distT="0" distB="0" distL="0" distR="0">
                  <wp:extent cx="2076450" cy="1047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7. Из каких фигур составлена елочка? Сколько этих фигур?</w:t>
              <w:br/>
              <w:br/>
            </w:r>
            <w:r>
              <w:rPr/>
              <w:drawing>
                <wp:inline distT="0" distB="0" distL="0" distR="0">
                  <wp:extent cx="1362075" cy="148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8. Сколько треугольников на этом рисунке?</w:t>
              <w:br/>
              <w:br/>
            </w:r>
            <w:r>
              <w:rPr/>
              <w:drawing>
                <wp:inline distT="0" distB="0" distL="0" distR="0">
                  <wp:extent cx="2295525" cy="1000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9. Сколько прямоугольников здесь нарисовано?</w:t>
              <w:br/>
              <w:br/>
            </w:r>
            <w:r>
              <w:rPr/>
              <w:drawing>
                <wp:inline distT="0" distB="0" distL="0" distR="0">
                  <wp:extent cx="2162175" cy="962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10. Сколько на рисунке треугольников? Сколько на рисунке четырехугольников? Сколько всего фигур?</w:t>
              <w:br/>
              <w:br/>
            </w:r>
            <w:r>
              <w:rPr/>
              <w:drawing>
                <wp:inline distT="0" distB="0" distL="0" distR="0">
                  <wp:extent cx="2028825" cy="1000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11. Какие фигуры были использованы при изображении домика?</w:t>
              <w:br/>
              <w:br/>
            </w:r>
            <w:r>
              <w:rPr/>
              <w:drawing>
                <wp:inline distT="0" distB="0" distL="0" distR="0">
                  <wp:extent cx="1219200" cy="1695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12. Сколько треугольников изображено на этом рисунке?</w:t>
              <w:br/>
              <w:br/>
            </w:r>
            <w:r>
              <w:rPr/>
              <w:drawing>
                <wp:inline distT="0" distB="0" distL="0" distR="0">
                  <wp:extent cx="2438400" cy="942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13. Сколько треугольников изображено на рисунке?</w:t>
              <w:br/>
              <w:br/>
            </w:r>
            <w:r>
              <w:rPr/>
              <w:drawing>
                <wp:inline distT="0" distB="0" distL="0" distR="0">
                  <wp:extent cx="2305050" cy="1133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14. Сколько четырехугольников на чертеже?</w:t>
              <w:br/>
              <w:br/>
            </w:r>
            <w:r>
              <w:rPr/>
              <w:drawing>
                <wp:inline distT="0" distB="0" distL="0" distR="0">
                  <wp:extent cx="2781300" cy="666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15. Начерти такой же домик, не отрывая карандаша от бумаги. Проводить линию карандашом можно только один раз. Сколько у тебя получилось треугольников?</w:t>
              <w:br/>
              <w:br/>
            </w:r>
            <w:r>
              <w:rPr/>
              <w:drawing>
                <wp:inline distT="0" distB="0" distL="0" distR="0">
                  <wp:extent cx="1781175" cy="1371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16. Сколько фигур на чертеже? Четырехугольников? Треугольников?</w:t>
              <w:br/>
              <w:br/>
            </w:r>
            <w:r>
              <w:rPr/>
              <w:drawing>
                <wp:inline distT="0" distB="0" distL="0" distR="0">
                  <wp:extent cx="1914525" cy="1209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17. Сколько прямоугольников изображено на чертеже?</w:t>
              <w:br/>
              <w:br/>
            </w:r>
            <w:r>
              <w:rPr/>
              <w:drawing>
                <wp:inline distT="0" distB="0" distL="0" distR="0">
                  <wp:extent cx="2543175" cy="733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18. Сколько на чертеже треугольников? Сколько на чертеже четырехугольников?</w:t>
              <w:br/>
              <w:br/>
            </w:r>
            <w:r>
              <w:rPr/>
              <w:drawing>
                <wp:inline distT="0" distB="0" distL="0" distR="0">
                  <wp:extent cx="1762125" cy="1171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19. Сколько четырехугольников изображено на чертеже?</w:t>
              <w:br/>
              <w:br/>
            </w:r>
            <w:r>
              <w:rPr/>
              <w:drawing>
                <wp:inline distT="0" distB="0" distL="0" distR="0">
                  <wp:extent cx="1762125" cy="971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0. Сколько треугольников изображено на чертеже?</w:t>
              <w:br/>
              <w:br/>
            </w:r>
            <w:r>
              <w:rPr/>
              <w:drawing>
                <wp:inline distT="0" distB="0" distL="0" distR="0">
                  <wp:extent cx="1866900" cy="971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1. Сколько квадратов изображено на чертеже?</w:t>
              <w:br/>
              <w:br/>
            </w:r>
            <w:r>
              <w:rPr/>
              <w:drawing>
                <wp:inline distT="0" distB="0" distL="0" distR="0">
                  <wp:extent cx="1333500" cy="1323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2. Рассмотри рисунок и найди на фигуре три треугольника.</w:t>
              <w:br/>
              <w:br/>
            </w:r>
            <w:r>
              <w:rPr/>
              <w:drawing>
                <wp:inline distT="0" distB="0" distL="0" distR="0">
                  <wp:extent cx="2028825" cy="1200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3. Рассмотри рисунок и найди на фигуре пять треугольников.</w:t>
              <w:br/>
              <w:br/>
            </w:r>
            <w:r>
              <w:rPr/>
              <w:drawing>
                <wp:inline distT="0" distB="0" distL="0" distR="0">
                  <wp:extent cx="1962150" cy="1123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4. Карандаш нарисовал козочку. Похожа она? Сколько прямоугольников на рисунке? А сколько квадратов?</w:t>
              <w:br/>
              <w:br/>
            </w:r>
            <w:r>
              <w:rPr/>
              <w:drawing>
                <wp:inline distT="0" distB="0" distL="0" distR="0">
                  <wp:extent cx="2466975" cy="14192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5. Найди все многоугольники на чертеже.</w:t>
              <w:br/>
              <w:br/>
            </w:r>
            <w:r>
              <w:rPr/>
              <w:drawing>
                <wp:inline distT="0" distB="0" distL="0" distR="0">
                  <wp:extent cx="2000250" cy="1114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6. Сколько спряталось многоугольников?</w:t>
              <w:br/>
              <w:br/>
            </w:r>
            <w:r>
              <w:rPr/>
              <w:drawing>
                <wp:inline distT="0" distB="0" distL="0" distR="0">
                  <wp:extent cx="4876800" cy="933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7. Сколько треугольников в этой фигуре?</w:t>
              <w:br/>
              <w:br/>
            </w:r>
            <w:r>
              <w:rPr/>
              <w:drawing>
                <wp:inline distT="0" distB="0" distL="0" distR="0">
                  <wp:extent cx="22764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8. Сколько четырехугольников изображено на чертеже?</w:t>
              <w:br/>
              <w:br/>
            </w:r>
            <w:r>
              <w:rPr/>
              <w:drawing>
                <wp:inline distT="0" distB="0" distL="0" distR="0">
                  <wp:extent cx="2324100" cy="828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29. Сколько различных по величине треугольников можно увидеть на чертеже? Сколько всего на чертеже различных по величине квадратов?</w:t>
              <w:br/>
              <w:br/>
            </w:r>
            <w:r>
              <w:rPr/>
              <w:drawing>
                <wp:inline distT="0" distB="0" distL="0" distR="0">
                  <wp:extent cx="2085975" cy="1019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З а д а н и е 30. Найди на фигуре 12 треугольников. </w:t>
              <w:br/>
              <w:br/>
            </w:r>
            <w:r>
              <w:rPr/>
              <w:drawing>
                <wp:inline distT="0" distB="0" distL="0" distR="0">
                  <wp:extent cx="3524250" cy="1076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З а д а н и е 31. Сколько всего треугольников и сколько всего четырехугольников ты можешь найти на чертеже? </w:t>
              <w:br/>
              <w:br/>
            </w:r>
            <w:r>
              <w:rPr/>
              <w:drawing>
                <wp:inline distT="0" distB="0" distL="0" distR="0">
                  <wp:extent cx="3019425" cy="1066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З а д а н и е 32. Найди на фигуре 16 треугольников.</w:t>
              <w:br/>
              <w:br/>
            </w:r>
            <w:r>
              <w:rPr/>
              <w:drawing>
                <wp:inline distT="0" distB="0" distL="0" distR="0">
                  <wp:extent cx="2407920" cy="1047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З а д а н и е 33. Найди на чертеже 8 треугольников. Сколько из этих треугольников тупоугольных и сколько остроугольных? </w:t>
              <w:br/>
              <w:br/>
            </w:r>
            <w:r>
              <w:rPr/>
              <w:drawing>
                <wp:inline distT="0" distB="0" distL="0" distR="0">
                  <wp:extent cx="2323465" cy="9817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З а д а н и е 34. Найди на чертеже 8 треугольников и 5 четырехугольников. Сколько из треугольников прямоугольных, сколько тупоугольных, сколько остроугольных? </w:t>
              <w:br/>
              <w:br/>
            </w:r>
            <w:r>
              <w:rPr/>
              <w:drawing>
                <wp:inline distT="0" distB="0" distL="0" distR="0">
                  <wp:extent cx="2400300" cy="885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4:00Z</dcterms:created>
  <dc:creator>1</dc:creator>
  <dc:description/>
  <cp:keywords/>
  <dc:language>en-US</dc:language>
  <cp:lastModifiedBy>1</cp:lastModifiedBy>
  <dcterms:modified xsi:type="dcterms:W3CDTF">2013-04-26T03:22:00Z</dcterms:modified>
  <cp:revision>1</cp:revision>
  <dc:subject/>
  <dc:title>                         ЗАДАЧИ С ЭКОНОМИЧЕСКИМ СОДЕРЖАНИЕМ</dc:title>
</cp:coreProperties>
</file>