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  <w:szCs w:val="28"/>
        </w:rPr>
        <w:t>Тест по повторению изученного в 1 классе                                                                                    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слове звуков больше, чем бук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</w:t>
      </w:r>
      <w:r>
        <w:rPr>
          <w:sz w:val="32"/>
          <w:szCs w:val="32"/>
        </w:rPr>
        <w:t>) ель       2) пень    3) юла      4) съ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каком слове согласных звуков больше, чем гласны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1)  ива    2)олень  3) улица   4) мая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каком слове все согласные звуки твёрды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1)цель   2) мышь   3) врач   4)мая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ое слово неправильно разделено на слог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1) у-жин   2) лай-ка   3) ли-ст   4) паль-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ое слово правильно разделено для перенос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1)  жи-знь   2) бань-ка   3) брать-я   4) за-йч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 каком слове два опасных мест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1) сон    2) суп   3) Яков   4) еж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Расположи слова по алфавиту – подпиши цифры над слов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щенок,  человек,  пингвин,  учени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акое слово не является словом-название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1) играет   2) мяч   3)  он   4)  си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акое слово отвечает на вопрос ЧТ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1) медведь  2)   воробей   3)  учитель   4)берё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 В каком слове буква Ю обозначает 2 зву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1) изюм   2)  клюёт  3) люстра  4) по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56:00Z</dcterms:created>
  <dc:creator>Учитель</dc:creator>
  <dc:description/>
  <cp:keywords/>
  <dc:language>en-US</dc:language>
  <cp:lastModifiedBy>Артём П</cp:lastModifiedBy>
  <dcterms:modified xsi:type="dcterms:W3CDTF">2013-11-12T15:19:00Z</dcterms:modified>
  <cp:revision>3</cp:revision>
  <dc:subject/>
  <dc:title/>
</cp:coreProperties>
</file>