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еселый теремок» развлечение для детей раннего возраста.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лять умение у детей выполнять элементарные, ритмические движения: хлопать, топать, выставлять ногу на пят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о лесных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эмоциональный отклик, доставить радо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к нам хорошие гости пришли, хочу с вами поздороваться. Приготовьте свои ладошки, будем звонко хлоп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«Музыкальное приветствие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ребятам  очень ра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для них  похлопать надо….ребятки , привет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наших крошек, славные ладош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дорогие, погладьте нашим крошек по ладошка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b/>
          <w:i/>
          <w:sz w:val="28"/>
          <w:szCs w:val="28"/>
          <w:u w:val="single"/>
        </w:rPr>
        <w:t>(упражнение «Ладошечка»)</w:t>
      </w:r>
      <w:r>
        <w:rPr/>
        <w:t xml:space="preserve"> </w:t>
      </w:r>
      <w:r>
        <w:rPr>
          <w:sz w:val="22"/>
          <w:szCs w:val="22"/>
        </w:rPr>
        <w:t>На мелодию русской народной песни «Я на горку шл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й ладошечку, моя крошечка,</w:t>
        <w:br/>
        <w:t>Я поглажу тебя по ладошеч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ладошечку, моя крошечка,</w:t>
        <w:br/>
        <w:t>Ты погладь меня по ладошеч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 предлагает показать свои ладошки, дети протягивают их. Воспитатель на первый куплет гладит ладошки детям двумя руками, а на второй куплет протягивает свои ладошки детям, и они поглаживают. Надо успеть поприветствовать все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отправимся в интересное путешествие, а поедем мы на поез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т, едет парово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трубы и сто коле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Игра «Поез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гостями  двигаются по участку паровоз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Посмотрите, куда это мы попали, наверно в сказку. Давайте с вами присядем и посмотрим, что же будет?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 гостями  располагаются перед ширмой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Звучит песня «Теремок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в поле теремок, терем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низок не высок, не вы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 полю-полю мышка бежи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является мышка, двигается по шир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ала теремок и говор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кто  в теремочке жив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кто не в высоком живет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й никто не ответил, и стала она одна там жить да пожи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как то мышка вышла погуля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ышка выходит из домика, гуляет, видит детей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Ы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в домике никого нет, скучно одной…… Ой, а тут столько ребят!!! Здравствуйте, ребятки! Давайте играть в прят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Ритмическое упражнение «Прят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и лягушка, зеленое брюш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ЯГУШ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еленая лягу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- Ква! Ква-ква-к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еселая квакуш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-ква! Ква-ква-к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лоте я жив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песенку пою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я люблю игр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попляс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1224"/>
        <w:jc w:val="center"/>
        <w:rPr/>
      </w:pPr>
      <w:r>
        <w:rPr>
          <w:b/>
          <w:i/>
          <w:sz w:val="28"/>
          <w:szCs w:val="28"/>
          <w:u w:val="single"/>
        </w:rPr>
        <w:t>(Пальчик  о пальчи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ЯГ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оже буду жить в теремке!!! (исчеза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ягушка с мышкой стали жить-пожи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з леса скачет зайч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оухий Побегайч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ачет зайч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Ц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зайчишка, не труси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идать ли в поле вкус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ной, свеженькой капуст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тки топотал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чки  все вверх подня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едущий раздает платоч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платочки возьм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и мы плясать начн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«Танец с платочками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Ц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оже в теремке жить бу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живут они, не туж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ставьте, крепко друж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е шла ли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у лесу крас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является ли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-лисичка, хвостик рыж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у к домику побли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иться к вам приш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и принес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«Игра с погремушкам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как весело игр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 сколько не уст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 в домик жить пой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к вам еще приду. (исчеза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жить да пожи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петь, да танце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из лесу волч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ть на солнышке боч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является вол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-то серенький волч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ый хвостик и боч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-волчок приглашаю вас на та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Танец «Калин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ремке я буду жи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с вами я  дружить! (Заходит в терем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 в теремке зверятам живе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на терем посмотреть вышел из лесу медве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является медвед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ишка косолап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ы большие лап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с вами танце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ловкость показ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Танец «Бурый миш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потанцевал, ус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ду, отдохну в терем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гу на бочок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сказочки коне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слушал молодец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знакомимся с героями сказки побли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ям выносят театральные куклы, они их рассматривают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-113665</wp:posOffset>
            </wp:positionV>
            <wp:extent cx="2805430" cy="210693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4480</wp:posOffset>
            </wp:positionH>
            <wp:positionV relativeFrom="paragraph">
              <wp:posOffset>-236220</wp:posOffset>
            </wp:positionV>
            <wp:extent cx="2701925" cy="202946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7175</wp:posOffset>
            </wp:positionH>
            <wp:positionV relativeFrom="paragraph">
              <wp:posOffset>2452370</wp:posOffset>
            </wp:positionV>
            <wp:extent cx="2559050" cy="19221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97760</wp:posOffset>
            </wp:positionH>
            <wp:positionV relativeFrom="paragraph">
              <wp:posOffset>4988560</wp:posOffset>
            </wp:positionV>
            <wp:extent cx="2864485" cy="2151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1385</wp:posOffset>
            </wp:positionH>
            <wp:positionV relativeFrom="paragraph">
              <wp:posOffset>7452995</wp:posOffset>
            </wp:positionV>
            <wp:extent cx="2661920" cy="19996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9605</wp:posOffset>
            </wp:positionH>
            <wp:positionV relativeFrom="paragraph">
              <wp:posOffset>2452370</wp:posOffset>
            </wp:positionV>
            <wp:extent cx="2597785" cy="19513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6330</wp:posOffset>
            </wp:positionH>
            <wp:positionV relativeFrom="paragraph">
              <wp:posOffset>5057775</wp:posOffset>
            </wp:positionV>
            <wp:extent cx="2655570" cy="1994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8:00Z</dcterms:created>
  <dc:creator>Аккужина Анна Александровна</dc:creator>
  <dc:description/>
  <cp:keywords/>
  <dc:language>en-US</dc:language>
  <cp:lastModifiedBy>Анна</cp:lastModifiedBy>
  <cp:lastPrinted>2013-06-24T19:56:00Z</cp:lastPrinted>
  <dcterms:modified xsi:type="dcterms:W3CDTF">2013-11-21T14:58:00Z</dcterms:modified>
  <cp:revision>7</cp:revision>
  <dc:subject/>
  <dc:title/>
</cp:coreProperties>
</file>