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математики. 1 клас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УМК «Школа России»,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ебник М.И. Моро, С.И. Волкова, С.В. Степанова «Математика», часть 1, стр. 8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Учитель МБОУ – Лицея №5 города Мценска Орловской области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Карева Ольга Павлов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Задача. Знакомство с ее структурой. Алгоритм оформления и рассу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знакомить обучающихся со структурой задачи; выделяя существенные признаки </w:t>
      </w:r>
    </w:p>
    <w:p>
      <w:pPr>
        <w:pStyle w:val="Normal"/>
        <w:ind w:left="360" w:hanging="0"/>
        <w:jc w:val="both"/>
        <w:rPr/>
      </w:pPr>
      <w:r>
        <w:rPr/>
        <w:t xml:space="preserve">(условие и вопрос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обобщенное умение решать задачи с помощью схематического моделирования, учить алгоритму рассуж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общеучебные и контрольно – оценочные умения : участвовать в совместной работе, обосновывать свою точку зрения; оценивать процесс и результат свое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 обучающихся: </w:t>
      </w:r>
      <w:r>
        <w:rPr/>
        <w:t>учебник математики, обычная тетрадь по математике, цифровой веер, простой карандаш, линейка, ручка.; символические фигурки девочек и мальчиков, вложенные в обложку тетради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учител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страционный материал: рисунки паровоза и 7 вагонов с надписями – задача, условие, вопрос; решение, проверка, ответ;  корзинка, муляжи грибов – 7 белых и 5 лисич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блицы: геометрические фигуры,  названия математических действий и знаков; чертежи по составу числа 5 ( см. далее) и таблица математических записей ( 4 + 1 = 5, 1 + 4 = 5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5 – 1 = 4, 5 – 4 = 1, 3 + 2 = 5, 2 + 3 = 5, 5 – 3 = 2, 5 – 2 = 3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нейка, м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сенка успех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i/>
        </w:rPr>
        <w:t>Учи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/>
        <w:t>Добрый день, ребята!  Выпрямьтесь, подтянитесь и проверьте, все ли готово к уроку математики: учебник, тетрадь, письменные принадлежности – ручка, карандаш, линейка, математический веер циф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звенел уже звонок! Начинаем наш уро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ихо сели на свои ме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егодня мы отправимся в царство математики на поезде. У него есть название. 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i/>
        </w:rPr>
        <w:t>( На паровозике прикреплено слово «задача». Каждая буква закрыта прямоугольником из цветной бумаг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Для того, чтобы разгадать слово, нужно будет правильно выполнить задания и открыть буквы в том порядке, в каком вы захотите. Готовы? Начина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Уч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1 - ое задание.</w:t>
      </w:r>
    </w:p>
    <w:p>
      <w:pPr>
        <w:pStyle w:val="Normal"/>
        <w:jc w:val="both"/>
        <w:rPr/>
      </w:pPr>
      <w:r>
        <w:rPr/>
        <w:t xml:space="preserve">Эта геометрическая фигура в отличие от прямой имеет начало и конец. Покажите ее в таблице и назовите.  </w:t>
      </w:r>
    </w:p>
    <w:p>
      <w:pPr>
        <w:pStyle w:val="Normal"/>
        <w:jc w:val="both"/>
        <w:rPr>
          <w:i/>
          <w:i/>
        </w:rPr>
      </w:pPr>
      <w:r>
        <w:rPr/>
        <w:t>(В</w:t>
      </w:r>
      <w:r>
        <w:rPr>
          <w:i/>
        </w:rPr>
        <w:t xml:space="preserve"> таблице геометрических фигур представлены все фигуры, которые знают дети: точка, прямая, отрезок, ломаная, квадрат, круг, овал, ромб. Все они разноцветные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Ученик (выходит к доске)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Это отрезок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Какую букву хочешь открыт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– ое зад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мотрите на схематический чертеж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                   1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513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456480"/>
                          <a:chOff x="0" y="0"/>
                          <a:chExt cx="171504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4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227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13760"/>
                            <a:ext cx="571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3760"/>
                            <a:ext cx="45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27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113760"/>
                            <a:ext cx="227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66">
                                <a:moveTo>
                                  <a:pt x="11650" y="34"/>
                                </a:moveTo>
                                <a:arcTo wR="10800" hR="10800" stAng="-5129124" swAng="51291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66">
                                <a:moveTo>
                                  <a:pt x="11650" y="34"/>
                                </a:moveTo>
                                <a:arcTo wR="10800" hR="10800" stAng="-5129124" swAng="51291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3760"/>
                            <a:ext cx="34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7160"/>
                            <a:ext cx="1630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248" h="10800">
                                <a:moveTo>
                                  <a:pt x="2351" y="4073"/>
                                </a:moveTo>
                                <a:arcTo wR="10800" hR="10800" stAng="-8488257" swAng="84882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248" h="10800">
                                <a:moveTo>
                                  <a:pt x="2351" y="4073"/>
                                </a:moveTo>
                                <a:arcTo wR="10800" hR="10800" stAng="-8488257" swAng="84882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35.1pt;height:35.95pt" coordorigin="-1,0" coordsize="2702,719">
                <v:rect id="shape_0" stroked="f" o:allowincell="f" style="position:absolute;left:1;top:0;width:269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,359" to="162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179" to="2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2,179" to="1622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;top:179;width:899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02;top:179;width:71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22,359" to="2521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2,179" to="2522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3" coordsize="10800,10766" path="l0,21600xee" stroked="t" o:allowincell="f" style="position:absolute;left:1621;top:179;width:35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81;top:179;width:539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248,10800" path="l0,21600xee" stroked="t" o:allowincell="f" style="position:absolute;left:0;top:358;width:2566;height:17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/>
        <w:t xml:space="preserve">                          </w:t>
      </w:r>
      <w:r>
        <w:rPr>
          <w:sz w:val="48"/>
          <w:szCs w:val="48"/>
        </w:rPr>
        <w:t></w:t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     </w:t>
      </w:r>
      <w:r>
        <w:rPr>
          <w:sz w:val="28"/>
          <w:szCs w:val="28"/>
        </w:rPr>
        <w:t>1                4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42360"/>
                          <a:chOff x="0" y="0"/>
                          <a:chExt cx="17139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455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99"/>
                                </a:moveTo>
                                <a:arcTo wR="10800" hR="10800" stAng="-10799716" swAng="10799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99"/>
                                </a:moveTo>
                                <a:arcTo wR="10800" hR="10800" stAng="-10799716" swAng="107997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0"/>
                            <a:ext cx="45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45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113040"/>
                            <a:ext cx="685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3040"/>
                            <a:ext cx="799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26.95pt" coordorigin="0,0" coordsize="2699,539">
                <v:rect id="shape_0" stroked="f" o:allowincell="f" style="position:absolute;left:0;top:0;width:26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251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0" to="180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0" to="251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0" to="89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180;top:0;width:716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98;top:0;width:71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9;top:0;width:71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;top:178;width:1078;height:17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59;top:178;width:125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48"/>
          <w:szCs w:val="48"/>
        </w:rPr>
        <w:t>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4 и 1 – какое число состоит из этих частей? Покажите ответ  веером. ( 5)</w:t>
      </w:r>
    </w:p>
    <w:p>
      <w:pPr>
        <w:pStyle w:val="Normal"/>
        <w:rPr/>
      </w:pPr>
      <w:r>
        <w:rPr/>
        <w:t xml:space="preserve">  </w:t>
      </w:r>
      <w:r>
        <w:rPr/>
        <w:t>- Какую букву хочешь откры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3 –ее зад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перь давайте уточним, какие числа на этом чертеже показывают части? (4 и 1, 1 и 4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ое число обозначает целое? (5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рно, число 5 можно сложить из частей 4 и 1 как разбитую тарелку или вазу.</w:t>
      </w:r>
    </w:p>
    <w:p>
      <w:pPr>
        <w:pStyle w:val="Normal"/>
        <w:rPr/>
      </w:pPr>
      <w:r>
        <w:rPr/>
        <w:t xml:space="preserve"> </w:t>
      </w:r>
      <w:r>
        <w:rPr/>
        <w:t>- Какую букву откроем?</w:t>
      </w:r>
    </w:p>
    <w:p>
      <w:pPr>
        <w:pStyle w:val="Normal"/>
        <w:jc w:val="both"/>
        <w:rPr>
          <w:b/>
          <w:b/>
        </w:rPr>
      </w:pPr>
      <w:r>
        <w:rPr>
          <w:b/>
        </w:rPr>
        <w:t>4 – ое зад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думайте, какое математическое действие нужно выполнить, чтобы найти целое из двух частей? </w:t>
      </w:r>
      <w:r>
        <w:rPr>
          <w:i/>
        </w:rPr>
        <w:t>(Сложение)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- Знак при сложении? </w:t>
      </w:r>
      <w:r>
        <w:rPr>
          <w:i/>
        </w:rPr>
        <w:t>( Плюс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Учитель обращает внимание на таблицу «Математические действия и знак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йствие                   знак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С л о ж е н и е                    +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В ы ч и т а н и е                 -  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йдите подходящую математическую запись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>Справа от чертежей висит таблица: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4 + 1 = 5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1 + 4 = 5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5 – 1 = 4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5 – 4 = 1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 Два ученика по очереди выходят к доске и показывают соответствующие математические записи, читая их разными способами). </w:t>
      </w:r>
    </w:p>
    <w:p>
      <w:pPr>
        <w:pStyle w:val="Normal"/>
        <w:rPr/>
      </w:pPr>
      <w:r>
        <w:rPr/>
        <w:t xml:space="preserve"> </w:t>
      </w:r>
      <w:r>
        <w:rPr/>
        <w:t>- Какую букву откроем?</w:t>
      </w:r>
    </w:p>
    <w:p>
      <w:pPr>
        <w:pStyle w:val="Normal"/>
        <w:jc w:val="both"/>
        <w:rPr>
          <w:b/>
          <w:b/>
        </w:rPr>
      </w:pPr>
      <w:r>
        <w:rPr>
          <w:b/>
        </w:rPr>
        <w:t>5 – ое задание.</w:t>
      </w:r>
    </w:p>
    <w:p>
      <w:pPr>
        <w:pStyle w:val="Normal"/>
        <w:jc w:val="both"/>
        <w:rPr/>
      </w:pPr>
      <w:r>
        <w:rPr/>
        <w:t xml:space="preserve">Посмотрите на следующие схематические чертеж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( С доски убираются предыдущие чертежи и математические записи и открываются следующие, висящие под ними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                  </w:t>
      </w:r>
      <w:r>
        <w:rPr>
          <w:sz w:val="48"/>
          <w:szCs w:val="48"/>
        </w:rPr>
        <w:t>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513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456480"/>
                          <a:chOff x="0" y="0"/>
                          <a:chExt cx="171504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714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227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13760"/>
                            <a:ext cx="571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3760"/>
                            <a:ext cx="45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27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113760"/>
                            <a:ext cx="227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66">
                                <a:moveTo>
                                  <a:pt x="11650" y="34"/>
                                </a:moveTo>
                                <a:arcTo wR="10800" hR="10800" stAng="-5129124" swAng="51291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66">
                                <a:moveTo>
                                  <a:pt x="11650" y="34"/>
                                </a:moveTo>
                                <a:arcTo wR="10800" hR="10800" stAng="-5129124" swAng="51291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3760"/>
                            <a:ext cx="34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7160"/>
                            <a:ext cx="1630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248" h="10800">
                                <a:moveTo>
                                  <a:pt x="2351" y="4073"/>
                                </a:moveTo>
                                <a:arcTo wR="10800" hR="10800" stAng="-8488257" swAng="84882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248" h="10800">
                                <a:moveTo>
                                  <a:pt x="2351" y="4073"/>
                                </a:moveTo>
                                <a:arcTo wR="10800" hR="10800" stAng="-8488257" swAng="84882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35.1pt;height:35.95pt" coordorigin="-1,0" coordsize="2702,719">
                <v:rect id="shape_0" stroked="f" o:allowincell="f" style="position:absolute;left:1;top:0;width:269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,359" to="162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179" to="2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2,179" to="1622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;top:179;width:899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02;top:179;width:71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22,359" to="2521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2,179" to="2522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3" coordsize="10800,10766" path="l0,21600xee" stroked="t" o:allowincell="f" style="position:absolute;left:1621;top:179;width:35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81;top:179;width:539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248,10800" path="l0,21600xee" stroked="t" o:allowincell="f" style="position:absolute;left:0;top:358;width:2566;height:17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</w:t>
      </w:r>
      <w:r>
        <w:rPr/>
        <w:t>3 + 2 = 5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>5                                                            2 + 3 =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             </w:t>
      </w:r>
      <w:r>
        <w:rPr>
          <w:sz w:val="48"/>
          <w:szCs w:val="48"/>
        </w:rPr>
        <w:t xml:space="preserve">                               </w:t>
      </w:r>
      <w:r>
        <w:rPr>
          <w:sz w:val="28"/>
          <w:szCs w:val="28"/>
        </w:rPr>
        <w:t>5 – 2 = 3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42360"/>
                          <a:chOff x="0" y="0"/>
                          <a:chExt cx="171396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1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455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99"/>
                                </a:moveTo>
                                <a:arcTo wR="10800" hR="10800" stAng="-10799716" swAng="10799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99"/>
                                </a:moveTo>
                                <a:arcTo wR="10800" hR="10800" stAng="-10799716" swAng="107997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0"/>
                            <a:ext cx="45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45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113040"/>
                            <a:ext cx="685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3040"/>
                            <a:ext cx="799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26.95pt" coordorigin="0,0" coordsize="2699,539">
                <v:rect id="shape_0" stroked="f" o:allowincell="f" style="position:absolute;left:0;top:0;width:26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251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0" to="180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0" to="251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0" to="89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180;top:0;width:716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98;top:0;width:71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9;top:0;width:71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;top:178;width:1078;height:17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59;top:178;width:125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48"/>
          <w:szCs w:val="48"/>
        </w:rPr>
        <w:t xml:space="preserve">                          </w:t>
      </w:r>
      <w:r>
        <w:rPr>
          <w:sz w:val="28"/>
          <w:szCs w:val="28"/>
        </w:rPr>
        <w:t>5 - 3 = 2</w:t>
      </w:r>
      <w:r>
        <w:rPr>
          <w:sz w:val="48"/>
          <w:szCs w:val="4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5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обозначает здесь число 3? Часть или целое? А число 5? Число 2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Число 5 – целое, 2 и 3 – части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вы думаете, как узнать неизвестную часть, если известно целое и другая часть? Какое математическое действие в этом поможет?</w:t>
      </w:r>
    </w:p>
    <w:p>
      <w:pPr>
        <w:pStyle w:val="Normal"/>
        <w:jc w:val="center"/>
        <w:rPr/>
      </w:pPr>
      <w:r>
        <w:rPr>
          <w:i/>
        </w:rPr>
        <w:t>(Ввычитание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 Знак? </w:t>
      </w:r>
      <w:r>
        <w:rPr>
          <w:i/>
        </w:rPr>
        <w:t>( Минус)</w:t>
      </w:r>
    </w:p>
    <w:p>
      <w:pPr>
        <w:pStyle w:val="Normal"/>
        <w:rPr/>
      </w:pPr>
      <w:r>
        <w:rPr/>
        <w:t xml:space="preserve"> </w:t>
      </w:r>
      <w:r>
        <w:rPr/>
        <w:t>- Какую букву откроем?</w:t>
      </w:r>
    </w:p>
    <w:p>
      <w:pPr>
        <w:pStyle w:val="Normal"/>
        <w:jc w:val="both"/>
        <w:rPr>
          <w:b/>
          <w:b/>
        </w:rPr>
      </w:pPr>
      <w:r>
        <w:rPr>
          <w:b/>
        </w:rPr>
        <w:t>6 –ое задани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Чему равна неизвестная часть? Покажите веером.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i/>
        </w:rPr>
        <w:t>( Учитель поочередно показывает на записи, где закрыто числ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йдите подходящую математическую запи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 Два ученика по очереди выходят к доске и показывают соответствующие математические записи, читая их разными способами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авайте прочитаем разгаданное слово: </w:t>
      </w:r>
      <w:r>
        <w:rPr>
          <w:b/>
        </w:rPr>
        <w:t>зада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накомство с новым матери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/>
        <w:t xml:space="preserve">  </w:t>
      </w:r>
      <w:r>
        <w:rPr/>
        <w:t>- Мы на каждом уроке математики встречаемся  с задачами: и с веселыми задачами в стихах, и и с «хитрыми задачами» на смекал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егодня мы познакомимся с задачей поближе и узнаем о ней что – то новое. А помогать в этом нам будет наш поезд.  Он особенный. В нем каждый вагон должен строго стоять на своем месте и везти своих пассажиров.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В первом вагоне сердце, мотор  всего соста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 многих из вас есть машины, и вы знаете, что если с мотором что – то не так, то машина не поеде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отор нашего математического поезда состоит </w:t>
      </w:r>
      <w:r>
        <w:rPr>
          <w:b/>
        </w:rPr>
        <w:t>из двух деталей</w:t>
      </w:r>
      <w:r>
        <w:rPr/>
        <w:t xml:space="preserve">, которые должны работать </w:t>
      </w:r>
      <w:r>
        <w:rPr>
          <w:b/>
        </w:rPr>
        <w:t>только вместе и дружно</w:t>
      </w:r>
      <w:r>
        <w:rPr/>
        <w:t>. Если какая – нибудь из них отсутствует, мотор не заведется, поезд не поед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же  называются эти детали ? Ответ на этот вопрос  нам поможет  узнать следующая история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Маша нашла сначала в лесу 7 белых грибов, а потом 5 лисичек.</w:t>
      </w:r>
    </w:p>
    <w:p>
      <w:pPr>
        <w:pStyle w:val="Normal"/>
        <w:jc w:val="center"/>
        <w:rPr/>
      </w:pPr>
      <w:r>
        <w:rPr>
          <w:i/>
        </w:rPr>
        <w:t>(Учитель кладет в корзину муляжи гриб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о, что вы сейчас видели, это известно </w:t>
      </w:r>
      <w:r>
        <w:rPr>
          <w:b/>
        </w:rPr>
        <w:t xml:space="preserve">– это </w:t>
      </w:r>
      <w:r>
        <w:rPr/>
        <w:t>называется</w:t>
      </w:r>
      <w:r>
        <w:rPr>
          <w:b/>
        </w:rPr>
        <w:t xml:space="preserve"> условие задачи.</w:t>
      </w:r>
      <w:r>
        <w:rPr/>
        <w:t xml:space="preserve"> Оно похоже на обыкновенный рассказ. </w:t>
      </w:r>
    </w:p>
    <w:p>
      <w:pPr>
        <w:pStyle w:val="Normal"/>
        <w:jc w:val="center"/>
        <w:rPr/>
      </w:pPr>
      <w:r>
        <w:rPr>
          <w:i/>
        </w:rPr>
        <w:t xml:space="preserve">( На рисунке первого вагона открывается слово </w:t>
      </w:r>
      <w:r>
        <w:rPr>
          <w:b/>
        </w:rPr>
        <w:t xml:space="preserve">условие </w:t>
      </w:r>
      <w:r>
        <w:rPr>
          <w:b/>
          <w:i/>
        </w:rPr>
        <w:t>)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Учитель обращает внимание, что это новое для детей слово, все вместе читают это слово еще раз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Так называется </w:t>
      </w:r>
      <w:r>
        <w:rPr>
          <w:b/>
        </w:rPr>
        <w:t>первая важная дета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 А что вы не видите? Что можно спросить про грибы? Чего мы не знае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Сколько грибов в корзине? На сколько Маша нашла больше белых грибов, чем лисичек?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Это вопрос задачи</w:t>
      </w:r>
      <w:r>
        <w:rPr/>
        <w:t xml:space="preserve">. То, что нужно узнать, что неизвестно. </w:t>
      </w:r>
      <w:r>
        <w:rPr>
          <w:b/>
        </w:rPr>
        <w:t>Вторая важная деталь</w:t>
      </w:r>
      <w:r>
        <w:rPr/>
        <w:t>. Прочитаем это слово вместе со мной.</w:t>
      </w:r>
    </w:p>
    <w:p>
      <w:pPr>
        <w:pStyle w:val="Normal"/>
        <w:jc w:val="center"/>
        <w:rPr/>
      </w:pPr>
      <w:r>
        <w:rPr>
          <w:i/>
        </w:rPr>
        <w:t xml:space="preserve">( Попутно открывается слово </w:t>
      </w:r>
      <w:r>
        <w:rPr>
          <w:b/>
        </w:rPr>
        <w:t>вопрос</w:t>
      </w:r>
      <w:r>
        <w:rPr>
          <w:i/>
        </w:rPr>
        <w:t>, написанное на первом вагоне под словом «условие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Итак, условие и вопрос – это важные детали, из которых состоит задача, ее мотор</w:t>
      </w:r>
      <w:r>
        <w:rPr/>
        <w:t xml:space="preserve">. Они вместе помогают поезду двигать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бы успешно выполнить следующее задние, постарайтесь запомнить, что если какая – нибудь из них будет отсутствовать, то это не будет задача, и поезд не двинется с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сейчас проверим ваше вним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лушайте то, что я прочитаю и просигнальте мне жестом: если это будет задача, то большой палец руки поднимаем вверх, если – нет, то -  вн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ни Пух подарил Пятачку 5 шариков. 3 шарика лопнул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Что я прочитала? Будет ли это задача? 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( Нет, это не задача, потому что то, что Вы прочитали  похоже на рассказ Это условие. Здесь все известно, а вопроса нет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ет ли следующее предложение задачей?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колько шариков осталось?</w:t>
      </w:r>
    </w:p>
    <w:p>
      <w:pPr>
        <w:pStyle w:val="Normal"/>
        <w:ind w:left="360" w:hanging="0"/>
        <w:jc w:val="center"/>
        <w:rPr/>
      </w:pPr>
      <w:r>
        <w:rPr>
          <w:i/>
        </w:rPr>
        <w:t>(Нет, это не задача, потому что прочитан  только вопрос, нет условия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Кто догадался, что нужно сделать, чтобы превратить то, что я читала в задачу? </w:t>
      </w:r>
    </w:p>
    <w:p>
      <w:pPr>
        <w:pStyle w:val="Normal"/>
        <w:ind w:left="360" w:hanging="0"/>
        <w:jc w:val="center"/>
        <w:rPr/>
      </w:pPr>
      <w:r>
        <w:rPr>
          <w:i/>
        </w:rPr>
        <w:t>(Соединить условие и вопро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ни Пух подарил Пятачку 5 шариков. 3 шарика лопнули. Сколько шариков осталось?</w:t>
      </w:r>
    </w:p>
    <w:p>
      <w:pPr>
        <w:pStyle w:val="Normal"/>
        <w:ind w:left="360" w:hanging="0"/>
        <w:jc w:val="both"/>
        <w:rPr/>
      </w:pPr>
      <w:r>
        <w:rPr/>
        <w:t>Будет ли это задачей?</w:t>
      </w:r>
    </w:p>
    <w:p>
      <w:pPr>
        <w:pStyle w:val="Normal"/>
        <w:ind w:left="360" w:hanging="0"/>
        <w:jc w:val="center"/>
        <w:rPr/>
      </w:pPr>
      <w:r>
        <w:rPr>
          <w:i/>
        </w:rPr>
        <w:t>(Да, потому что здесь есть условие …. ( повторить его) и вопрос ( повторить его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 Итак, из каких двух деталей должна состоять задача? </w:t>
      </w:r>
    </w:p>
    <w:p>
      <w:pPr>
        <w:pStyle w:val="Normal"/>
        <w:ind w:left="360" w:hanging="0"/>
        <w:jc w:val="center"/>
        <w:rPr/>
      </w:pPr>
      <w:r>
        <w:rPr>
          <w:i/>
        </w:rPr>
        <w:t>( Из условия и вопроса)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Молодцы. Немного отдохне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b/>
        </w:rPr>
        <w:t>Тихо сели на свои ме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Продолжаем знакомиться с задачей</w:t>
      </w:r>
      <w:r>
        <w:rPr/>
        <w:t>. Посмотрите, у нас еще не все вагоны открылись.</w:t>
      </w:r>
    </w:p>
    <w:p>
      <w:pPr>
        <w:pStyle w:val="Normal"/>
        <w:ind w:left="360" w:hanging="0"/>
        <w:jc w:val="both"/>
        <w:rPr/>
      </w:pPr>
      <w:r>
        <w:rPr/>
        <w:t xml:space="preserve">Но прежде, чем  открыть следующий вагон, ответьте на вопрос: для чего вообще нужны задачи? Что с ними делать?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Задачи нужно решать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А как вы понимаете слова «решать задачу»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Это  ответить на ее вопрос, узнать то, что неизвестно.)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u w:val="single"/>
        </w:rPr>
        <w:t>Примечание:</w:t>
      </w:r>
      <w:r>
        <w:rPr>
          <w:i/>
        </w:rPr>
        <w:t xml:space="preserve"> этот вопрос может оказаться для детей непростым, поэтому считаю нецелесообразным   затягивать время урока, а помочь ребятам: либо наводящими вопросами типа «Для чего вы будете решать задачу? Что вы стремитесь получить?», либо ответить на вопрос самому учителю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йчас   мы поразмышляем, всегда ил это возможно. В нашем составе не хватает одного вагона. Из следующих трех постараемся выбрать нужны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 После первого вагона оставить место, куда затем поставить вагон, иллюстрирующий, что только при наличии двух числовых данных возможно дальнейшее рассуждение и поиск ответа на вопрос задачи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 </w:t>
      </w:r>
      <w:r>
        <w:rPr>
          <w:b/>
        </w:rPr>
        <w:t>Послушайте  задачу:</w:t>
      </w:r>
    </w:p>
    <w:p>
      <w:pPr>
        <w:pStyle w:val="Normal"/>
        <w:ind w:left="360" w:hanging="0"/>
        <w:jc w:val="both"/>
        <w:rPr/>
      </w:pPr>
      <w:r>
        <w:rPr/>
        <w:t>В коробке лежат карандаши. На столе еще несколько.  Сколько всего карандаше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Сможем ли мы решить эту задачу, то есть ответить на ее вопрос?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 Нет, потому что мы не знаем, сколько карандашей в коробке, сколько на столе) – открывается вагон, где схематично выражено следующее:</w:t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1828165" cy="1370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70880"/>
                          <a:chOff x="0" y="0"/>
                          <a:chExt cx="1828080" cy="137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28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422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2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7096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1599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?       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07.95pt" coordorigin="0,0" coordsize="2879,2159">
                <v:rect id="shape_0" stroked="f" o:allowincell="f" style="position:absolute;left:0;top:0;width:28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21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38;top:179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17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19;top:89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8;top:899;width:3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25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?       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b/>
        </w:rPr>
        <w:t>Вывод –</w:t>
      </w:r>
      <w:r>
        <w:rPr/>
        <w:t xml:space="preserve"> это вагон нам не подходит. Если в задаче не будет чисел, то решить такие задачи будет нельз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Работаем со следующим вагоном. </w:t>
      </w:r>
    </w:p>
    <w:p>
      <w:pPr>
        <w:pStyle w:val="Normal"/>
        <w:ind w:left="360" w:hanging="0"/>
        <w:jc w:val="both"/>
        <w:rPr/>
      </w:pPr>
      <w:r>
        <w:rPr/>
        <w:t>В коробке лежат 6 карандашей. На столе еще несколько. Сколько всего карандашей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Сможем ли мы решить эту задачу?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 Нет, потому, что нам не сказали, сколько карандашей лежит на столе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ткрывается следующий вагон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171065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370880"/>
                          <a:chOff x="0" y="0"/>
                          <a:chExt cx="2171160" cy="137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71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599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2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6 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07.95pt" coordorigin="0,0" coordsize="3419,2159">
                <v:rect id="shape_0" stroked="f" o:allowincell="f" style="position:absolute;left:0;top:0;width:34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0;width:251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59;top:17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7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9;top:0;width:26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b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6   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Вывод –</w:t>
      </w:r>
      <w:r>
        <w:rPr/>
        <w:t xml:space="preserve"> этот вагон нам тоже не подходи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Прежде, чем открыть третий вагон, </w:t>
      </w:r>
      <w:r>
        <w:rPr>
          <w:b/>
        </w:rPr>
        <w:t>откроем учебник на стр. 80</w:t>
      </w:r>
      <w:r>
        <w:rPr/>
        <w:t xml:space="preserve"> по закладке и подумаем, сможем ли мы решить задачу, записанную на странице учеб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Читаем:</w:t>
      </w:r>
      <w:r>
        <w:rPr/>
        <w:t xml:space="preserve"> В коробке лежат 6 карандашей, на столе еще 2 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Сколько карандашей всего?</w:t>
      </w:r>
    </w:p>
    <w:p>
      <w:pPr>
        <w:pStyle w:val="Normal"/>
        <w:ind w:left="360" w:hanging="0"/>
        <w:jc w:val="both"/>
        <w:rPr/>
      </w:pPr>
      <w:r>
        <w:rPr>
          <w:i/>
        </w:rPr>
        <w:t>( Эту задачу мы решить сможем, потому что известно, сколько карандашей лежит в коробке, и сколько на столе).</w:t>
      </w:r>
    </w:p>
    <w:p>
      <w:pPr>
        <w:pStyle w:val="Normal"/>
        <w:ind w:left="360" w:hanging="0"/>
        <w:jc w:val="both"/>
        <w:rPr/>
      </w:pPr>
      <w:r>
        <w:rPr>
          <w:b/>
        </w:rPr>
        <w:t>Вывод:</w:t>
      </w:r>
      <w:r>
        <w:rPr/>
        <w:t xml:space="preserve"> Задачу можно решить, если есть хотя бы два числа.</w:t>
      </w:r>
    </w:p>
    <w:p>
      <w:pPr>
        <w:pStyle w:val="Normal"/>
        <w:ind w:left="360" w:hanging="0"/>
        <w:jc w:val="center"/>
        <w:rPr/>
      </w:pPr>
      <w:r>
        <w:rPr>
          <w:i/>
        </w:rPr>
        <w:t>(Открываем вагончик  и вставляем его в состав).</w:t>
      </w:r>
    </w:p>
    <w:p>
      <w:pPr>
        <w:pStyle w:val="Normal"/>
        <w:rPr>
          <w:i/>
          <w:i/>
        </w:rPr>
      </w:pPr>
      <w:r>
        <w:rPr>
          <w:b/>
          <w:sz w:val="52"/>
          <w:szCs w:val="52"/>
        </w:rPr>
        <w:t xml:space="preserve">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1942465" cy="171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13960"/>
                          <a:chOff x="0" y="0"/>
                          <a:chExt cx="1942560" cy="171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42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713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34.95pt" coordorigin="0,0" coordsize="3059,2699">
                <v:rect id="shape_0" stroked="f" o:allowincell="f" style="position:absolute;left:0;top:0;width:30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269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0;top:21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21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1266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6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6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накомство с алгоритмом рассуждения и оформления задач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/>
        <w:t>Сейчас мы будем учиться решать задачи: рассуждать и записывать реш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(Открывается следующий вагон – решение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А делать мы это будем на математическом языке, с помощью отрезков. Только немного отдохнем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ткрываем тетради. Взяли в руки  карандаш, линейку. Нашли  сигнальную точку, от которой мы будем работать. Я буду повторять   задачу еще раз и одновременно записывать.</w:t>
      </w:r>
    </w:p>
    <w:p>
      <w:pPr>
        <w:pStyle w:val="Normal"/>
        <w:ind w:left="360" w:hanging="0"/>
        <w:jc w:val="both"/>
        <w:rPr/>
      </w:pPr>
      <w:r>
        <w:rPr/>
        <w:t>В коробке 6 карандашей. Чертим небольшой отрезок. Обозначаем начало и конец. Рисуем дугу, посмотрите на доску: так, чтобы она не выходила за пределы клеточки.</w:t>
      </w:r>
    </w:p>
    <w:p>
      <w:pPr>
        <w:pStyle w:val="Normal"/>
        <w:ind w:left="360" w:hanging="0"/>
        <w:jc w:val="both"/>
        <w:rPr/>
      </w:pPr>
      <w:r>
        <w:rPr/>
        <w:t>Положили карандаш на корешок тетради. Берем ручку и пишем вверху – 6.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(Повторить – в коробке 6 карандашей.)  </w:t>
      </w:r>
    </w:p>
    <w:p>
      <w:pPr>
        <w:pStyle w:val="Normal"/>
        <w:ind w:left="360" w:hanging="0"/>
        <w:jc w:val="both"/>
        <w:rPr/>
      </w:pPr>
      <w:r>
        <w:rPr/>
        <w:t>На столе еще 2 карандаша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Это другие карандаши или те, что лежат в коробке? </w:t>
      </w:r>
      <w:r>
        <w:rPr>
          <w:i/>
        </w:rPr>
        <w:t>( Другие)</w:t>
      </w:r>
    </w:p>
    <w:p>
      <w:pPr>
        <w:pStyle w:val="Normal"/>
        <w:ind w:left="360" w:hanging="0"/>
        <w:jc w:val="both"/>
        <w:rPr/>
      </w:pPr>
      <w:r>
        <w:rPr/>
        <w:t>Взяли простой карандаш и линейку. Продолжаем отрезок. Постарайтесь начертить его поменьше, так как 2 меньше 6. Рисуем дугу. Положили карандаш. Ручкой пишем сверху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ы записали то, что в задаче известно – услов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 чем же нас спрашивают? Повторите вопрос задачи</w:t>
      </w:r>
      <w:r>
        <w:rPr>
          <w:i/>
        </w:rPr>
        <w:t>. (Сколько всего карандашей).</w:t>
      </w:r>
    </w:p>
    <w:p>
      <w:pPr>
        <w:pStyle w:val="Normal"/>
        <w:ind w:left="360" w:hanging="0"/>
        <w:jc w:val="both"/>
        <w:rPr/>
      </w:pPr>
      <w:r>
        <w:rPr/>
        <w:t xml:space="preserve">Как показать на чертеже все карандаши? </w:t>
      </w:r>
      <w:r>
        <w:rPr>
          <w:i/>
        </w:rPr>
        <w:t>( Ученик выходит к доске и обводит дугой весь отрезок, включая две части).</w:t>
      </w:r>
    </w:p>
    <w:p>
      <w:pPr>
        <w:pStyle w:val="Normal"/>
        <w:ind w:left="360" w:hanging="0"/>
        <w:jc w:val="both"/>
        <w:rPr/>
      </w:pPr>
      <w:r>
        <w:rPr/>
        <w:t xml:space="preserve">Верно. Простым карандашом рисуем дугу. А мы знаем, сколько всего карандашей? </w:t>
      </w:r>
      <w:r>
        <w:rPr>
          <w:i/>
        </w:rPr>
        <w:t>(Нет)</w:t>
      </w:r>
    </w:p>
    <w:p>
      <w:pPr>
        <w:pStyle w:val="Normal"/>
        <w:ind w:left="360" w:hanging="0"/>
        <w:jc w:val="both"/>
        <w:rPr/>
      </w:pPr>
      <w:r>
        <w:rPr/>
        <w:t>Взяли ручку и пишем знак вопро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смотрите на чертеж и скажите, что обозначают числа 6 и 2 – целое или части? </w:t>
      </w:r>
      <w:r>
        <w:rPr>
          <w:i/>
        </w:rPr>
        <w:t>( Части)</w:t>
      </w:r>
    </w:p>
    <w:p>
      <w:pPr>
        <w:pStyle w:val="Normal"/>
        <w:ind w:left="360" w:hanging="0"/>
        <w:jc w:val="both"/>
        <w:rPr/>
      </w:pPr>
      <w:r>
        <w:rPr/>
        <w:t xml:space="preserve">А что требуется узнать – целое или часть? </w:t>
      </w:r>
      <w:r>
        <w:rPr>
          <w:i/>
        </w:rPr>
        <w:t>(Целое)</w:t>
      </w:r>
    </w:p>
    <w:p>
      <w:pPr>
        <w:pStyle w:val="Normal"/>
        <w:ind w:left="360" w:hanging="0"/>
        <w:jc w:val="both"/>
        <w:rPr/>
      </w:pPr>
      <w:r>
        <w:rPr/>
        <w:t xml:space="preserve">Какое математическое действие нам поможет найти целое? </w:t>
      </w:r>
      <w:r>
        <w:rPr>
          <w:i/>
        </w:rPr>
        <w:t>( Сложение)</w:t>
      </w:r>
    </w:p>
    <w:p>
      <w:pPr>
        <w:pStyle w:val="Normal"/>
        <w:ind w:left="360" w:hanging="0"/>
        <w:jc w:val="both"/>
        <w:rPr/>
      </w:pPr>
      <w:r>
        <w:rPr/>
        <w:t>Знак ?(</w:t>
      </w:r>
      <w:r>
        <w:rPr>
          <w:i/>
        </w:rPr>
        <w:t xml:space="preserve"> плюс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Ставим ручкой около знака вопроса знак плюс.</w:t>
      </w:r>
    </w:p>
    <w:p>
      <w:pPr>
        <w:pStyle w:val="Normal"/>
        <w:ind w:left="360" w:hanging="0"/>
        <w:jc w:val="both"/>
        <w:rPr/>
      </w:pPr>
      <w:r>
        <w:rPr/>
        <w:t>В конце работы схематический чертеж выглядит следующим образом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6                          2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56480"/>
                          <a:chOff x="0" y="0"/>
                          <a:chExt cx="2742480" cy="456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74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7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3760"/>
                            <a:ext cx="685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799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148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918">
                                <a:moveTo>
                                  <a:pt x="210" y="12918"/>
                                </a:moveTo>
                                <a:arcTo wR="10800" hR="10800" stAng="10121404" swAng="114785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918">
                                <a:moveTo>
                                  <a:pt x="210" y="12918"/>
                                </a:moveTo>
                                <a:arcTo wR="10800" hR="10800" stAng="10121404" swAng="114785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227160"/>
                            <a:ext cx="2066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66" h="10800">
                                <a:moveTo>
                                  <a:pt x="3833" y="2547"/>
                                </a:moveTo>
                                <a:arcTo wR="10800" hR="10800" stAng="-7810197" swAng="78101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66" h="10800">
                                <a:moveTo>
                                  <a:pt x="3833" y="2547"/>
                                </a:moveTo>
                                <a:arcTo wR="10800" hR="10800" stAng="-7810197" swAng="78101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35.95pt" coordorigin="0,0" coordsize="4319,719">
                <v:rect id="shape_0" stroked="f" o:allowincell="f" style="position:absolute;left:0;top:0;width:43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59" to="287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79" to="540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28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59" to="39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" to="39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9;top:179;width:10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19;top:179;width:125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12918" path="l0,21600xee" stroked="t" o:allowincell="f" style="position:absolute;left:2879;top:181;width:1079;height:214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7766,10800" path="l0,21600xee" stroked="t" o:allowincell="f" style="position:absolute;left:539;top:358;width:3254;height:17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?   +</w:t>
      </w:r>
    </w:p>
    <w:p>
      <w:pPr>
        <w:pStyle w:val="Normal"/>
        <w:ind w:left="360" w:hanging="0"/>
        <w:jc w:val="both"/>
        <w:rPr/>
      </w:pPr>
      <w:r>
        <w:rPr/>
        <w:t>Итак, ребята, чтобы решить задачу, нужно выбрать математическое действие ( сложение или вычитание), а в этом нам поможет чертеж – нужно внимательно посмотреть, что неизвестно – целое или ча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Еще один небольшой вопрос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Как вы думаете, какое число мы получим – больше 6 или  меньше? </w:t>
      </w:r>
      <w:r>
        <w:rPr>
          <w:i/>
        </w:rPr>
        <w:t>( Больше, потому что еще 2 на столе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Запишем решение задачи. Отступите одну клеточку от  знака вопроса, одну -  слева.</w:t>
      </w:r>
    </w:p>
    <w:p>
      <w:pPr>
        <w:pStyle w:val="Normal"/>
        <w:ind w:left="360" w:hanging="0"/>
        <w:jc w:val="both"/>
        <w:rPr/>
      </w:pPr>
      <w:r>
        <w:rPr/>
        <w:t>Пишем: 6 + 2 =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т эти рассуждения и эта запись -  называются решением задачи.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(открывается надпись на следующем вагоне – </w:t>
      </w:r>
      <w:r>
        <w:rPr>
          <w:b/>
        </w:rPr>
        <w:t>решение</w:t>
      </w:r>
      <w:r>
        <w:rPr/>
        <w:t>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А теперь откроем следующий вагон в поезде. Как он называется? </w:t>
      </w:r>
      <w:r>
        <w:rPr>
          <w:b/>
        </w:rPr>
        <w:t>( Проверка).</w:t>
      </w:r>
    </w:p>
    <w:p>
      <w:pPr>
        <w:pStyle w:val="Normal"/>
        <w:ind w:left="360" w:hanging="0"/>
        <w:jc w:val="both"/>
        <w:rPr/>
      </w:pPr>
      <w:r>
        <w:rPr/>
        <w:t>Очень важно проверять свою работу, чтобы не допустить ошибки.</w:t>
      </w:r>
    </w:p>
    <w:p>
      <w:pPr>
        <w:pStyle w:val="Normal"/>
        <w:ind w:left="360" w:hanging="0"/>
        <w:jc w:val="both"/>
        <w:rPr/>
      </w:pPr>
      <w:r>
        <w:rPr/>
        <w:t xml:space="preserve">Проверим, решили ли мы задачу?  </w:t>
      </w:r>
      <w:r>
        <w:rPr>
          <w:i/>
        </w:rPr>
        <w:t>(Да)</w:t>
      </w:r>
      <w:r>
        <w:rPr/>
        <w:t xml:space="preserve"> Мы ответили на ее вопрос? </w:t>
      </w:r>
      <w:r>
        <w:rPr>
          <w:i/>
        </w:rPr>
        <w:t>(Да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Вы до решения сказали, что мы получим число, которое больше 6. У нас так получилось? </w:t>
      </w:r>
      <w:r>
        <w:rPr>
          <w:i/>
        </w:rPr>
        <w:t>(Да)</w:t>
      </w:r>
    </w:p>
    <w:p>
      <w:pPr>
        <w:pStyle w:val="Normal"/>
        <w:ind w:left="360" w:hanging="0"/>
        <w:jc w:val="both"/>
        <w:rPr/>
      </w:pPr>
      <w:r>
        <w:rPr/>
        <w:t xml:space="preserve">А теперь сравните с решением, которое записано в учебнике. </w:t>
      </w:r>
      <w:r>
        <w:rPr>
          <w:i/>
        </w:rPr>
        <w:t>( У нас точно такое же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начит, задачу мы решили верно и можем смело записывать отве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 Открывается последняя надпись на последнем вагоне)</w:t>
      </w:r>
    </w:p>
    <w:p>
      <w:pPr>
        <w:pStyle w:val="Normal"/>
        <w:ind w:left="360" w:hanging="0"/>
        <w:jc w:val="both"/>
        <w:rPr/>
      </w:pPr>
      <w:r>
        <w:rPr/>
        <w:t xml:space="preserve">Отступите 1 клеточку от числа 8 и еще раз запишите 8. По линейке подчеркните 8. Это ответ задачи. </w:t>
      </w:r>
    </w:p>
    <w:p>
      <w:pPr>
        <w:pStyle w:val="Normal"/>
        <w:ind w:left="360" w:hanging="0"/>
        <w:jc w:val="both"/>
        <w:rPr/>
      </w:pPr>
      <w:r>
        <w:rPr/>
        <w:t>В нашем поезде больше нет неоткрытых вагонов. Молодцы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</w:t>
      </w:r>
      <w:r>
        <w:rPr/>
        <w:t>- Ребята, как вы думаете, все ли задачи решаются сложением? (</w:t>
      </w:r>
      <w:r>
        <w:rPr>
          <w:i/>
        </w:rPr>
        <w:t>Нет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если остается время, то можно разобрать следующую задачу из учебника  на нахождение остатка. Ход работы будет примерно следующим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одолжаем учиться записывать наши рассуждения при решении задачи. Читаем следующую задачу:</w:t>
      </w:r>
    </w:p>
    <w:p>
      <w:pPr>
        <w:pStyle w:val="Normal"/>
        <w:ind w:left="360" w:hanging="0"/>
        <w:jc w:val="both"/>
        <w:rPr/>
      </w:pPr>
      <w:r>
        <w:rPr/>
        <w:t>В коробке было 6 карандашей. Вынули 2 карандаша. Сколько карандашей осталось в коробк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Ребята, как вы думаете, в коробке останется карандашей больше или меньше, чем было? </w:t>
      </w:r>
    </w:p>
    <w:p>
      <w:pPr>
        <w:pStyle w:val="Normal"/>
        <w:ind w:left="360" w:hanging="0"/>
        <w:jc w:val="both"/>
        <w:rPr/>
      </w:pPr>
      <w:r>
        <w:rPr>
          <w:i/>
        </w:rPr>
        <w:t>( Меньше).</w:t>
      </w:r>
      <w:r>
        <w:rPr/>
        <w:t xml:space="preserve"> То есть какое число мы должны получить: меньше 6 или больше</w:t>
      </w:r>
      <w:r>
        <w:rPr>
          <w:i/>
        </w:rPr>
        <w:t>? ( Меньше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Теперь начинаем записывать задачу.</w:t>
      </w:r>
    </w:p>
    <w:p>
      <w:pPr>
        <w:pStyle w:val="Normal"/>
        <w:ind w:left="360" w:hanging="0"/>
        <w:jc w:val="both"/>
        <w:rPr/>
      </w:pPr>
      <w:r>
        <w:rPr/>
        <w:t>В коробке 6 карандашей. Чертим отрезок и обозначаем – 6.</w:t>
      </w:r>
    </w:p>
    <w:p>
      <w:pPr>
        <w:pStyle w:val="Normal"/>
        <w:ind w:left="360" w:hanging="0"/>
        <w:jc w:val="both"/>
        <w:rPr/>
      </w:pPr>
      <w:r>
        <w:rPr/>
        <w:t xml:space="preserve">Два карандаша вынули. Скажите, это карандаши из коробки, или другие? </w:t>
      </w:r>
      <w:r>
        <w:rPr>
          <w:i/>
        </w:rPr>
        <w:t>Из коробки)</w:t>
      </w:r>
    </w:p>
    <w:p>
      <w:pPr>
        <w:pStyle w:val="Normal"/>
        <w:ind w:left="360" w:hanging="0"/>
        <w:jc w:val="both"/>
        <w:rPr/>
      </w:pPr>
      <w:r>
        <w:rPr/>
        <w:t>Их вынули, то есть часть карандашей убрали. Покажем это так: отделяем часть, заштриховываем и обозначаем – 2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Что показывает этот отрезок? (</w:t>
      </w:r>
      <w:r>
        <w:rPr>
          <w:i/>
        </w:rPr>
        <w:t>Оставшиеся карандаши.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>
          <w:i/>
        </w:rPr>
        <w:t>(Учитель показывает на оставшуюся часть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Обозначаем дугой и ставим знак вопрос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Что мы будем находить в этой задаче – часть или целое</w:t>
      </w:r>
      <w:r>
        <w:rPr>
          <w:i/>
        </w:rPr>
        <w:t>? (</w:t>
      </w:r>
      <w:r>
        <w:rPr/>
        <w:t xml:space="preserve"> Ч</w:t>
      </w:r>
      <w:r>
        <w:rPr>
          <w:i/>
        </w:rPr>
        <w:t>асть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Какое математическое действие поможет нам найти часть? </w:t>
      </w:r>
      <w:r>
        <w:rPr>
          <w:i/>
        </w:rPr>
        <w:t>(Вычитание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Ставим знак минус рядом со знаком вопро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конце рассуждения чертеж выглядит так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6</w:t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171065" cy="570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70960"/>
                          <a:chOff x="0" y="0"/>
                          <a:chExt cx="2171160" cy="570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171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2055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3560">
                                <a:moveTo>
                                  <a:pt x="359" y="13560"/>
                                </a:moveTo>
                                <a:arcTo wR="10800" hR="10800" stAng="9911566" swAng="116884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3560">
                                <a:moveTo>
                                  <a:pt x="359" y="13560"/>
                                </a:moveTo>
                                <a:arcTo wR="10800" hR="10800" stAng="9911566" swAng="116884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9800" y="341640"/>
                            <a:ext cx="669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98" h="10800">
                                <a:moveTo>
                                  <a:pt x="501" y="7548"/>
                                </a:moveTo>
                                <a:arcTo wR="10800" hR="10800" stAng="-9748466" swAng="97484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98" h="10800">
                                <a:moveTo>
                                  <a:pt x="501" y="7548"/>
                                </a:moveTo>
                                <a:arcTo wR="10800" hR="10800" stAng="-9748466" swAng="97484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41640"/>
                            <a:ext cx="1345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02" h="10800">
                                <a:moveTo>
                                  <a:pt x="397" y="7897"/>
                                </a:moveTo>
                                <a:arcTo wR="10800" hR="10800" stAng="-9864432" swAng="98644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02" h="10800">
                                <a:moveTo>
                                  <a:pt x="397" y="7897"/>
                                </a:moveTo>
                                <a:arcTo wR="10800" hR="10800" stAng="-9864432" swAng="98644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71pt;height:44.95pt" coordorigin="-1,0" coordsize="3420,899">
                <v:rect id="shape_0" stroked="f" o:allowincell="f" style="position:absolute;left:0;top:0;width:34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39" to="323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59" to="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59" to="324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600,13560" path="l0,21600xee" stroked="t" o:allowincell="f" style="position:absolute;left:0;top:179;width:3236;height:450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59,359" to="215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098,10800" path="l0,21600xee" stroked="t" o:allowincell="f" style="position:absolute;left:2157;top:538;width:1054;height:17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202,10800" path="l0,21600xee" stroked="t" o:allowincell="f" style="position:absolute;left:0;top:538;width:2118;height:17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39,359" to="2339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9" to="251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59" to="270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59" to="287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59" to="305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?   --                      2</w:t>
      </w:r>
    </w:p>
    <w:p>
      <w:pPr>
        <w:pStyle w:val="Normal"/>
        <w:ind w:left="360" w:hanging="0"/>
        <w:jc w:val="both"/>
        <w:rPr/>
      </w:pPr>
      <w:r>
        <w:rPr/>
        <w:t>Пишем решение: 6-2= 4</w:t>
      </w:r>
    </w:p>
    <w:p>
      <w:pPr>
        <w:pStyle w:val="Normal"/>
        <w:ind w:left="360" w:hanging="0"/>
        <w:jc w:val="both"/>
        <w:rPr/>
      </w:pPr>
      <w:r>
        <w:rPr/>
        <w:t xml:space="preserve">Проверим, мы нашли число, которое меньше 6? </w:t>
      </w:r>
      <w:r>
        <w:rPr>
          <w:i/>
        </w:rPr>
        <w:t>(Да)</w:t>
      </w:r>
      <w:r>
        <w:rPr/>
        <w:t xml:space="preserve"> . 6 без 2 – это 4?  </w:t>
      </w:r>
      <w:r>
        <w:rPr>
          <w:i/>
        </w:rPr>
        <w:t>(Да)</w:t>
      </w:r>
    </w:p>
    <w:p>
      <w:pPr>
        <w:pStyle w:val="Normal"/>
        <w:ind w:left="360" w:hanging="0"/>
        <w:jc w:val="both"/>
        <w:rPr/>
      </w:pPr>
      <w:r>
        <w:rPr/>
        <w:t>Значит, задачу решили верно..</w:t>
      </w:r>
    </w:p>
    <w:p>
      <w:pPr>
        <w:pStyle w:val="Normal"/>
        <w:ind w:left="360" w:hanging="0"/>
        <w:jc w:val="both"/>
        <w:rPr/>
      </w:pPr>
      <w:r>
        <w:rPr/>
        <w:t>Записываем ответ: 4. Подчеркиваем его по линей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кажите, на каком поезде мы теперь обязательно будем путешествовать на уроках математи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бы поезд повез нас, нужен хороший мотор. Из каких двух деталей он состоит?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Учитель далее комментирует сам: желательно, чтобы в условии были два числа, только тогда мы сможем решить задач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это значит – решить задачу?  ( О</w:t>
      </w:r>
      <w:r>
        <w:rPr>
          <w:i/>
        </w:rPr>
        <w:t>тветить на ее вопрос, узнать то, что неизвестно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- Затем обязательно нужно сделать проверку.   А если при проверке обнаружили ошибку? </w:t>
      </w:r>
      <w:r>
        <w:rPr>
          <w:i/>
        </w:rPr>
        <w:t>( Еще раз порассуждать и перерешать задачу)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П</w:t>
      </w:r>
      <w:r>
        <w:rPr/>
        <w:t>осле всего смело можно записывать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у наш урок понравился? Че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то получил удовольствие от работы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 сейчас на нашей лесенке успехов </w:t>
      </w:r>
      <w:r>
        <w:rPr>
          <w:i/>
        </w:rPr>
        <w:t>п</w:t>
      </w:r>
      <w:r>
        <w:rPr/>
        <w:t>оставьте своего человечка на ступеньку. Напомню: кому было очень трудно – на нижнюю ступеньку, кому  чуть – чуть полегче – повыше, кому легко – еще выше. А кто не испытывал никаких трудностей и все понял – на самую верхнюю ступен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ачала выйдут девочки. …. Теперь – мальчи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Учителю коротко можно прокомментировать полученную картинку)</w:t>
      </w:r>
    </w:p>
    <w:p>
      <w:pPr>
        <w:pStyle w:val="Normal"/>
        <w:jc w:val="center"/>
        <w:rPr/>
      </w:pPr>
      <w:r>
        <w:rPr/>
        <w:t>Звонок.</w:t>
      </w:r>
    </w:p>
    <w:p>
      <w:pPr>
        <w:pStyle w:val="Normal"/>
        <w:jc w:val="center"/>
        <w:rPr/>
      </w:pPr>
      <w:r>
        <w:rPr/>
        <w:t>Спасибо за урок. Урок окончен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16:00Z</dcterms:created>
  <dc:creator>ОЛЯ</dc:creator>
  <dc:description/>
  <cp:keywords/>
  <dc:language>en-US</dc:language>
  <cp:lastModifiedBy>Стрела</cp:lastModifiedBy>
  <cp:lastPrinted>2009-10-07T21:37:00Z</cp:lastPrinted>
  <dcterms:modified xsi:type="dcterms:W3CDTF">2013-04-26T16:20:00Z</dcterms:modified>
  <cp:revision>8</cp:revision>
  <dc:subject/>
  <dc:title>Урок математики</dc:title>
</cp:coreProperties>
</file>