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еализация плана внеурочной деятельности в рамках ФГОС НО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нравственный потенциал, высокий уровень самосознания, дисциплины, способность сделать правильный нравственный выб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СОШ №4 занятия по внеурочной деятельности начались с 21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конструирования в рамках учебного плана внеурочной деятельности ФГОС НОО определены ее направления: спортивно-оздоровительное, духовно-нравственное, социальное, общеинтеллектуальное, общекультурное, используемые в нашем образовательном учреждении. Планируемый объем учебного времени - 10 часов в неделю. (Слайд 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255"/>
        <w:gridCol w:w="783"/>
        <w:gridCol w:w="782"/>
        <w:gridCol w:w="782"/>
        <w:gridCol w:w="783"/>
        <w:gridCol w:w="1130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нятия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 (по классам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 «Казачья доблесть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о-нравственно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Казачья направленность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Основы православной культуры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Кубанский казачий хор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Народные промысл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 (взаимодействие с социумо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по курсу «Окружающий мир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руж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 (экскурсии, поездки, походы, общешкольные мероприятия, конкурсы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439" w:hRule="atLeast"/>
        </w:trPr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основе конкретной образовательной ситуации, сложившейся в школ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осьми классов казачьей направленности начального общего образования,  работа в данном направлении четвёртый год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пыта работы в объединениях дополнительного образования казачьей направл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СОШ № 4 – единственная школа в Атаманском сельском поселении и взаимодействие с социумом уже имело место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е использование спортивных объектов инфраструктуры школы и  Атаманского   сельского посел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федерального государственного образовательного стандарта начального общего образования, совокупная часть которого – внеурочная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учителей начальных классов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системы внутренней накопительной оценки достижений учащихся –  портфоли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й составляющей послужили   региональные особенности:  Кубань – казачий край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 силу сложившихся обстоятельств настоящая программа предлагает организацию внеурочной деятельности, кроме еженедельных занятий, по направлениям: духовно-нравственное, социальное, общеинтеллектуальное –  блочно в формах: модуль, социальное взаимодействие, интенсив. В совокупности эти формы составляют комплексную программу внеурочной деятельности «Казачий край – моя земля» (далее – Програм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значимыми мероприятиями Программы, требующими особого внимания,  –  мероприятия блочного назначения. Чтобы создать комфортную развивающую среду, которая бы обеспечивала духовно-нравственное развитие и воспитание обучающихся, гарантировала бы охрану и укрепление физического, психического и социального здоровья, способствовала бы воспитанию истинной любви  к родному краю, Программа   объединила «свободное» время (а не чёткое расписание) в единую комплексную программу внеуроч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историей и традициями кубанских казаков, с «малой родиной», взаимодействие с социумом заложены в основу содержания  Программы.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255"/>
        <w:gridCol w:w="817"/>
        <w:gridCol w:w="817"/>
        <w:gridCol w:w="817"/>
        <w:gridCol w:w="818"/>
        <w:gridCol w:w="1168"/>
      </w:tblGrid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нятия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 (по классам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Казачья направленность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направл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 (взаимодействие с социумо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4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 направл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 (экскурсии, поездки, походы, общешкольные мероприятия, конкурс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,1 часа в неделю учащиеся посещают внеаудиторные занятия, а 4,9 часа – аудиторные занятия. Что позволяет учащимся постоянно находиться в движении, а не быть «привязанными» к партам и клас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работа по введению ФГОС НОО имеет начало в текущем учебном году, обозначим  соответствующий план внеурочной деятельности в 1 классе. План  внеурочной  деятельности   МБОУ СОШ № 4 определяет состав  и  структуру  направлений,  формы  организации,  объём  внеурочной деятельности обучающихся начального обще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 (блочные занятия – 1 класс) (Слайд 3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134"/>
        <w:gridCol w:w="1134"/>
        <w:gridCol w:w="1275"/>
        <w:gridCol w:w="226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н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за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, должност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ы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Казачья направлен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КТП (приложение №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аленко О.В., Хабибуллина Л.М. – учителя нача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яков С.В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ская Т.Н. – педагоги дополнительного образова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работа (взаимодействие с социум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каленко О.В., Хабибуллина Л.М. – учителя начальных классов</w:t>
            </w:r>
          </w:p>
        </w:tc>
      </w:tr>
      <w:tr>
        <w:trPr>
          <w:trHeight w:val="13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 (экскурсии, поездки, походы, общешкольные мероприятия, конкур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каленко О.В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 Л.М. – учителя начальных классов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аудиторных и неаудиторных занятий (отд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щего количества часов (330) учёт  занятий в 1  классе, проводимых   блоками в течение 2011-2012 учебного года, составляет 128 час. ТАБЛИЦА служит наглядным подтверждением </w:t>
      </w:r>
      <w:r>
        <w:rPr>
          <w:rFonts w:cs="Times New Roman" w:ascii="Times New Roman" w:hAnsi="Times New Roman"/>
          <w:b/>
          <w:sz w:val="28"/>
          <w:szCs w:val="28"/>
        </w:rPr>
        <w:t>занятости первоклассников мероприятиями блочного характера. (Слайд 4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71"/>
        <w:gridCol w:w="2255"/>
        <w:gridCol w:w="2175"/>
        <w:gridCol w:w="169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за меся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«Казачья направленность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оциум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ас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час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ей хочу остановиться на модуле «Казачья направленность».  Все 33 часа  в 1 классе являются внеаудиторными. Модуль включает в себя такие разделы,  как: «Я и природа», «Я и мое здоровье», «Я и планета Земля», «Я и мои друзья», «Я и кубанские традиции», «Я и мое Отечество», «Я и моя семья», «Я и православная культура», «Я и моя малая Родина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тический план внеурочной деятельности в коллективах 1-х классов. 2011-2012 учебный год (пока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бучающихся характеризуется достижением результатов определенного уровня: приобретение школьниками социальных знаний; последовательный переход от воспитательных результатов первого уровня к результатам третьего уровня. Получение опыта переживания и позитивного отношения к базовым ценностям общества. Принятие детьми моральных норм, нравственных установок, национальных 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ьной школе осуществляется знакомство и приобщение к культуре, традициям, истории кубанского казачества через примеры казачьего прошлого и настоящего своей семьи, станицы, города; начинается формирование любви к родной земле, гордости за принадлежность к казачьему ро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неурочной деятельнос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азачья направленность»: </w:t>
      </w:r>
      <w:r>
        <w:rPr>
          <w:rFonts w:cs="Times New Roman" w:ascii="Times New Roman" w:hAnsi="Times New Roman"/>
          <w:sz w:val="28"/>
          <w:szCs w:val="28"/>
        </w:rPr>
        <w:t>фольклорные праздники, творческие встречи с носителями традиций, викторины, конкурсы, экскурсии, выставки, утренники, формирование портфолио класса,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с социумом: </w:t>
      </w:r>
      <w:r>
        <w:rPr>
          <w:rFonts w:cs="Times New Roman" w:ascii="Times New Roman" w:hAnsi="Times New Roman"/>
          <w:sz w:val="28"/>
          <w:szCs w:val="28"/>
        </w:rPr>
        <w:t>знакомство с социальными объектами станицы Атаманс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тенсив: </w:t>
      </w:r>
      <w:r>
        <w:rPr>
          <w:rFonts w:cs="Times New Roman" w:ascii="Times New Roman" w:hAnsi="Times New Roman"/>
          <w:sz w:val="28"/>
          <w:szCs w:val="28"/>
        </w:rPr>
        <w:t>экскурсии (ст.Атаманская). Посещение кинотеатра, станичного музея. Экскурсии в прир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направления программы соответствуют возрастным особенностям младшего школьника, реализуются через предмет регионального компонента содержания образования «Кубановедение» и систему воспитательных мероприятий в части модуля «Казачья направленность», взаимодействия с социумом, интенсивных занятий,  направленных на возрождение духовных, исторических, военно-патриотических традиций кубанского каза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26:00Z</dcterms:created>
  <dc:creator>Люда</dc:creator>
  <dc:description/>
  <cp:keywords/>
  <dc:language>en-US</dc:language>
  <cp:lastModifiedBy>Пользователь</cp:lastModifiedBy>
  <dcterms:modified xsi:type="dcterms:W3CDTF">2012-12-20T16:05:00Z</dcterms:modified>
  <cp:revision>7</cp:revision>
  <dc:subject/>
  <dc:title/>
</cp:coreProperties>
</file>