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                    «Детский сад п. Новопушкинское» Энгельсского муниципального района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ой области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Заведующий МБДОУ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Детский сад п. Новопушкинское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 (Г.Б.Апрышко)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каз №__от «___»__________2014г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учебная программ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группы «Теремок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работана на основе примерной основной общеобразовательной программы дошкольного образования МБДОУ «Детский сад п. Новопушкинское»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ли: Бубнова А.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прокина Н.В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-2015 учебный год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.</w:t>
      </w:r>
    </w:p>
    <w:p>
      <w:pPr>
        <w:pStyle w:val="Normal"/>
        <w:ind w:left="-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……………………………………………………….</w:t>
      </w:r>
    </w:p>
    <w:p>
      <w:pPr>
        <w:pStyle w:val="Normal"/>
        <w:ind w:left="-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нципы и подходы к формированию программы……………………….</w:t>
      </w:r>
    </w:p>
    <w:p>
      <w:pPr>
        <w:pStyle w:val="Normal"/>
        <w:ind w:left="-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общение детей к социокультурным нормам, традициям семьи, общества и государства…………………………………………………………………..</w:t>
      </w:r>
    </w:p>
    <w:p>
      <w:pPr>
        <w:pStyle w:val="Normal"/>
        <w:ind w:left="-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озрастные особенности детей средней группы……………………………</w:t>
      </w:r>
    </w:p>
    <w:p>
      <w:pPr>
        <w:pStyle w:val="Normal"/>
        <w:ind w:hanging="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ланируемые результаты освоения Программы……………………………………………………………….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 программы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держание психолого-педагогической работы по образовательным областям. Приложение №1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истема оценки результатов освоения программы. Приложение №2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Часть формируемая участниками образовательных отношений…………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жизнедеятельности детей……………………………………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словия реализации программы……………………………………………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еспеченность методическими материалами……………………………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мплексно-тематическое планирование в средней группе. Приложение№3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абота с родителями, социальный паспорт семьи……………………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я программы средней группы №1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1.1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программа по развитию детей  средней  группы разработана на основе примерной  основной общеобразовательной программы дошкольного образования МБДОУ «Детский сад пос. Новопушкинское». Программа стро</w:t>
        <w:softHyphen/>
        <w:t>ится на принципе личностно-ориенти</w:t>
        <w:softHyphen/>
        <w:t>рованного  взаимодействия взрослого с детьми  средней  группы МБДОУ «Детский сад  пос. Новопушкинское» и обеспечивает физическое, социально-коммуникативное, познавательное, речевое и художественно-эстетическое развитие детей в возрасте от 4  до 5 лет с уче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сновная  общеобразовательная программа дошкольного образования   МБДОУ «Детский сад пос. Новопушкинское»    разработана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№ 273-ФЗ «Об образовании   в 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.11.2009 № 655,Регистрационный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 16299 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8 февраля 2010 г Министерства юстиции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МБДОУ «Детский  сад пос. Новопушкинское» (утвержден 05.12.2011 г.) приказ № 2242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План работы  </w:t>
      </w:r>
      <w:r>
        <w:rPr>
          <w:rFonts w:cs="Times New Roman" w:ascii="Times New Roman" w:hAnsi="Times New Roman"/>
          <w:sz w:val="28"/>
          <w:szCs w:val="28"/>
        </w:rPr>
        <w:t>МБДОУ «Детский  сад  пос. Новопушкинское»</w:t>
      </w:r>
      <w:r>
        <w:rPr>
          <w:rFonts w:eastAsia="+mn-ea" w:cs="Times New Roman" w:ascii="Times New Roman" w:hAnsi="Times New Roman"/>
          <w:sz w:val="28"/>
          <w:szCs w:val="28"/>
        </w:rPr>
        <w:t xml:space="preserve"> на 2014-2015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редней группы№1 посещают кружки на базе ДОУ: «Юные волшебники», «Болтунишка», «Звонкие голос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 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благоприятных условий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ов таких качеств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ая жизненная поз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в решении различных жизнен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к традицион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Формировать  общую культуру личности детей, в том числе ценностей здорового образа жизни, развивать  их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before="106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оздать  благоприятные условия  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 миром.</w:t>
      </w:r>
    </w:p>
    <w:p>
      <w:pPr>
        <w:pStyle w:val="Style18"/>
        <w:numPr>
          <w:ilvl w:val="0"/>
          <w:numId w:val="5"/>
        </w:numPr>
        <w:spacing w:before="106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беспечить  психолого-педагогическую поддержку семьи и повышение компетентности родителей (законных представителей) в   вопросах развития и образования, охраны и укрепления здоровья детей.</w:t>
      </w:r>
    </w:p>
    <w:p>
      <w:pPr>
        <w:pStyle w:val="Style18"/>
        <w:spacing w:before="10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Принципы  и  подходы  к  формированию  Программы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примерной основной образовательной программы лежит культурно-исторический и системно</w:t>
        <w:softHyphen/>
        <w:t>деятельностный подходы к развитию ребенка, являющиеся методологией ФГОС, который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а формиру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ётом особенностей базового уровня системы общего образования с целью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Возрастные особенности детей средн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овой деятельности детей среднего дошкольного возраста появляют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 ролевые взаимодействия. Они указывают на то, что дошкольники начинают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ять себя от принятой роли. В процессе игры роли могут меняться. Игро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 действия начинают выполняться не ради них самих, а ради смысла игры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 развитие получает изобразительная деятельность. Рису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к становится предметным и детализированным. Графическое изобра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 характеризуется наличием туловища, глаз, рта, носа, волос, иногда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ы и ее детале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ствуется техническая сторона изобрази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могут рисовать основные геометрические фигу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, вырезать ножницами, наклеивать изображения на бумагу и т.д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жняется конструирование. Постройки могут включать 5–6 дета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. Формируются навыки конструирования по собственному замыслу,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планирование последовательности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игательная сфера ребенка характеризуется позитивными  изме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ниями мелкой и крупной мотор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тся ловкость, коорди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я движений. Дети в этом возрасте лучше, чем младшие дошкольни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, удерживают равновесие, перешагивают через небольшие преграды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яются игры с мячом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среднего дошкольного возраста восприятие детей становится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развитым. Они оказываются способными назвать форму, на кото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ю похож тот или иной предмет. Могут вычленять в слож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е формы и из простых форм воссоздавать сложные объекты. Дети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ы упорядочить группы предметов по сенсорному признаку — ве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ине, цвету; выделить такие параметры, как высота, длина и ширина.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ется ориентаци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ет объем памяти. Дети запоминают до 7–8 названий предме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инает складываться произвольное запомин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пособны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задачу на запоминание, помнят поручения взрослых, могут вы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ебольшое стихотворение и т. д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инает развиваться образное мыш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пособны исполь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ать простые схематизированные изображения для решения неслож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задач. Дошкольники могут строить по схеме, решать лабиринтные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. Развивается предвосхищение. На основе пространственного рас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бъектов дети могут сказать, что произойдет в результате их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. Однако при этом им трудно встать на позицию другого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я и во внутреннем плане совершить мысленное преобразова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е образа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этого возраста особенно характерны известные феномены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 Пиаже: сохранение количества, объема и величины. Например, ес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им предъявить три черных кружка из бумаги и семь белых кружков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умаги и спросить: «Каких кружков больше — черных или белых?»,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тветят, что белых больше. Но если спросить: «Каких боль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 — белых или бумажных?», ответ будет таким же — больше белых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развиваться воображение. Формируются такие его осо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ности, как оригинальность и произвольность. Дети могут самостоя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ьно придумать небольшую сказку на зада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устойчивость внимания. Ребенку оказывается доступ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сосредоточенная деятельность в течение 15–20 минут. Он способен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рживать в памяти при выполнении каких-либо действий несложное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дошкольном возрасте улучшается произношение звуков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икц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чь становится предметом активност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удачно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ируют голоса животных, интонационно выделяют речь тех или иных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жей. Интерес вызывают ритмическая структура речи, рифмы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грамматическая сторона речи. Дошкольники занимают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словотворчеством на основе грамматических правил. Речь детей при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и друг с другом носит ситуативный характер, а при обще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и с взрослым становится внеситуативной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яется содержание общения ребенка и взросл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вы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т за пределы конкретной ситуации, в которой оказывается ребенок.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м становится познавательный моти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, которую ре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нок получает в процессе общения, может быть сложной и трудной для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я, но она вызывает у него интерес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формируется потребность в уважении со стороны взрослого,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их оказывается чрезвычайно важной его похвала. Это приводит к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повышенной обидчивости на замеча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ышенная обидчивость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яет собой возрастной феномен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со сверстниками характеризуются избирательностью,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выражается в предпочтении одних детей другим. Появляются посто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ные партнеры по игра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уппах начинают выделяться лидеры. Появляются конкурентность, соревнова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яя важна для сравнения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я с другим, что ведет к развитию образа Я ребенка, его де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достижения возраста связаны с развитием игровой деятель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ти; появлением ролевых и реальных взаимодействий; с развитием изоб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ительной деятельности; конструированием по замыслу, планированием;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м восприятия, развитием образного мышления и вооб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жения, эгоцентричностью познавательной позиции; развитием памяти,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я, речи, познавательной мотивации; формированием потребности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важении со стороны взрослого, появлением обидчивости, конкурентнос-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, соревновательности со сверстниками; дальнейшим развитием образа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ебенка, его дет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59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педагог сам знакомится с природой, культурой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ет, как и через что можно показать детям связь родного город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 которые прославили свой край трудом, достижениями в искусстве, спор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 которые приобрели известность не только в крае, но и в стране  и за её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то, что наличествует в их родном крае, но характерно для всей стр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люд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адиций, связанных с празднованием знаменательных да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 людей разных наци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держанием   Программы и содержанием той части, которая разрабатывается участниками образовательного процесса с учётом местных условий, 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ланируемые результаты о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фика дошкольного детства (гибкость, пластичность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, представленны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, следует рассматривать как социально-нормативные возрастные характеристики возможных достижений ребенка. Это ориентир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и родителей, обозначающий направленность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евые ориентиры, обозначенные в ФГОС ДО, являются об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го образовательного пространства Российской Федерации, однако, каждая из примерных программ имеет свои отличительные особен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еятельности, проявляет инициативу и самостоятельность в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деятельности — игре, общении, познавательно-исследовате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 видам труда, другим людям и самому себе, обладает чув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достоинства; активно взаимодействует со сверстника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, участвует в совмест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 неудачам и радоваться успехам других, адекватно проявляет свои чувства, в том числе чувство веры в себя, старается разре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. Умеет выражать и отстаивать свою позицию по раз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на помощь тем, кто в этом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видах деятельности, и прежде всего в игре; владеет разными формами и видами игры, различает условную и реальную ситуации; у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мысли и желания, использовать речь для выражения своих мыс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ятельно добывать новые знания; положительно относится к обучению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е.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• Имеет первичные представления о себе, семье, традиционных семейных ценностях, включая традиционные гендерные ориентации,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 уважение к своему и противоположному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представления о том, «что такое хорошо и что такое плох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поступать хорошо; проявляет уважение к старшим и заботу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Организация жизне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распорядок дня — это рациональная продолжительн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умное чередование различных видов деятельности и отдыха детей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чение суток. Основным принципом правильного построения рапорядка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его соответствие возрастным психофизиологическим особе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ям дет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етей 4-5 лет длительность чтения с обсуждением прочитанного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до 10-15 минут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лодный период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 от 4 до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завтрак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о специалис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2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щение с прогулки, самостоятель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беду ,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о сну, дневной 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епенный подъём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 самостоятельная и организованная детская деятельность, занятия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-16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ужину ,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6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 самостоятель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-18.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, уход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-1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Д) </w:t>
        <w:br/>
        <w:t>(холодное время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 «Теремок» (4-5  л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занятий -20 м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ём недельной непосредственно образовательной деятельности в средней группе –  240 минут (не более 12 занят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ы между занятиями не менее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411"/>
        <w:gridCol w:w="1537"/>
      </w:tblGrid>
      <w:tr>
        <w:trPr>
          <w:trHeight w:val="142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Художественно-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ебенок и 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0</w:t>
            </w:r>
          </w:p>
        </w:tc>
      </w:tr>
      <w:tr>
        <w:trPr>
          <w:trHeight w:val="1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торн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Художественно-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исование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культур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0</w:t>
            </w:r>
          </w:p>
        </w:tc>
      </w:tr>
      <w:tr>
        <w:trPr>
          <w:trHeight w:val="12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ед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культур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0</w:t>
            </w:r>
          </w:p>
        </w:tc>
      </w:tr>
      <w:tr>
        <w:trPr>
          <w:trHeight w:val="1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етверг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Художественно-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струирование (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Художественно-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ружок «Юные волшебни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6.20</w:t>
            </w:r>
          </w:p>
        </w:tc>
      </w:tr>
      <w:tr>
        <w:trPr>
          <w:trHeight w:val="18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ятни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витие речи/Ознакомление с 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 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но- досуговая 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, в программу включен раздел «Культурно-досуговая деятельность», посвященный особен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х событий, праздников, мероприятий. Развитие культу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Отдых. </w:t>
      </w:r>
      <w:r>
        <w:rPr>
          <w:rFonts w:cs="Times New Roman" w:ascii="Times New Roman" w:hAnsi="Times New Roman"/>
          <w:sz w:val="28"/>
          <w:szCs w:val="28"/>
        </w:rPr>
        <w:t>Развивать желание в свободное время заниматься интер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тельной деятельностью. Формировать основы досуговой куль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ы  (игры, чтение книг, рисование, лепка, конструирование, прогу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и т. 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азвлечения. </w:t>
      </w: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культурно-познавательных потребностей, интересов, запросов и предпочтений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олученных знаний и умений для проведения дос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явлению спортивных увлечений, стремления заниматься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раздники.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Самостоятельная деятельность. </w:t>
      </w:r>
      <w:r>
        <w:rPr>
          <w:rFonts w:cs="Times New Roman" w:ascii="Times New Roman" w:hAnsi="Times New Roman"/>
          <w:sz w:val="28"/>
          <w:szCs w:val="28"/>
        </w:rPr>
        <w:t>Создавать условия для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 способностей и интересов детей (наблюдения, экспериментирование, собирание коллекций и т. д.). Формировать у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ность организовывать свою деятельность, соблюдать поря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истоту. Развивать умение взаимодействовать со сверстниками, воспитателями и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Творчество.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е наклонности в пении, рисовании, музицировании. Поддерживать увлечения детей разнообра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и познавательной деятельностью, создавать услови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кружков и сту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бразовательной нагрузки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-эпидемиологическими правилами и нормативами (СанПиН).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Перечень основных видов организованной образовательной</w:t>
      </w:r>
      <w:r>
        <w:rPr>
          <w:szCs w:val="28"/>
        </w:rPr>
        <w:t xml:space="preserve">                </w:t>
      </w:r>
      <w:r>
        <w:rPr>
          <w:b/>
          <w:szCs w:val="28"/>
        </w:rPr>
        <w:t>деятельности в средней группе</w:t>
      </w:r>
    </w:p>
    <w:p>
      <w:pPr>
        <w:pStyle w:val="Style20"/>
        <w:spacing w:lineRule="auto" w:line="240"/>
        <w:ind w:hanging="0"/>
        <w:jc w:val="center"/>
        <w:rPr/>
      </w:pPr>
      <w:r>
        <w:rPr/>
        <w:t>По действующему СанПиНу для детей возраста от 4-5лет планируют неболее 12 занятий в неделю, продолжительностью 20 минут (№26 2.4.1.3049-13…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17"/>
        <w:gridCol w:w="1617"/>
        <w:gridCol w:w="1617"/>
      </w:tblGrid>
      <w:tr>
        <w:trPr>
          <w:trHeight w:val="141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Style20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 xml:space="preserve">Образовательная  </w:t>
            </w:r>
          </w:p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деятельность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год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Познавательное развитие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 и окружающий мир: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знакомление с предметами окружения и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влениями общественной жизн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Речевое развитие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 художественной литератур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реч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Познавательно развитие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удожественно-эстетическое развитие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Физическое развитие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Художественно-эстетическое развитие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ого процесса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ок «Юные волшебн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 программы составлены по содержанию нормативных требований по  Постановлению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 (далее СанП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в ДОУ при реализации   основной общеобразовательной программы  может составляет 12 часов в ден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развивающей среды  средней группы №1</w:t>
      </w:r>
    </w:p>
    <w:p>
      <w:pPr>
        <w:pStyle w:val="Normal"/>
        <w:spacing w:lineRule="auto" w:line="240" w:before="0" w:after="0"/>
        <w:ind w:left="125" w:right="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и: Непрокина Н.В., Бубнова А.В.</w:t>
      </w:r>
    </w:p>
    <w:p>
      <w:pPr>
        <w:pStyle w:val="Normal"/>
        <w:spacing w:lineRule="auto" w:line="240" w:before="0" w:after="0"/>
        <w:ind w:left="125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ладший воспитатель: Титова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посещают 10 мальчиков 12 девоче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брамов Леш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н Мар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редихина Я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унин Матв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уханец Кс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уханец Анастас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ончар Ан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апин Гле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Лебедев Же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идовской Степ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осквичев Егор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гомедов Магоме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рожгорлинская Кс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Разводовская Анжелик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адвокасова Виктор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айгушкин Ники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орокина Алё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орокин Артё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Титова Валер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Турукин Мил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Ченгиреева Диа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Чернова Ир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вал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дивидуальные шкафчики на каждого ребён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воч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ые ширмы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бразовательной деятельности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цели и задачи ДОУ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Айболита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(воспитателей, специалистов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енд «Наше творчеств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очка «Мы лепим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енд «Наши праздни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угол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та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крофон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уб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гремуш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ракас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н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армош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льбом «Музыкальные инструмент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угол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рма больша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ирма маленькая для настольного теат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льный теат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кольный теат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льчиковый теат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азки для фланелиграф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аски, шапочки, косынки для ряжень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библиоте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тическая подборка детской художественной</w:t>
        <w:tab/>
        <w:t xml:space="preserve"> литерату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треты писателей, поэт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 – оздоровительный угол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ячи резиновые, пластмассовы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лажки, погремушки, лен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ссажные дорожки и коври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руч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а «Лови бросай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шочки с песк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егл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какал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спанде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антели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угол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натные растения 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ус мелколист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 комнатных раст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ный материа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кашта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лендарь природ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вентарь для ухода за комнатными растения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ьбом времена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дактические пособ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ощ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укт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ь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год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ртин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город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тичьем двор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идактические игры по эколог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акого дерева листочек?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малыш?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воды и пе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ечки, бутылочки, тазики, воронка, мельница для переливания воды и пересыпания пес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ртуки, нарукавники, тряпоч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стый прокалённый песо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 «Рыбал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игр (с описанием) с водой и песк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детского творче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териал для рисования: альбом, гуашевые краски, простые и цветные ;карандаши, мелки, баночки для воды, трафареты для рисования, тряпоч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 для лепки: пластилин, индивидуальные клеенки, салфет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Материал для ручного труда: к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пва, </w:t>
      </w:r>
      <w:r>
        <w:rPr>
          <w:rFonts w:cs="Times New Roman" w:ascii="Times New Roman" w:hAnsi="Times New Roman"/>
          <w:sz w:val="28"/>
          <w:szCs w:val="28"/>
        </w:rPr>
        <w:t>кисти для клея,  салфетки цветная бумага, картон, образцы по аппликации и рисова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живописи: портрет, пейзаж, натюрмор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строительно – конструктивных иг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руктор мелкий и крупный «Лего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стмасовый напольный конструкто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зай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зл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нуров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большие игрушки для обыгрывания построек: фигурки людей, животных, макеты деревье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 мелкий, средний, крупный, машины легковые и грузов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ролевая игра «Парикмахерска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ртуч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кидки прелины для кукол и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бор парикмахе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рнал причё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ролевая игра «Магази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с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дитерские издел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лебобулочные издел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делия бытовой хим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рукты, овощ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зи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меты заместител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ролевая игра «Семь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т кукольной мебел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ельные принадлеж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клы, одежда для куко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яс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адильная доска, утю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мывальник, тазик с доской для стир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ник, совок, швабр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ролевая игра «Больниц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ецинский халат и фарту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докто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томе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кла докто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лефон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меты заместители (баночки, коробочки, пузырьк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ролевая игра «Строй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ительный материал: крупный и мелк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ительные инструмен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ъемный кра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сенсорики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ика крупная и мелкая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 липучках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сюжетные картинк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ыши с геометрическими форм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вал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Индивидуальные шкафчики на каждого ребёнка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24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Лавочк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2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Лампы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комна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ка для игрушек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лка для книг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1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лка для цветов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1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тулья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22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Лампы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8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толы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даточный стол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Шкаф для посуды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ль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ати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2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письменный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-1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пы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летная комна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Шкафчики для полотенец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24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Ламп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ий уголок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Флаг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ртрет Президента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льбом «Наш посёлок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. .</w:t>
      </w:r>
      <w:r>
        <w:rPr>
          <w:rFonts w:cs="Times New Roman" w:ascii="Times New Roman" w:hAnsi="Times New Roman"/>
          <w:sz w:val="28"/>
          <w:szCs w:val="28"/>
        </w:rPr>
        <w:t>Альбом «Моя семья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льбом «Наши праздник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Дымковская игрушка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атрёш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Альбом «Народно прикладное искусст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деревянной игрушк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убик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атрёш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гремушки колокольчикам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Машинка катал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еревянный «Цирк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ожьи коров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Жираф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беспеченность методическими материаламии средствами обучения и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ая Программа Дошкольного образования «Отрождения до школы» Под редакцией: Н.Е Вераксы, Т.С. Комаровой, М.А. Васил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нова Н. Ф. Развитие игровой деятельности. Средняя группа. (4–5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едметным окружением и социальны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 В. Ознакомление с предметным и социальным окружением: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ия «Мир в картинках»: </w:t>
      </w:r>
      <w:r>
        <w:rPr>
          <w:rFonts w:cs="Times New Roman" w:ascii="Times New Roman" w:hAnsi="Times New Roman"/>
          <w:sz w:val="28"/>
          <w:szCs w:val="28"/>
        </w:rPr>
        <w:t>«Цветы», «Овощи», «Фрукты», «Мебель», «Профессии», «Пос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 А., Позина В. А. Формирование элементарных математических представлений. Средняя группа (4–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миром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енникова О. А. Ознакомление с природой в детском саду. Средняя группа (4–5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ины для рассматривания</w:t>
      </w:r>
      <w:r>
        <w:rPr>
          <w:rFonts w:cs="Times New Roman" w:ascii="Times New Roman" w:hAnsi="Times New Roman"/>
          <w:sz w:val="28"/>
          <w:szCs w:val="28"/>
        </w:rPr>
        <w:t xml:space="preserve">: «Коза с козлятами»; «Кошка с котятами»; «Свинья с поросятами»; «Собака с щенк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ья и листья»; «Домашние животные»; «Домашние птицы»;»; «Животные жар ких стран»; «Животные сред ней полосы»; «Насекомые»; «Овощи»;  ; «Фрукты»; «Цветы»; «Ягоды лесные»; «Ягоды садовы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>«Рассказы по картинкам»: «Весна»; «Времена года»; «Зима»; «Лето»; «Осень»; «Родная при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оваВ. В. Развитие речи в детском саду: Средняя группа (4–5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ия «Рассказы по картинкам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; «Курочка Ряба»; «Репка»;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 С. Изобразительная деятельность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(4–5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акова Л. В. Конструирование из строительного материала: Средняя группа (4–5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стома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чтения детям в детском саду и дома: 4–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улаева Л. И. Физическая культура в детском саду: Средняя группа (4–5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Комплексно-тематическое планирование  в средней группе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ениям нравственной жизни ребенка (Дни  доброты, красоты, всемирный день приветствий  и др.);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кружающей природе (вода, земля, птицы, животные и др.);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иру искусства и литературы (Дни поэзии, детской книги, театра и др.);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ым для семьи, общества и государства праздничным событиям (Новый год, Праздник весны и труда, День матери  и др.);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ытиям, формирующим чувство гражданской принадлежности ребенка (День народного единства, День защитника Отечества и др.),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зонным явлениям (Осенины, Зимушка хрустальная,  Весняночка),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родной культуре и  традици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основа комплексно-тематического планирования обеспеч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эмоционально-положительного  настроя ребенка в течение всего периода освоения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форм подготовки и проведения  празд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ации принципа построения программы «по спирали»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енком при подготовке и проведении праздник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и сплочения общественного и семейного дошкольного образования (включение в праздники и подготовку к ним родителей воспитанников);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. Приложение №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Работа с роди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ские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49"/>
        <w:gridCol w:w="2156"/>
      </w:tblGrid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физического и психического здоровья детейс помощью спортивных и подвижных игр. «Безопасность детей дошкольного возраст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гендерной, семейной, гоажданской принадлежности, патриотических чувств через игровую деятельность. Продолжать формировать у воспитанников элементарные математические представления, учитывая особенности развития, интересы детей, используя технологию ТРИЗ и методику Воскобови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дошкольного возраста к искусству, развивая художественное восприятие и эстетический вкус, через музыку, поэзию, художественное твор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0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разовательных  задач в детском саду с учетом федеральных государственных стандартов используя помощь семейных клубов, обеспечивающих активное вовлечение родителей в образовательное пространство ребенка. Подведение итого по воспитательно-образовательной работе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спективный план работы ДОУ с родителями на учебный 2014-2015 год. (Средняя группа №1 «Теремо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ребёнка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 передвиж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 подвижные игры играем здоровье укрепл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пасность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родителями о  начале учебного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Знакомить родителей с методами оздоровления детей в детском саду и до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кать родителей к работе по оздоровлению детей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рамов Лё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ончар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сквич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двокасова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Сен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гулки источник мы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е оставляйте детей одних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беседа с родителями об утеплении окон на холодный период времени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сеннего утр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й суб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едих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гушк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Октябр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Личная гигиена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Эффективное общение с ребёнком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беседа с родителями о культуре речи  дет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месте с родителями ремонт игрушек в группе и починку группового инвен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нин Мат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Но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Формирование у детей гендерной, семейной, гражданской принадлежности, патриотических чувств через игров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етодика Воскобови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оящем новогоднем утреннике; о работе детского сада в предпразднич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Новогоднего утр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Лебедев Ж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Декабр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Развитие самостоятельности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грушки для развития мелкой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на тему «Как важно общение с ребё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поделок «Зимушка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довской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одовская Анже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Ян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етское хоч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Малыш обиться темн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им убирать игр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родителей. (Чем занят ваш ребёнок дома?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хонец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хонец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окин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урукин Ми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Февр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Эстетическое воспитание дошколь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мный или счастли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беседа с родителями о смене одежды на тё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ик  «8 марта мам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пин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итова Вал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М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онимаем ли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ребёнка избавить от стра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родителями «Учить дел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й суб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оки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жгорлинская 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наукомство с 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етние витамин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итьевой режим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Чистые руки, как это важ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лумб к высадке цветов. Изготовление скворе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пособие для родителей средняя группа «М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тельный раздел программы</w:t>
      </w:r>
    </w:p>
    <w:p>
      <w:pPr>
        <w:pStyle w:val="Normal"/>
        <w:widowControl w:val="false"/>
        <w:autoSpaceDE w:val="false"/>
        <w:spacing w:lineRule="exact" w:line="286"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Содержание психолого-педагогической работы по образовательным обла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оциально-коммуникативное разви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ознавательное разви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ечевое разви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Художественно-эстетическое разви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Физическое развитие. </w:t>
      </w:r>
    </w:p>
    <w:p>
      <w:pPr>
        <w:pStyle w:val="Normal"/>
        <w:widowControl w:val="false"/>
        <w:autoSpaceDE w:val="false"/>
        <w:spacing w:lineRule="exact" w:line="47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 Социально-коммуникативное развитие»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формированию личностного отношения ребенка к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ю (и нарушению) моральных норм: взаимопомощи, сочувств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женному и несогласия с действиями обидчика; одобрения действи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о, кто поступил справедливо, уступил по просьбе сверстника (разделил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ики поровну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работу по формированию  доброжелательных взаимоот-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шений  между детьми (рассказывать о том, чем хорош каждый восп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ник, помогать каждому ребенку как можно чаще убеждаться в том, чт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хороший, что его любят и пр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коллективным играм, правилам добрых взаимоотношений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скромность, отзывчивость, желание быть справедли-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м, сильным  и смелым; учить испытывать чувство стыда за неблаговид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поступок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поминать детям о необходимости здороваться, прощаться, назы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ть работников дошкольного учреждения по имени и отчеству, не вм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ваться в разговор взрослых, вежливо выражать свою просьбу, благод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ь за оказанную услугу.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Образ 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едставления о росте и развитии ребенка,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рошлом,  настоящем и будущем («я был маленьким, я расту, я буду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м»). Формировать первичные представления детей об их правах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 игру,  доброжелательное отношение, новые знания и др.) и обязанно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ях в группе детского сада, дома, на улице, на природе (самостоятельн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шать, одеваться, убирать игрушки и др.). Формировать у каждого р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ка уверенность в том, что он хороший, что его любят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ичные гендерные представления (мальчики си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, смелые; девочки нежные, женственные)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Семья.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ять представления детей о семье, ее членах. Дать пер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начальные представления о родственных отношениях (сын, мама, папа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чь и т. д.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аться тем, какие обязанности по дому есть у ребенка (уб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ть игрушки, помогать накрывать на стол и т. п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Детский са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знакомить детей с детским садом и е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. Совершенствовать умение свободно ориентироваться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х детского сада. Закреплять навыки бережного отношения к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ам, учить использовать их по назначению, ставить на место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ь с традициями детского сада. Закреплять представлен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о себе как о члене коллектива, развивать чувство общности 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и детьми. Формировать умение замечать изменения в оформл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и группы и зала, участка детского сада (как красиво смотрятся яркие,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ные игрушки, рисунки детей и т. п.). Привлекать к обсуждению 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ильному участию в оформлении группы, к созданию ее символи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адиций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Родная стра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воспитывать любовь к родному краю;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детям о самых красивых местах родного города (поселка)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достопримечательностях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ть детям доступные их пониманию представления о государстве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праздниках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казывать о Российской армии, о воинах, которые охраняют нашу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у (пограничники, моряки, летчики).</w:t>
      </w:r>
    </w:p>
    <w:p>
      <w:pPr>
        <w:pStyle w:val="Normal"/>
        <w:widowControl w:val="false"/>
        <w:autoSpaceDE w:val="false"/>
        <w:spacing w:lineRule="exact" w:line="368" w:before="0" w:after="0"/>
        <w:ind w:left="888" w:hanging="8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Культурно-гигиенические навы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воспитывать у детей </w:t>
      </w:r>
    </w:p>
    <w:p>
      <w:pPr>
        <w:pStyle w:val="Normal"/>
        <w:widowControl w:val="false"/>
        <w:autoSpaceDE w:val="false"/>
        <w:spacing w:lineRule="exact" w:line="286" w:before="0" w:after="0"/>
        <w:ind w:left="888" w:hanging="8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ятность, привычку следить за своим внешним видо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ривычку самостоятельно умываться, мыть руки с мы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 перед едой, по мере загрязнения, после пользования туалето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умение пользоваться расческой, носовым платком; пр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ле и чихании отворачиваться, прикрывать рот и нос носовым платко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аккуратного приема пищи: умение брать пищу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многу, хорошо пережевывать, есть бесшумно, правильно пользоватьс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ыми приборами (ложка, вилка), салфеткой, полоскать рот после еды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Самообслужи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самостоятельно о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ся, раздеваться. Приучать аккуратно складывать и вешать одежду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взрослого приводить ее в порядок (чистить, просушивать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тремление быть аккуратным, опрятны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ать самостоятельно готовить свое рабочее место и убирать е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занятий рисованием, лепкой, аппликацией (мыть баноч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, кисти, протирать стол и т. д.)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Общественно-полезный тру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детей положительно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труду, желание трудиться. Формировать ответственное о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шение к порученному заданию (умение и желание доводить дело д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а, стремление сделать его хорошо). 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умение выполнять индивидуальные и коллективные пору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ния, понимать значение результатов своего труда для других; формировать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оговариваться с помощью воспитателя о распределении коллектив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й работы, заботиться о своевременном завершении совместного задан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инициативу в оказании помощи товарищам, взрослы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ать детей самостоятельно поддерживать порядок в групповой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нате и на участке детского сада: убирать на место строительный мат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ал, игрушки; помогать воспитателю подклеивать книги, коробк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самостоятельно выполнять обязанности дежурных по стол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: аккуратно расставлять хлебницы, чашки с блюдцами, глубокие тарелки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салфетницы, раскладывать столовые приборы (ложки, вилки, ножи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Труд в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ять желание детей ухаживать за растениям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ивотными; поливать растения, кормить рыб, мыть поилки, наливать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х воду, класть корм в кормушки (при участии воспитателя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сенний, летний и осенний периоды привлекать детей к поси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работе на огороде и в цветнике (посев семян, полив, сбор урожая);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й период — к расчистке снег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ать детей к работе по выращиванию зелени для корма птица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ее время; к подкормке зимующих птиц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тремление помогать воспитателю приводить в поря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 используемое в трудовой деятельности оборудование (очищать, пр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ивать, относить в отведенное место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Уважение к труду взрослых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рофессиями бли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х людей, подчеркивая значимость их труда. Формировать интерес к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м родителей.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Безопасное поведение в 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>.  Продолжать знакомить с мн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образием животного и растительного мира, с явлениями неживо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представления о способах взаимодей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ия с животными и растениями, о правилах поведения в природ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я: «съедобное», «несъедобное», «лекарствен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»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опасными насекомыми и ядовитыми растениям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Безопасность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блюдательность, умение орие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оваться в помещении и на участке детского сада, в ближайшей местност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понятиями «улица», «дорога», «перекре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», «остановка общественного транспорта» и элементарными прав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ми поведения на улице. Подводить детей к осознанию необходимост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дорожного движен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 назначении светофора и работе полицейского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различными видами городского транспорта, особенно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ми их внешнего вида и назначения («Скорая помощь», «Пожарная»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а МЧС, «Полиция», трамвай, троллейбус, автобус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 со знаками дорожного движения «Пешеходный переход»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тановка общественного транспорта»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культурного поведения в общественном транспорте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Безопасность собственной жизне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лами безопасного поведения во время игр. Рассказывать о ситуациях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х для жизни и здоровь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назначением, работой и правилами пользования быт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и электроприборами (пылесос, электрочайник, утюг и др.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умение пользоваться столовыми приборами (вилка, нож)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а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езды на велосипед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поведения с незнакомыми людь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детям о работе пожарных, причинах возникнов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ов и правилах поведения при пожар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spacing w:lineRule="exact" w:line="38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Первичные представления об объектах окружающе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условия для расширения представлений детей об окружающем мире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наблюдательность и любознательность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выделять отдельные части и характерные признаки предмето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цвет, форма, величина), продолжать развивать умение сравнивать 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ать их по этим признакам. Формировать обобщенные пред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ления о предметах и явлениях, умение устанавливать простейши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и между ни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ять попытки детей самостоятельно обследовать предметы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знакомые и новые способы; сравнивать, группировать и кла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фицировать предметы по цвету, форме и величин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детей с признаками предметов, учить опре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ть их цвет, форму, величину, вес. Рассказывать о материалах, из кот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х сделаны предметы, об их свойствах и качествах. Объяснять целес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ность изготовления предмета из определенного материала (корпус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 — из металла, шины — из резины и т.п.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 детям устанавливать связь между назначением и строен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м, назначением и материалом предметов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Сенсорное развити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енсорному развитию в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х видах деятельности. Обогащать сенсорный опыт, знакомя детей с ш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ким кругом предметов и объектов, с новыми способами их обследован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олученные ранее навыки обследования предметов и объектов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восприятие детей путем активного использован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органов чувств (осязание, зрение, слух, вкус, обоняние). Обогащать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енный опыт и умение фиксировать полученные впечатления в реч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геометрическими фигурами (круг, треуго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, квадрат, прямоугольник, овал), с цветами (красный, синий, зеленый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тый, оранжевый, фиолетовый, белый, серый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осязание. Знакомить с различными материалами на ощупь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прикосновения, поглаживания (характеризуя ощущения: гладкое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е, пушистое, жесткое, колючее и др.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образные представления на основе развития образно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я в процессе различных видов деятельност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использовать эталоны как общепринятые свойства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о 1–2 качествам (цвет, размер, материал и т.п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Проект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ервичные навыки в проектн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ой деятельности, оказывать помощь в оформлении ее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и создании условий для их презентации сверстникам. Пр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екать родителей к участию в исследовательской деятельности детей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Дидактически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играм, направленным на закрепл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е представлений о свойствах предметов, совершенствуя умение срав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вать предметы по внешним признакам, группировать; составлять цело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астей (кубики, мозаика, пазлы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тактильные, слуховые, вкусовые ощущения детей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Определи на ощупь (по вкусу, по звучанию)»). Развивать наблюдате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ть и внимание («Что изменилось?», «У кого колечко?»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ть детям осваивать правила простейших настольно-печатны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 («Домино», «Лото»).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расширения представлений детей об окруж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щем мир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детей об общественном транспорте (автобус, п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зд, самолет, теплоход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ть представления о правилах поведения в общественны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х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ервичные представления о школе.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знакомить с культурными явлениями (театром, цирком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опарком, вернисажем), их атрибутами, людьми, работающими в ни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поведен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элементарные представления о жизни и особенностях труда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е и в сельской местности с опорой на опыт детей. Продолжать зн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ь с различными профессиями (шофер, почтальон, продавец, врач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. д.); расширять  и обогащать представления о трудовых действия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удиях труда, результатах труд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представления об изменении видов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ческого труда и быта на примере истории игрушки и предмето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ход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деньгами, возможностями их использования.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Количество и счет.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е о том, что множеств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много») может состоять из разных по качеству элементов: предметов ра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о цвета, размера, формы; учить сравнивать части множества, определя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равенство или неравенство на основе составления пар предметов (не пр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я к счету). Вводить в речь детей выражения: «Здесь много кружков, од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— красного цвета, а другие — синего; красных кружков больше, чем синих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иних меньше, чем красных» или «красных и синих кружков поровну»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читать до 5 (на основе наглядности), пользуясь правильным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ми счета: называть числительные по порядку; соотносить каждо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ительное только с одним предметом пересчитываемой группы; отн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ь последнее числительное ко всем пересчитанным предметам, например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ин, два, три — всего три кружка». Сравнивать две группы предметов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е числами 1–2, 2–2, 2–3, 3–3, 3–4, 4–4, 4–5, 5–5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едставления о порядковом счете, учить правильн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количественными и порядковыми числительными, отв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ть на вопросы «Сколько?», «Который по счету?», «На котором месте?»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равенстве и неравенстве групп на о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е счета: «Здесь один, два зайчика, а здесь одна, две, три елочки. Елочек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, чем зайчиков; 3 больше, чем 2, а 2 меньше, чем 3»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уравнивать неравные группы двумя способами, добавляя к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ей группе один (недостающий) предмет или убирая из большей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 один  (лишний) предмет («К 2 зайчикам добавили 1 зайчика, ст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3 зайчика и елочек тоже 3. Елочек и зайчиков поровну — 3 и 3» или: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лочек больше (3), а зайчиков меньше (2). Убрали 1 елочку, их стало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же 2. Елочек  и зайчиков  стало поровну: 2 и 2»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читывать предметы из большего количества; выкладывать, прин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ь определенное количество предметов в соответствии с образцом ил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ным числом в пределах 5 (отсчитай 4 петушка, принеси 3 зайчика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чета устанавливать равенство (неравенство) групп пред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в в ситуациях, когда предметы в группах расположены на разно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и друг от друга, когда они отличаются по размерам, по форм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я в пространстве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Величи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ть умение сравнивать два предмета по в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ине (длине, ширине, высоте), а также учить сравнивать два предмета п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щине путем непосредственного наложения или приложения их друг к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у; отражать результаты сравнения в речи, используя прилагатель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иннее — короче,  шире — уже,  выше — ниже,  толще — тоньше  или  рав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динаковые) по длине, ширине, высоте, толщине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равнивать предметы по двум признакам величины (красна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а длиннее и шире зеленой, желтый шарфик короче и уже синего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размерные отношения между 3–5 предметами разно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ы (ширины, высоты), толщины, располагать их в определенной посл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ательности — в порядке убывания или нарастания величины. Вводить в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ую речь детей понятия, обозначающие размерные отношения пред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в (эта (красная) башенка — самая высокая, эта (оранжевая) — пониже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(розовая) — еще ниже, а эта (желтая) — самая низкая» и т. д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Фор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редставление детей о геометрических фигурах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е, квадрате, треугольнике, а также шаре, кубе. Учить выделять особ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фигур с помощью зрительного и осязательно-двигательного ан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аторов (наличие или отсутствие углов, устойчивость, подвижность и др.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ямоугольником, сравнивая его с кругом, квад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ом, треугольником. Учить различать и называть прямоугольник, е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: углы и сторон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том, что фигуры могут быть разн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ов: большой — маленький куб (шар, круг, квадрат, треугольник, пря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гольник)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соотносить форму предметов с известными геометрическим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ми:  тарелка — круг,  платок — квадрат,  мяч — шар,  окно,  дверь — пря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гольник и др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риентировка в простран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умения определять пр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ственные направления от себя, двигаться в заданном направлени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перед — назад,   направо — налево,   вверх — вниз);   обозначать   словам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предметов по отношению к себе (передо мной стол, справа от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 дверь,  слева — окно,  сзади  на  полках — игрушки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пространственными отношениями: далеко — близк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м стоит близко, а березка растет далеко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риентировка во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ть представления детей 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ях суток, их характерных особенностях, последовательности (у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 — день — вечер — ночь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значение слов: «вчера», «сегодня», «завтра».</w:t>
      </w:r>
    </w:p>
    <w:p>
      <w:pPr>
        <w:pStyle w:val="Normal"/>
        <w:widowControl w:val="false"/>
        <w:autoSpaceDE w:val="false"/>
        <w:spacing w:lineRule="exact" w:line="39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ять представления детей о природе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комить с домашними животными, обитателями уголка природы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золотыми рыбками, кроме вуалехвоста и телескопа, карасем и др.)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ами (волнистые попугайчики, канарейки и др.)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ь детей с представителями класса пресмыкающихся (ящ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ца, черепаха), их внешним видом и способами передвижения (у ящ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цы продолговатое тело, у нее есть длинный хвост, который она может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росить; ящерица очень быстро бегает)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ять представления детей о некоторых насекомых (муравей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, жук, божья коровка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фруктами (яблоко, груша, слива, персик и др.)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ами (помидор, огурец, морковь, свекла, лук и др.) и ягодами (малина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родина, крыжовник и др.), с грибами (маслята, опята, сыроежки и др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реплять знания детей о травянистых и комнатных растения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альзамин, фикус, хлорофитум, герань, бегония, примула и др.); знак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ь со способами ухода за ни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узнавать и называть 3–4 вида деревьев (елка, сосна, береза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 и др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казывать детям о свойствах песка, глины и камня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овывать наблюдения за птицами, прилетающими на участок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рона, голубь, синица, воробей, снегирь и др.), подкармливать их зимой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б условиях, необходимых для жи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людей, животных, растений (воздух, вода, питание и т. п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замечать изменения в природе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казывать об охране растений и животных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Сезонные наблюдения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Осе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етей замечать и называть изменения в природе: пох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дало, осадки, ветер, листопад, созревают плоды и корнеплоды, птицы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етают на юг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простейшие связи между явлениями живой и неживой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ы (похолодало — исчезли бабочки, жуки; отцвели цветы и т. д.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к участию в сборе семян растений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Зи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етей замечать изменения в природе, сравнивать осе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и зимний пейзажи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за поведением птиц на улице и в уголке природ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ть и сравнивать следы птиц на снегу. Оказывать помощ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ующим птицам, называть их.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ть представления детей о том, что в мороз вода превращаетс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д, сосульки; лед и снег в теплом помещении тают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к участию в зимних забавах: катание с горки на санка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на лыжах, лепка поделок из снега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Весна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узнавать и называть время года; выделять призн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весны: солнышко стало теплее, набухли почки на деревьях, появилас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ка, распустились подснежники, появились насекомые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детям о том, что весной зацветают многие комнатны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работах, проводимых в весенний п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од в саду и в огороде. Учить наблюдать за посадкой и всходами семян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детей к работам в огороде и цветниках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Лет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ть представления детей о летних изменениях в пр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е: голубое чистое небо, ярко светит солнце, жара, люди легко одеты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ают, купаютс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зличных видов деятельности расширять представл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о свойствах песка, воды, камней и глин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о том, что летом созревают многие фрукты, ов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, ягоды и грибы; у животных подрастают детеныш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Речевое развитие»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Развивающая речевая сре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уждать с детьми информацию 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ах, явлениях, событиях, выходящих за пределы привычного и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айшего окружен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ивать детей, уточнять их ответы, подсказывать слова, боле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о отражающие особенность предмета, явления, состояния, поступка;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ть логично и понятно высказывать суждение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любознательност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 детям доброжелательно общаться со сверстниками, подск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ывать, как можно порадовать друга, поздравить его, как спокойно выск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ь свое недовольство его поступком, как извиниться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Формирование словар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ять и активизировать словарь 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й на основе углубления знаний о ближайшем окружении. Расширя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о предметах, явлениях, событиях, не имевших места в и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м опыте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употребление в речи названий предметов, их частей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, из которых они изготовлен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использовать в речи наиболее употребительные прилагате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е, глаголы, наречия, предлог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ь в словарь детей существительные, обозначающие профе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и; глаголы, характеризующие трудовые действия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учить детей определять и называть местоположени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а (слева, справа, рядом, около, между), время суток. Помогать з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ть часто используемые детьми указательные местоимения и нареч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ам, туда, такой, этот) более точными выразительными словами; упо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лять слова-антонимы (чистый — грязный,  светло — темно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употреблять существительные с обобщающим значением (м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ь, овощи, животные и т. п.)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Звуковая культур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авильное произношени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сных и согласных звуков, отрабатывать произношение свистящи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пящих и сонорных (р, л) звуков. Развивать артикуляционный аппарат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над дикцией: совершенствовать отчетливое пр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есение слов и словосочетаний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фонематический слух: учить различать на слух и назыв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, начинающиеся на определенный звук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Грамматический строй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формировать у детей ум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е согласовывать слова в предложении, правильно использовать предл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 в речи; образовывать форму множественного числа существительны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ющих детенышей животных (по аналогии), употреблять эти су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ительные в именительном и винительном падежах (лисята — лисят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жата — медвежат); правильно употреблять форму множественно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а родительного падежа существительных (вилок, яблок, туфель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ть правильные формы повелительного наклонения некот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х глаголов (Ляг! Лежи! Поезжай! Беги! и т. п.), несклоняемых сущес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ельных (пальто, пианино, кофе, какао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характерное для пятого года жизни словотворчество, так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чно подсказывать общепринятый образец слов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ать детей активно употреблять в речи простейшие виды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очиненных и сложноподчиненных предложений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Связная речь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диалогическую речь: учить участв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ть в беседе, понятно для слушателей отвечать на вопросы и задавать их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рассказывать: описывать предмет, картину; упражнять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и рассказов по картине, созданной ребенком с использование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ого дидактического материала.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приучать детей слушать сказки, рассказы, стихотв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ия; запоминать небольшие и простые по содержанию считалк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 им, используя разные приемы и педагогические ситуации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оспринимать содержание произведения, сопереживать ег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я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тывать по просьбе ребенка понравившийся отрывок из сказки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а, стихотворения, помогая становлению личностного отнош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изведению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нимание и интерес к слову в литературном произведени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боту по формированию интереса к книге. Предлаг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ю детей иллюстрированные издания знакомых произведений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, как важны в книге рисунки; показывать, как много интере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можно узнать, внимательно рассматривая книжные иллюстрации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книжками, оформленными Ю. Васнецовым, Е. Рачевым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Чарушины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Художественное-эстетическое развитие»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общать детей к восприятию искусства, развивать интерес к нему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выражение эстетических чувств, проявление эмоций при ра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тривании предметов народного и декоративно-прикладного искусс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, прослушивании произведений музыкального фольклор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офессиями артиста, художника, композитор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узнавать и называть предметы и явления природы, окру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ющей действительности в художественных образах (литература, музы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, изобразительное искусство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различать жанры и виды искусства: стихи, проза, загадк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литература), песни, танцы, музыка, картина (репродукция), скульптура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зобразительное искусство), здание и соооружение (архитектура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делять и называть основные средства выразительности (цвет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, величина, ритм, движение, жест, звук) и создавать свои художестве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е образы в изобразительной, музыкальной, конструктивной деятельност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знакомить детей с архитектурой. Формировать представл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что дома, в которых они живут (детский сад, школа, другие зд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), — это архитектурные сооружения; дома бывают разные по форме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е, длине, с разными окнами, с разным количеством этажей, подъе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 и т. д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зывать интерес к различным строениям, расположенным вокруг де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го сада (дома, в которых живут ребенок и его друзья, школа, кинотеатр).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кать внимание детей к сходству и различиям разных зданий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ять самостоятельное выделение частей здания, его особенностей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реплять умение замечать различия в сходных по форме и строению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х (форма и величина входных дверей, окон и других частей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ощрять стремление детей изображать в рисунках, аппликация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ьные и сказочные строения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овать посещение музея (совместно с родителями), рассказ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музея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посещению кукольного театра, выставок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ять знания детей о книге, книжной иллюстрации. Познак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ь с библиотекой как центром хранения книг, созданных писателям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этам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комить с произведениями народного искусства (потешки, сказки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, песни, хороводы, заклички, изделия народного декоративно-пр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ного искусства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бережное отношение к произведениям искусства.</w:t>
      </w:r>
    </w:p>
    <w:p>
      <w:pPr>
        <w:pStyle w:val="Normal"/>
        <w:widowControl w:val="false"/>
        <w:autoSpaceDE w:val="false"/>
        <w:spacing w:lineRule="exact" w:line="341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ращать внимание детей на различные здания и сооружения вокруг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дома, детского сада. На прогулках в процессе игр рассматривать с 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ьми машины, тележки, автобусы и другие виды транспорта, выделяя и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, называть их форму и расположение по отношению к самой бо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й части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олжать развивать у детей способность различать и назыв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детали (куб, пластина, кирпичик, брусок); учить испо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ать их с учетом конструктивных свойств (устойчивость, форма, вел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на). Развивать умение устанавливать ассоциативные связи, предлага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ь, какие похожие сооружения дети видел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анализировать образец постройки: выделять основные ча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, различать и соотносить их по величине и форме, устанавливать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е расположение этих частей относительно друг друг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 домах — стены,  вверху — перекрытие,  крыша;  в  автомобиле — кабина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ов и т. д.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самостоятельно измерять постройки (по высоте, длине и ш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не), соблюдать заданный воспитателем принцип конструкции («Пос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й такой же домик, но высокий»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сооружать постройки из крупного и мелкого строительно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а, использовать детали разного цвета для создания и украш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к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учать конструированию из бумаги: сгибать прямоугольный лист бу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 пополам, совмещая стороны и углы (альбом, флажки для украшен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, поздравительная открытка), приклеивать к основной форме детал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 дому — окна, двери, трубу; к автобусу — колеса; к стулу — спинку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общать детей к изготовлению поделок из природного материала: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ы, веток, листьев, шишек, каштанов, ореховой скорлупы, соломы (л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чки, ежики и т. д.). Учить использовать для закрепления частей клей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стилин; применять в поделках катушки, коробки разной величины 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редметы.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олжать развивать у детей интерес к музыке, желание ее слушать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ть эмоциональную отзывчивость при восприятии музыкальны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й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гащать музыкальные впечатления, способствовать дальнейшему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основ музыкальной культуры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Слуш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навыки культуры слушания музыки (н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лекаться, дослушивать произведение до конца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чувствовать характер музыки, узнавать знакомые произве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, высказывать свои впечатления о прослушанном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замечать выразительные средства музыкального произве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: тихо, громко, медленно, быстро. Развивать способность различ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по высоте (высокий, низкий в пределах сексты, септимы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П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ть детей выразительному пению, формировать умени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ь протяжно, подвижно, согласованно (в пределах ре — си первой окт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). Развивать умение брать дыхание между короткими музыкальным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ами. Учить петь мелодию чисто, смягчать концы фраз, четко прои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слова, петь выразительно, передавая характер музыки. Учить петь 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м сопровождением и без него (с помощью воспитателя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Песенное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самостоятельно сочинять мелодию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ыбельной песни и отвечать на музыкальные вопросы («Как теб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ут?», «Что ты хочешь, кошечка?», «Где ты?»). Формировать умени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провизировать мелодии на заданный текст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узыкально-ритмические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формировать у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навык ритмичного движения в соответствии с характером музык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самостоятельно менять движения в соответствии с двух- 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частной формой музыки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ствовать танцевальные движения: прямой галоп, пружинка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ение по одному и в парах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детей двигаться в парах по кругу в танцах и хороводах, стави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у на носок и на пятку, ритмично хлопать в ладоши, выполнять пр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йшие перестроения (из круга врассыпную и обратно), подскоки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совершенствовать навыки основных движений (ходьба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ржественная», спокойная, «таинственная»; бег: легкий и стремительный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Развитие танцевально-игрового творч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ию эмоционально-образного исполнения музыкально-игровых уп-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жнений (кружатся листочки, падают снежинки) и сценок, использу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ику и пантомиму (зайка веселый и грустный, хитрая лисичка, сер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ый волк и т. д.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инсценированию песен и постановке небольших музыка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х спектаклей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Игра на детских музыкальных инструмен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мени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ыгрывать простейшие мелодии на деревянных ложках, погремушка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бане, металлофон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знакомство детей с частями тела и органами чувств ч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ека. Формировать представление о значении частей тела и органо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 для жизни и здоровья человека (руки делают много полезных дел;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и помогают двигаться; рот говорит, ест; зубы жуют; язык помогает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вать, говорить; кожа чувствует; нос дышит, улавливает запахи; уш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ышат)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потребность в соблюдении режима питания, употребл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в пищу овощей и фруктов, других полезных продуктов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ть представление о необходимых человеку веществах 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ах. Расширять представления о важности для здоровья сна, гиг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ческих процедур, движений, закаливания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комить детей с понятиями «здоровье» и «болезнь»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умение устанавливать связь между совершаемым действ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и состоянием организма, самочувствием («Я чищу зубы — значит, он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будут крепкими и здоровыми», «Я промочил ноги на улице, и у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начался насморк»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умение оказывать себе элементарную помощь при уш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, обращаться за помощью к взрослым при заболевании, травме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представления о здоровом образе жизни; о значени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упражнений для организма человека. Продолжать знак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ь с физическими упражнениями на укрепление различных органов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истем организма.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правильную осанку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и совершенствовать двигательные умения и навыки детей, ум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е творчески использовать их в самостоятельной двигательной деятельности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реплять и развивать умение ходить и бегать с согласованным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ми рук и ног. Учить бегать легко, ритмично, энергично отталк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ясь носком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ползать, пролезать, подлезать, перелезать через предметы. Учи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езать с одного пролета гимнастической стенки на другой (вправо, влево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энергично отталкиваться и правильно приземляться в прыж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х на двух ногах на месте и с продвижением вперед, ориентироваться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. В прыжках в длину и высоту с места учить сочетать оттал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вание со взмахом рук, при приземлении сохранять равновесие. Учи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ам через короткую скакалку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реплять умение принимать правильное исходное положение пр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нии, отбивать мяч о землю правой и левой рукой, бросать и лови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кистями рук (не прижимая к груди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кататься на двухколесном велосипеде по прямой, по кругу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ходить на лыжах скользящим шагом, выполнять повор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, подниматься на гору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построениям, соблюдению дистанции во время передвижения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психофизические качества: быстроту, выносливость, гиб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ь, ловкость и др. 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выполнять ведущую роль в подвижной игре, осознанно отн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ься к выполнению правил игры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 всех формах организации двигательной деятельности развив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организованность, самостоятельность, инициативность, умени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дружеские взаимоотношения со сверстника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игровой деятельности </w:t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Сюжетно-ролевы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развитию и обогащ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сюжетов игр; используя косвенные методы руководства, подводи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к самостоятельному созданию игровых замыслов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местных с воспитателем играх, содержащих 2–3 роли, совер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ствовать умение детей объединяться в игре, распределять роли (мать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ц, дети), выполнять игровые действия, поступать в соответствии с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и общим игровым замыслом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одбирать предметы и атрибуты для игр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использовать в сюжетно-ролевой игре построй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из строительного материала. Побуждать детей создавать постройк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й конструктивной сложности (например, гараж для нескольки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шин, дом в 2–3 этажа, широкий мост для проезда автомобилей ил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здов, идущих в двух направлениях, и др.)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договариваться о том, что они будут строить, распр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ять между собой материал, согласовывать действия и совместным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ями достигать результат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дружеские взаимоотношения между детьми, развива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читаться с интересами товарищей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ть область самостоятельных действий детей в выборе роли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е и осуществлении замысла, использовании атрибутов; разви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ть социальные отношения играющих за счет осмысления професси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ьной деятельности взрослых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Подвижны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звивать двигательную активность;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кость, быстроту, пространственную ориентировку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самостоятельность детей в организации знакомых игр с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ой группой сверстников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 к самостоятельному выполнению правил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 в играх (придумывание ва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антов игр, комбинирование движений)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Театрализованн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развивать и поддерживать и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ес детей к театрализованной игре путем приобретения более сложных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х умений и навыков (способность воспринимать художественный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, следить за развитием и взаимодействием персонажей)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этюды для развития необходимых психических качест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риятия, воображения, внимания, мышления), исполнительски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ов (ролевого воплощения, умения действовать в воображаемо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е) и ощущений (мышечных, чувственных), используя музыкальные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, зрительные образы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разыгрывать несложные представления по знакомы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ым произведениям; использовать для воплощения образа из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ные выразительные средства (интонацию, мимику, жест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ать детей к проявлению инициативы и самостоятельности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е роли, сюжета, средств перевоплощения; предоставлять возмож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ть для экспериментирования при создании одного и того же образ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чувствовать и понимать эмоциональное состояние героя, всту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ь в ролевое взаимодействие с другими персонажа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ностороннему развитию детей в театрализован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й деятельности путем прослеживания количества и характера испол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яемых каждым ребенком ролей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дальнейшему развитию режиссерской игры, пред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ляя место, игровые материалы и возможность объединения несколь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х детей в длительной игре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ать использовать в театрализованных играх образные игрушк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ибабо, самостоятельно вылепленные фигурки из глины, пластмассы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а, игрушки из киндер-сюрпризов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использовать возможности педагогического театра (взро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х) для накопления эмоционально-чувственного опыта, понимания де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ми комплекса выразительных средств, применяемых в спектакле.</w:t>
      </w:r>
    </w:p>
    <w:p>
      <w:pPr>
        <w:pStyle w:val="Normal"/>
        <w:widowControl w:val="false"/>
        <w:autoSpaceDE w:val="false"/>
        <w:spacing w:lineRule="exact" w:line="28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Дидактически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грать в дидактические игры, направ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ные на закрепление представлений о свойствах предметов, совершенс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уя умение сравнивать предметы по внешним признакам, группировать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целое из частей (кубики, мозаика, пазлы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актильные, слуховые, вкусовые ощущения («Оп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ели на ощупь (по вкусу, по звучанию)»). Развивать наблюдательность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нимание («Что изменилось», «У кого колечко»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стремление освоить правила простейших настольно-печат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х игр («Домино», «Лото»).                                        Приложение №2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Система оценки результатов освоения программы в средней групп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детского развития включает в себя оценку познавательного развития ребенка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. В процессе мониторинга исследуются физические, интеллектуальные и личностные качества ребенка путем наблюдений за ребенком, бесед, анализа продуктов детской  деятельности..    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и позволяет осуществить оценку динамики достижений детей.                                                           Приложение№3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Часть, формируемая участниками образовательных отношений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ый план работы кружка  «Юные Волшебники» в средней группе. Воспитатели, руководители кружка: Бубнова А. В.Непрокина Н.В.                                                                     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крывает задачи и содержание работы по художественно-эстетическому воспитанию дошкольников 4-5 лет с учетом их возрастных особенностей.В программе представлен такой вид художественной деятельности детей который включает в себя лепку и аппликацию.Данная деятельность важна для развития мелкой моторики пальцев рук, их мускулатуры,  координации движений. 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- направленное и последовательное воспитание у детей эстетической культуры в целях формирования эстетического отношения к окружающему миру.Формировать умения и навыки работать вместе, стоить общние, развивать ривычку к взаимопомощи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художественно-творческого развития детей 4-5 лет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озраста обусловливают необходимость подкрепления любого продуктивного вида деятельности сло</w:t>
        <w:softHyphen/>
        <w:t>вом, пластическим движением, проигры</w:t>
        <w:softHyphen/>
        <w:t>ванием... Без этого ребёнку сложно рас</w:t>
        <w:softHyphen/>
        <w:t>крыть задуманный образ, объяснить же</w:t>
        <w:softHyphen/>
        <w:t>лаемое действие. В силу возрастных особенностей маленький ребёнок легко перевоплощается, активно общается и быстро включается в игру, увлекаясь придуманным образом и действием. По</w:t>
        <w:softHyphen/>
        <w:t>этому любой вид продуктивной творчес</w:t>
        <w:softHyphen/>
        <w:t>кой работы детей целесообразно обога</w:t>
        <w:softHyphen/>
        <w:t>щать и поддерживать другими видами художественной деятельности (словом, жестом, игровой ситуацией)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видов художественно-эсте</w:t>
        <w:softHyphen/>
        <w:t>тической деятельности в дошкольном дет</w:t>
        <w:softHyphen/>
        <w:t>стве имеет естественный характер. Дети дошкольного возраста часто самостоя</w:t>
        <w:softHyphen/>
        <w:t>тельно интегрируют виды изобразитель</w:t>
        <w:softHyphen/>
        <w:t>ной деятельности. Особенно ярко это про</w:t>
        <w:softHyphen/>
        <w:t>является в деятельности экспериментиро</w:t>
        <w:softHyphen/>
        <w:t>вания с художественными материалами (бумагой, глиной), инструментами (каран</w:t>
        <w:softHyphen/>
        <w:t>дашами, кисточками, стеками) и в процес</w:t>
        <w:softHyphen/>
        <w:t>се освоения способов создания образа и средств художественной выразительнос</w:t>
        <w:softHyphen/>
        <w:t>ти. Дошкольники разных возрастов с увле</w:t>
        <w:softHyphen/>
        <w:t>чением рассматривают и обследуют нату</w:t>
        <w:softHyphen/>
        <w:t>ру, предложенную для рисования или леп</w:t>
        <w:softHyphen/>
        <w:t>ки, изучают «на глаз» и тактильно (ощупы</w:t>
        <w:softHyphen/>
        <w:t>вая руками) художественные материалы, формы поверхности; осваивают самыми разными приёмами особенности бумаги, красок, пастели, восковых мелков, ткани, природного материала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редней группе воспитатель ставит и реализует следующие задачи: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тематику детских работ в согласовании с содержанием раздела «Познавательное развитие»; поддер</w:t>
        <w:softHyphen/>
        <w:t>живать желание изображать знако</w:t>
        <w:softHyphen/>
        <w:t>мые бытовые и природные объекты (посуда, мебель, транспорт, овощи, фрукты, цветы, деревья, животные), а также явления природы (дождь, сне</w:t>
        <w:softHyphen/>
        <w:t>гопад) и яркие события общественной жизни (праздники); учить самостоя</w:t>
        <w:softHyphen/>
        <w:t>тельно находить простые сюжеты в окружающей жизни, художественной литературе; помогать выбирать сюжет коллективной работы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 внимание детей на образ</w:t>
        <w:softHyphen/>
        <w:t>ную выразительность разных объектов в искусстве, природном и бытовом ок</w:t>
        <w:softHyphen/>
        <w:t>ружении (вещи, созданные руками на</w:t>
        <w:softHyphen/>
        <w:t>родных умельцев, архитектурные со</w:t>
        <w:softHyphen/>
        <w:t>оружения, природные ландшафты, специально оформленные помещения, мебель, посуда, одежда, игрушки, кни</w:t>
        <w:softHyphen/>
        <w:t>ги и т.п.); учить замечать общие очер</w:t>
        <w:softHyphen/>
        <w:t>тания и отдельные детали, контур, ко</w:t>
        <w:softHyphen/>
        <w:t>лорит, узор; показывать, из каких де</w:t>
        <w:softHyphen/>
        <w:t>талей складываются многофигурные композиции, как по-разному выглядит с разных сторон один и тот же объект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ть детей воплощать в художест</w:t>
        <w:softHyphen/>
        <w:t>венной форме свои представления, пе</w:t>
        <w:softHyphen/>
        <w:t>реживания, чувства, мысли; поддержи</w:t>
        <w:softHyphen/>
        <w:t>вать личностное творческое начало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передавать характерные осо</w:t>
        <w:softHyphen/>
        <w:t>бенности изображаемых объектов (городской дом высокий, многоэтаж</w:t>
        <w:softHyphen/>
        <w:t>ный, каменный, а деревенский низкий, одноэтажный, деревянный)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с цветовой гаммой, с вари</w:t>
        <w:softHyphen/>
        <w:t>антами композиций и разным распо</w:t>
        <w:softHyphen/>
        <w:t>ложением изображения на листе бу</w:t>
        <w:softHyphen/>
        <w:t>маги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способность пере</w:t>
        <w:softHyphen/>
        <w:t>давать одну и ту же форму или образ в разных техниках (изображать солнце, цветок, птичку в аппликации, лепке)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уважение к художествен</w:t>
        <w:softHyphen/>
        <w:t>ным интересам и работам ребенка, бе</w:t>
        <w:softHyphen/>
        <w:t>режно относиться к результатам его творческой деятельности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самостоятель</w:t>
        <w:softHyphen/>
        <w:t>ного художественного творчества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В дидактических играх с художествен</w:t>
        <w:softHyphen/>
        <w:t>ным содержанием учить различать цветовые контрасты; предлагать раз</w:t>
        <w:softHyphen/>
        <w:t>мещать цвета по степени интенсивно</w:t>
        <w:softHyphen/>
        <w:t>сти (до 5 светлотных оттенков), по по</w:t>
        <w:softHyphen/>
        <w:t>рядку размещения цветов в радуге, на цветовой модели (спектральный круг), соблюдая переходы от одного цвета к другому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свободного, са</w:t>
        <w:softHyphen/>
        <w:t>мостоятельного, разнопланового экс</w:t>
        <w:softHyphen/>
        <w:t>периментирования с художественны</w:t>
        <w:softHyphen/>
        <w:t>ми материалами , изобра</w:t>
        <w:softHyphen/>
        <w:t>зительными техниками, заинтересовывать детей лепкой обьемных фигурок и простых композиций из пластилина, соленого теста; показать взаимосвязь характера движений рук с получаемой формой; показывать способы соединения частей, сглаживать места их соединения; поощрять составление композиций из готовых и самостоятельно вырезанных или иным способом подготовленных форм в предметной, сюжетной или декоративной аппликации; учить пользоваться ножницами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исок детей кружка средней группы№1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редихина Яна</w:t>
        <w:tab/>
        <w:tab/>
        <w:tab/>
        <w:t xml:space="preserve">   31.03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унин Матвей</w:t>
        <w:tab/>
        <w:tab/>
        <w:tab/>
        <w:t xml:space="preserve">   05.08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уханец Ксения</w:t>
        <w:tab/>
        <w:tab/>
        <w:tab/>
        <w:t xml:space="preserve">   02.07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уханец Настя</w:t>
        <w:tab/>
        <w:tab/>
        <w:tab/>
        <w:t xml:space="preserve">   10.04.2009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Гончар Анна</w:t>
        <w:tab/>
        <w:tab/>
        <w:tab/>
        <w:t xml:space="preserve">   22.09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осквичёв Егор</w:t>
        <w:tab/>
        <w:tab/>
        <w:tab/>
        <w:t xml:space="preserve">   02.02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азводовская Анжелика</w:t>
        <w:tab/>
        <w:t xml:space="preserve">   07.07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орокин Артём</w:t>
        <w:tab/>
        <w:tab/>
        <w:tab/>
        <w:t xml:space="preserve">   16.07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Турукин Милан</w:t>
        <w:tab/>
        <w:tab/>
        <w:tab/>
        <w:t xml:space="preserve">   29.06.2010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Чангиреева Диана                   10.03.2010    </w:t>
      </w:r>
    </w:p>
    <w:p>
      <w:pPr>
        <w:pStyle w:val="Normal"/>
        <w:spacing w:lineRule="auto" w:line="204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Перспективный план работы кружка «Юные волшебники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29"/>
        <w:gridCol w:w="2291"/>
        <w:gridCol w:w="395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представ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омор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мухомора конструктивным способом из четырех частей (шляпка, ножка, «юбочка», полян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рапин для шляпки (разрезание жгутика на мелкие кусочки)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цветной бумаги, осенних листьев и семечек арбу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подсолнух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й из разных материалов. Формирование аппликативных умений в приложении к творческой задаче. Развитие чувства ритма и композици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едм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ой у нас арбуз!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омтей арбуза- моделирование частей (корка, мякоть) по размеру и по форме, вкрапление настоящих арбузных семечек или лепка из пластилина рациональным способом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риродного материала на бархатной бумаг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 и звездопад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асивых композиций из природного материала (засушенных листьев, лепестков цветов, семян) на бархатной бумаге. Знакомство с явлением контраста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юж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ежик- ни головы, ни ножек…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ежика с передачей характерных особенностей внешнего вида. Экспериментирование с художественными материалами для изображения колючей       «шубки»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- мозаика с элементами рис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чи по небу бежал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аппликативной мозаики: разрезание узких полосок бумаги синего, серого, голубого и белого цвета на кусочки и наклеивание в пределах нарисованного контура- дождевой туч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южетная по мотивам белорусской народной сказки «Пых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,  в огороде (грядка с капустой и морковкой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й из вылепленных овощей на «грядках» - брусках пластилина. Освоение нового способа- сворачивание ленты в розан (вилок капусты)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декоративная с элементами рис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сатый коврик для кот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асивых ковриков из полосок и квадратиков, чередующихся по цвету. Освоение нового способа- резание бумаги по линиям сгиба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юж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 танцует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негурочки в длинной шубке (из конуса). Скрепление частей  (туловищаи головы) с помощью валика, свернутого в кольцо «пушистого воротника»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элементами рмс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ая елочк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тивное изображение елочки из треугольников, полученных из квадратов путем разрезания их пополам по диагонали. Украшение елок декоративными элементам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едм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шастые пирамид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многоцветной пирамидки из дисков разной величины с верхушкой в виде головы медвежонка , зайчонка, котенка. Планирование работы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предм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ой доми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(на глаз) широких полосок бумаги на «кубики» (квадраты) или «кирпичики» (прямоугольники). Деление квадрата по диагонали на два треугольника (крыша дома)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ельефная в спичечном короб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нюшки-пеленаш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гинальных композиций в спичечных коробках- лепка пеленашек в колыбельках.Лепка фигурок спящих игрушек (миниатюр) на основе валика с закругленными концам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предм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мчится «тук-тук-тук» (железная дорог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ики резания по прямой- разрезание бумажного прямоугольника на узкие полоски (шпалы для железной дорог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сюжетная по мотивам венгерской сказк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жадных медвежонв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епке медвежат конструктивным способом и разыгрывать сюжет по мотивам венгерской народной сказки. Синхронизация движения обеих рук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коллектив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клумб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ихромного цветка из 2-3 бумажных форм, подбор красивого цветосочетания. Освоение приема оформления цветка: надрезание «берега» (края) бахромой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южетная рельеф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а и синиц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ар выразительных образов, контрастных по величине тела и глаз. Самостоятельный выбор средств художественной выразительност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по мотивам русской народной сказки «Заюшкина избуш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ушка ледяная и лубяна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одной аппликативной основе (стена-большой квадрат, крыша- треугольник, окно- маленький квадрат) разных образов сказочных избушек-лубяной для зайчика и ледяной для лисы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едм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вертолеты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вертолетов конструктивным способом из разных по форме и размеру деталей. Уточнение представления  о строении и способе передвижения вертолет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предме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окрылые самолет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амолета из бумажных деталей разной формы и размера. Видоизменение деталей: срезание, загибание и отгибание уголков, разрезание прямоугольника пополам поперек и по диагонали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ая по мотивам народной плас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моновские игрушки-свистуль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илимоновской игрушкой как видом народного декоративно-прикладного исскуства, имеющим свою специфику и образную выразительность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элементами рис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сульки на крыш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осулек разными аппликативными техниками и создание композиции «Сосульки на крыше дома». Резание ножницами с регулированием длины разрезов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ельефная декьративная из пластилина или соленого тес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-сердеч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льефных картин, поиск  вариантов изображения цветов с элементами-сердечкам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элементами рис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ьи в лужах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круга (лужа, туловище воробья) способом последовательного закругления четырех уголков квадрата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ая леп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ы и комет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льефной картины со звездами, созвездиями и кометами. Самостоятельный поиск средств и приемов изображения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обрывная (по-замыслу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облак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лаков, по форме похожих на знакомые предметы или явления. Освоение обрывной техники аппликации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ельеф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аквариум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именения разных приемов лепки для создания красивых водных растений и декоративных рыбок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из цветной и фактурной  бумаг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ы и комет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ппликативных картин на космическую тему. Освоение рационального способа деления квадрата на три треугольника. Совершенствование обрывной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сюжетная с элементами рисова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лнышка в гостях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вырезания окрыглых форм из квадратов разной величины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цветной бума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играют, рыбки сверкают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ыбок из отдельных элементов (круг, овал. треугольник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 элементами констру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реке плывет коробли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раблика из бруска пластилина: отрезание стекой лишнего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декоративная с элементами рисова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сатый коврик для кот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асивых ковриков из полосок и квадратиков, чередующихся по цве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.А. Лыкова «Программа художественного воспитания, обучения и развития детей 2-7 лет «Цветные ладошки». Издательский дом «Цветной мир» Москва ,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И. А. Лыкова «Изобразительная деятельность в детском саду средняя группа», издательство КАРАПУЗ-ДИДАКТИК, Москва ,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left="-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Комплексно-тематическое план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«Перспективное план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«Система мониторин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1" w:hanging="1440"/>
      </w:pPr>
      <w:rPr/>
    </w:lvl>
  </w:abstractNum>
  <w:abstractNum w:abstractNumId="12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34:00Z</dcterms:created>
  <dc:creator>Роман</dc:creator>
  <dc:description/>
  <cp:keywords/>
  <dc:language>en-US</dc:language>
  <cp:lastModifiedBy>Роман</cp:lastModifiedBy>
  <dcterms:modified xsi:type="dcterms:W3CDTF">2014-10-26T15:19:00Z</dcterms:modified>
  <cp:revision>5</cp:revision>
  <dc:subject/>
  <dc:title/>
</cp:coreProperties>
</file>