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22"/>
        <w:gridCol w:w="4197"/>
        <w:gridCol w:w="850"/>
        <w:gridCol w:w="4395"/>
        <w:gridCol w:w="2409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еловека кормит, а лень портит (11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Лопата».</w:t>
            </w:r>
          </w:p>
          <w:p>
            <w:pPr>
              <w:pStyle w:val="Normal"/>
              <w:rPr/>
            </w:pPr>
            <w:r>
              <w:rPr/>
              <w:t>Е.Карганова «Лекарство без рецеп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нательно и выразительно читать произведения.</w:t>
            </w:r>
          </w:p>
          <w:p>
            <w:pPr>
              <w:pStyle w:val="Normal"/>
              <w:rPr/>
            </w:pPr>
            <w:r>
              <w:rPr/>
              <w:t>Знать содержание нового учебника, произведений Р.Сефа и Е.Карга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Как рубашка в поле выросла»                                         </w:t>
            </w:r>
            <w:r>
              <w:rPr>
                <w:b/>
              </w:rPr>
              <w:t>Р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по цепо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В ненастные деньки», «Не мешайте мне трудиться». С.Баруздин «Брев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наизусть стихотворение «Не мешайте мне трудить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чтение наизу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му горшок мыть». С.Маршак «Старуха, дверь закро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сказок о животных, волшебных и быт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Шварц «Сказка о потерянном време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ую мысль сказ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Стрекоза и мурав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ллег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.Киплинг «Отчего у Верблюда го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артинный план и выразительно читать сказ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сказка «Лентя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идею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лица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 «Голубой ков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е слова «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Странн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ую мысль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 отличен от глупца тем, что он мыслит до конца (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Новая юбка». С.Маршак «Не 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нужные эпизоды, сравнивать и обобщ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ак мужик гусей делил»                                   </w:t>
            </w:r>
            <w:r>
              <w:rPr>
                <w:b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геро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очь-семил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фрагменты, соответствующие иллюстрациям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с пояс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орской царь и Василиса Премуд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равнивать два мира – реальный и волшебный, найти границу между ними;</w:t>
            </w:r>
          </w:p>
          <w:p>
            <w:pPr>
              <w:pStyle w:val="Normal"/>
              <w:rPr/>
            </w:pPr>
            <w:r>
              <w:rPr/>
              <w:t>-выделять художественные особенности сказки, ее структур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казка «Золотое ябло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главную мысль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Мальчик-с-пальчи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произ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хватать – свое потерять (3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щина, которая жила в буты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волшебные сказки и бытовые, находить главную мысль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Жадина». В.Зотов «Бабушкин хал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сказывать мнение об отношении автора к своему персонажу;</w:t>
            </w:r>
          </w:p>
          <w:p>
            <w:pPr>
              <w:pStyle w:val="Normal"/>
              <w:rPr/>
            </w:pPr>
            <w:r>
              <w:rPr/>
              <w:t>-составлять план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заимо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одари «Солнце и ту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жадность и щедрость, объяснять от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ое всегда становится явным (5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по ролям;</w:t>
            </w:r>
          </w:p>
          <w:p>
            <w:pPr>
              <w:pStyle w:val="Normal"/>
              <w:rPr/>
            </w:pPr>
            <w:r>
              <w:rPr/>
              <w:t>-формулировать главную мысль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тветами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Огур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, предавая голосом настроение геро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фразы, которые говорят о душевном состоянии маль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, предавая голосом характер геро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Чест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лова автора: «Мальчик вырастет настоящим челов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нылая пора! Очей очарованье»    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Осень». И.Соколов-Микитов «Листопадниче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лосом, темпом чтения передавать «осеннее» настроение поэ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Листья». А.Фет «Ласточки пропал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помощью изменения темпа чтения, эмоциональной окраски и силы голоса передавать на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Барсучий но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 вопросы к тексту;</w:t>
            </w:r>
          </w:p>
          <w:p>
            <w:pPr>
              <w:pStyle w:val="Normal"/>
              <w:rPr/>
            </w:pPr>
            <w:r>
              <w:rPr/>
              <w:t>-делить текст на смысловые ч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Осень» М.Лермонтов «Осень». А.Толстой «Осень». Н.Некрасов «Славная осень». А.Майков «Осен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сопоставить стихи разных поэтов об осени, читать их выразитель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ели вы вежливы…»   (2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Урок вежливости». И.Пивоварова «Вежливый ослик». Б.Заходер «Очень вежливый индю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троки, ярко проявляющие отношение писателя к персонаж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–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ерсонажей двук последни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вое получил (13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казка «Каждый свое получил». Латышская сказка «Два б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формулировать и понять главную мысль сказки, сравнить ее с наз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рмыш «Добрый Клен», «Озеро». Узбекская сказка «Черепаха и скорп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центировать содержание текста в процесс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и к сказ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Чиж и Голубь». Л.Толстой «Белка и волк», «Комар и л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басни от других художественны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ая сказка «М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реде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дошников «В старой сказке». Русская народная сказка «Баба Я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ить два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адчерица и мачехина 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делать вывод о том, что в сказках добро побеждает, а зло наказыв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ответов на задание в тетра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Серая звезд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текст по ролям;</w:t>
            </w:r>
          </w:p>
          <w:p>
            <w:pPr>
              <w:pStyle w:val="Normal"/>
              <w:rPr/>
            </w:pPr>
            <w:r>
              <w:rPr/>
              <w:t>-передавать голосом настроение героя;</w:t>
            </w:r>
          </w:p>
          <w:p>
            <w:pPr>
              <w:pStyle w:val="Normal"/>
              <w:rPr/>
            </w:pPr>
            <w:r>
              <w:rPr/>
              <w:t>-формулировать главную мысль произ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ужные фрагменты текста и комментирова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сказка «Златовла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ересказывать сказку по частям;</w:t>
            </w:r>
          </w:p>
          <w:p>
            <w:pPr>
              <w:pStyle w:val="Normal"/>
              <w:rPr/>
            </w:pPr>
            <w:r>
              <w:rPr/>
              <w:t>-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онимать главную мысль прочитанного;</w:t>
            </w:r>
          </w:p>
          <w:p>
            <w:pPr>
              <w:pStyle w:val="Normal"/>
              <w:rPr/>
            </w:pPr>
            <w:r>
              <w:rPr/>
              <w:t>-находить заданные фрагменты сказ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парах, по ролям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Живая перчатка». Ю.Мориц «Песенка про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смысл непонятных слов и выра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–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дана на добрые дела   (5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литературные сказки; Ю. Мориц «Разговаривали ве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онимать смысл стихотворения;</w:t>
            </w:r>
          </w:p>
          <w:p>
            <w:pPr>
              <w:pStyle w:val="Normal"/>
              <w:rPr/>
            </w:pPr>
            <w:r>
              <w:rPr/>
              <w:t>-находить главную мысль прочита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Пятеро из одного стру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ем выборочн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ую мысль текста, дел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 от лица пятой горо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Некрасивая ё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два произведения, анализирова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люев «Сказки простого карандаша»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произведении, находить нужные фраг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по вопроса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 летает и сверкает…»</w:t>
            </w:r>
          </w:p>
          <w:p>
            <w:pPr>
              <w:pStyle w:val="Normal"/>
              <w:rPr/>
            </w:pPr>
            <w:r>
              <w:rPr/>
              <w:t>(7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ёза»;</w:t>
            </w:r>
          </w:p>
          <w:p>
            <w:pPr>
              <w:pStyle w:val="Normal"/>
              <w:rPr/>
            </w:pPr>
            <w:r>
              <w:rPr/>
              <w:t>М. Пришвин «Деревья в лес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отворение выраз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Весело сияет…»;</w:t>
            </w:r>
          </w:p>
          <w:p>
            <w:pPr>
              <w:pStyle w:val="Normal"/>
              <w:rPr/>
            </w:pPr>
            <w:r>
              <w:rPr/>
              <w:t>А. Пушкин «Зимний веч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оэтическим текс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Девочка со спичками»;</w:t>
            </w:r>
          </w:p>
          <w:p>
            <w:pPr>
              <w:pStyle w:val="Normal"/>
              <w:rPr/>
            </w:pPr>
            <w:r>
              <w:rPr/>
              <w:t>А. Блок «Ветхая изб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 текст;</w:t>
            </w:r>
          </w:p>
          <w:p>
            <w:pPr>
              <w:pStyle w:val="Normal"/>
              <w:rPr/>
            </w:pPr>
            <w:r>
              <w:rPr/>
              <w:t>-делать выводы, рассуждать;</w:t>
            </w:r>
          </w:p>
          <w:p>
            <w:pPr>
              <w:pStyle w:val="Normal"/>
              <w:rPr/>
            </w:pPr>
            <w:r>
              <w:rPr/>
              <w:t>-анализировать;</w:t>
            </w:r>
          </w:p>
          <w:p>
            <w:pPr>
              <w:pStyle w:val="Normal"/>
              <w:rPr/>
            </w:pPr>
            <w:r>
              <w:rPr/>
              <w:t>-понимать образную поэтическую ре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;</w:t>
            </w:r>
          </w:p>
          <w:p>
            <w:pPr>
              <w:pStyle w:val="Normal"/>
              <w:rPr/>
            </w:pPr>
            <w:r>
              <w:rPr/>
              <w:t>З. Александрова «Снежок»;</w:t>
            </w:r>
          </w:p>
          <w:p>
            <w:pPr>
              <w:pStyle w:val="Normal"/>
              <w:rPr/>
            </w:pPr>
            <w:r>
              <w:rPr/>
              <w:t>С. Черный «На конь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;</w:t>
            </w:r>
          </w:p>
          <w:p>
            <w:pPr>
              <w:pStyle w:val="Normal"/>
              <w:rPr/>
            </w:pPr>
            <w:r>
              <w:rPr/>
              <w:t>-понимать образную поэтическую речь;</w:t>
            </w:r>
          </w:p>
          <w:p>
            <w:pPr>
              <w:pStyle w:val="Normal"/>
              <w:rPr/>
            </w:pPr>
            <w:r>
              <w:rPr/>
              <w:t>-выразительно рассказывать стихотворение «Снеж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 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Кот в сап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сказывать свое мнение;</w:t>
            </w:r>
          </w:p>
          <w:p>
            <w:pPr>
              <w:pStyle w:val="Normal"/>
              <w:rPr/>
            </w:pPr>
            <w:r>
              <w:rPr/>
              <w:t>-воспроизводить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Бенгальские ог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различные интонации при чт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ожжин «Снег летает и сверкает»; К. Бальмонт «Снежинка»; С. Есенин «Пороша», «Поет зима, аукает»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расочные средства, помогающие поэту создавать картины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брое дело стой смело     (5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удожественные особенности сказок, их структуру и лексику.</w:t>
            </w:r>
          </w:p>
          <w:p>
            <w:pPr>
              <w:pStyle w:val="Normal"/>
              <w:rPr/>
            </w:pPr>
            <w:r>
              <w:rPr/>
              <w:t>Уметь правильно и осознанно читать художественны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Трусиха»;</w:t>
            </w:r>
          </w:p>
          <w:p>
            <w:pPr>
              <w:pStyle w:val="Normal"/>
              <w:rPr/>
            </w:pPr>
            <w:r>
              <w:rPr/>
              <w:t>Э. Киселева «Мальчик-Огон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закончить сказку по-своему, объяснить свой вы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Творчес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евой «Последний день Матвея Кузьм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, делать выводы, размышля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ысоцкий «Он не вернулся из боя»;</w:t>
            </w:r>
          </w:p>
          <w:p>
            <w:pPr>
              <w:pStyle w:val="Normal"/>
              <w:rPr/>
            </w:pPr>
            <w:r>
              <w:rPr/>
              <w:t>С. Баруздин «Страшный кл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поставл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Рассказ о неизвестном герое». Книги о подвигах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ценивать поступки людей;</w:t>
            </w:r>
          </w:p>
          <w:p>
            <w:pPr>
              <w:pStyle w:val="Normal"/>
              <w:rPr/>
            </w:pPr>
            <w:r>
              <w:rPr/>
              <w:t>-анализировать свой 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одителей почитает, тот вовек не погибает (11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еченье», «Лекарство»;</w:t>
            </w:r>
          </w:p>
          <w:p>
            <w:pPr>
              <w:pStyle w:val="Normal"/>
              <w:rPr/>
            </w:pPr>
            <w:r>
              <w:rPr/>
              <w:t>Б. Емельянов «Мамины р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прочитанное, делать выводы;</w:t>
            </w:r>
          </w:p>
          <w:p>
            <w:pPr>
              <w:pStyle w:val="Normal"/>
              <w:rPr/>
            </w:pPr>
            <w:r>
              <w:rPr/>
              <w:t>-комментировать свой от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тветы на вопросы. 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Яковлев «Альбом фотографий»; Л. Квитко «Бабушкины руки»; О. Дриз «Кни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ределять главную мысль произведения;</w:t>
            </w:r>
          </w:p>
          <w:p>
            <w:pPr>
              <w:pStyle w:val="Normal"/>
              <w:rPr/>
            </w:pPr>
            <w:r>
              <w:rPr/>
              <w:t>-объяснить свое р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Фаллада «История про мамину сказку»; </w:t>
            </w:r>
          </w:p>
          <w:p>
            <w:pPr>
              <w:pStyle w:val="Normal"/>
              <w:rPr/>
            </w:pPr>
            <w:r>
              <w:rPr/>
              <w:t>В. Драгунский «…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безошибочно, выразительно читать произведение и анализировать его;</w:t>
            </w:r>
          </w:p>
          <w:p>
            <w:pPr>
              <w:pStyle w:val="Normal"/>
              <w:rPr/>
            </w:pPr>
            <w:r>
              <w:rPr/>
              <w:t>-давать характеристику героям, их поступ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Трудный веч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уткий».</w:t>
            </w:r>
          </w:p>
          <w:p>
            <w:pPr>
              <w:pStyle w:val="Normal"/>
              <w:rPr/>
            </w:pPr>
            <w:r>
              <w:rPr/>
              <w:t>Уметь приводить примеры поведения чутки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; Черногорская сказка «Милош находит ма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выделять художественные особенности сказки;</w:t>
            </w:r>
          </w:p>
          <w:p>
            <w:pPr>
              <w:pStyle w:val="Normal"/>
              <w:rPr/>
            </w:pPr>
            <w:r>
              <w:rPr/>
              <w:t>-составлять план пересказа и пользоваться 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ая сказка «Девочка-пти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одумывать конец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аботать с текстом в группах;</w:t>
            </w:r>
          </w:p>
          <w:p>
            <w:pPr>
              <w:pStyle w:val="Normal"/>
              <w:rPr/>
            </w:pPr>
            <w:r>
              <w:rPr/>
              <w:t>-составлять вопросы;</w:t>
            </w:r>
          </w:p>
          <w:p>
            <w:pPr>
              <w:pStyle w:val="Normal"/>
              <w:rPr/>
            </w:pPr>
            <w:r>
              <w:rPr/>
              <w:t>-анализировать отдельные части текс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при работе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Разноцветная баб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легенда», ее отличие от произведений других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етрушевская «Сказка о час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частвовать в обсуждении вопроса: современная это сказка или старинная;</w:t>
            </w:r>
          </w:p>
          <w:p>
            <w:pPr>
              <w:pStyle w:val="Normal"/>
              <w:rPr/>
            </w:pPr>
            <w:r>
              <w:rPr/>
              <w:t>-делать выводы, объяснять высказывания геро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одземные царства»; Г. Виеру «Мамин день».</w:t>
            </w:r>
          </w:p>
          <w:p>
            <w:pPr>
              <w:pStyle w:val="Normal"/>
              <w:rPr/>
            </w:pPr>
            <w:r>
              <w:rPr/>
              <w:t xml:space="preserve">Книги о семье. </w:t>
            </w:r>
            <w:r>
              <w:rPr>
                <w:b/>
              </w:rPr>
              <w:t>РК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ражать своими словами главные мысли сказки;</w:t>
            </w:r>
          </w:p>
          <w:p>
            <w:pPr>
              <w:pStyle w:val="Normal"/>
              <w:rPr/>
            </w:pPr>
            <w:r>
              <w:rPr/>
              <w:t>-анализировать стихотворный текст, выразительно его чи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роизведения, викторина по произведениям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дет, весне дорогу! (7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ром злится…»; М. Пришвин «Капля и камень»; В. Железников «Три ветки мим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в произведении красочные средства изображения;</w:t>
            </w:r>
          </w:p>
          <w:p>
            <w:pPr>
              <w:pStyle w:val="Normal"/>
              <w:rPr/>
            </w:pPr>
            <w:r>
              <w:rPr/>
              <w:t>-объяснять поступки героев, анализирова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верянин «Отчего?»; Г. Новицкая «Подснежник»; В. Берестов «Мать-и-маче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идеть  необычность произведения;</w:t>
            </w:r>
          </w:p>
          <w:p>
            <w:pPr>
              <w:pStyle w:val="Normal"/>
              <w:rPr/>
            </w:pPr>
            <w:r>
              <w:rPr/>
              <w:t xml:space="preserve">-объяснить, выразительно прочита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оголь «Весна, долго задерживаемая холодами…»; А. Плещеев «Весна»; «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непонятных сл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образные средства;</w:t>
            </w:r>
          </w:p>
          <w:p>
            <w:pPr>
              <w:pStyle w:val="Normal"/>
              <w:rPr/>
            </w:pPr>
            <w:r>
              <w:rPr/>
              <w:t>-читать стихотворения выраз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тальное колеч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 непонятные слова в тексте;</w:t>
            </w:r>
          </w:p>
          <w:p>
            <w:pPr>
              <w:pStyle w:val="Normal"/>
              <w:rPr/>
            </w:pPr>
            <w:r>
              <w:rPr/>
              <w:t>-дать характеристику героям, оценить их пост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Ласточка примчалась…»; А. Толстой «Звонче жаворонка пенье»; А. Фет «Я пришел к тебе с приветом»; А. Чехов «Вес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овить словесную иллюстрацию фрагментов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Ивовый пир»; Я. Аким «Апр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редко употребляемых слов.</w:t>
            </w:r>
          </w:p>
          <w:p>
            <w:pPr>
              <w:pStyle w:val="Normal"/>
              <w:rPr/>
            </w:pPr>
            <w:r>
              <w:rPr/>
              <w:t>Уметь делать анализ сравнений в тек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рбочки»; Л. Чарская «Дивные звуки»; Е. Благинина «Черемуха»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содержание произведения с языковыми средствами, с помощью которых оно выражено ав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– волшебная страна (10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ечер. В мокрых цветах подоконник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строение автора, свое настроение при чтении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олкование незнакомых слов.</w:t>
            </w:r>
          </w:p>
          <w:p>
            <w:pPr>
              <w:pStyle w:val="Normal"/>
              <w:rPr/>
            </w:pPr>
            <w:r>
              <w:rPr/>
              <w:t>Уметь придумать свою концовку к ска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Рапун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формулировать основную мысль произведения;</w:t>
            </w:r>
          </w:p>
          <w:p>
            <w:pPr>
              <w:pStyle w:val="Normal"/>
              <w:rPr/>
            </w:pPr>
            <w:r>
              <w:rPr/>
              <w:t>-высказывать свое мнение о поступках геро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сказка «Красавица и чудовищ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смысловые части, анализировать их;</w:t>
            </w:r>
          </w:p>
          <w:p>
            <w:pPr>
              <w:pStyle w:val="Normal"/>
              <w:rPr/>
            </w:pPr>
            <w:r>
              <w:rPr/>
              <w:t>-давать характеристики героям (словесные и художеств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при работе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Рома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и второстепенное в насыщенном информацией тексте и логически его перерабаты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чтение с анали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Сильверстайн «Щедрое дере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подробную характеристику персонажей, ссылаясь на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Перышко Финиста - ясна сокола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являть художественные особенности сказок, их структуру (зачин, троекратный повтор, концовка) и лексику;</w:t>
            </w:r>
          </w:p>
          <w:p>
            <w:pPr>
              <w:pStyle w:val="Normal"/>
              <w:rPr/>
            </w:pPr>
            <w:r>
              <w:rPr/>
              <w:t>-отличать сказку от расска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художественные особенности сказки, характерную лекс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Облаком волнистым…»; Я. Полонский «Песня»; И. Тургенев «Вороб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редства интонационной выразительности (логическое ударение, сила, эмоциональная окраска голоса, темпоритм).</w:t>
            </w:r>
          </w:p>
          <w:p>
            <w:pPr>
              <w:pStyle w:val="Normal"/>
              <w:rPr/>
            </w:pPr>
            <w:r>
              <w:rPr/>
              <w:t>Уметь объяснить фразу «…Любовь …сильнее смер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ое рядом (8 ч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Чудо»; А. Прокофьев «Люблю березку русскую»; К. Паустовский «Заботливый ц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при чтении стихотворений средства интонационной выразительности;</w:t>
            </w:r>
          </w:p>
          <w:p>
            <w:pPr>
              <w:pStyle w:val="Normal"/>
              <w:rPr/>
            </w:pPr>
            <w:r>
              <w:rPr/>
              <w:t>-уметь сочинять рассказы о самом се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Родного неба милый свет…»; С. Маршак «О том, как хороша природа»; Н. Абрамцева «Рад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средства интонационной выразительности;</w:t>
            </w:r>
          </w:p>
          <w:p>
            <w:pPr>
              <w:pStyle w:val="Normal"/>
              <w:rPr/>
            </w:pPr>
            <w:r>
              <w:rPr/>
              <w:t>-находить главную мысль произведения, объяснить 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прос в ход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гутин «Берег бродячих камешков»; М. Пришвин «Дят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оставлять вопросы к тексту и отвечать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и ответы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 «Стрижонок Скрип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ить устный диафильм к тексту;</w:t>
            </w:r>
          </w:p>
          <w:p>
            <w:pPr>
              <w:pStyle w:val="Normal"/>
              <w:rPr/>
            </w:pPr>
            <w:r>
              <w:rPr/>
              <w:t>-пересказывать текст полностью и по заданным фрагм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в ход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риз «Счастье»; Б. Заходер «Что красивей всего?»; В. Бианки «Музыка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редства интонационной выразительности.</w:t>
            </w:r>
          </w:p>
          <w:p>
            <w:pPr>
              <w:pStyle w:val="Normal"/>
              <w:rPr/>
            </w:pPr>
            <w:r>
              <w:rPr/>
              <w:t>Уметь соотнести иллюстрации учебника с текстом, подготовить творческий пересказ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Музыка-чародейник»; И. Пивоварова «Волшебная па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нимать красоту искусства;</w:t>
            </w:r>
          </w:p>
          <w:p>
            <w:pPr>
              <w:pStyle w:val="Normal"/>
              <w:rPr/>
            </w:pPr>
            <w:r>
              <w:rPr/>
              <w:t>-объяснить незнакомые слова;</w:t>
            </w:r>
          </w:p>
          <w:p>
            <w:pPr>
              <w:pStyle w:val="Normal"/>
              <w:rPr/>
            </w:pPr>
            <w:r>
              <w:rPr/>
              <w:t>--использовать средства интонационной вырази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амостоятельно работать с заданиями учебника;</w:t>
            </w:r>
          </w:p>
          <w:p>
            <w:pPr>
              <w:pStyle w:val="Normal"/>
              <w:rPr/>
            </w:pPr>
            <w:r>
              <w:rPr/>
              <w:t>-ставить вопросы к прочитан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прос в ход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Книги об обыкновенных чудесах»; И. Мазнин «Давайте дружить»; Ю. Ким «Летучий ковер».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разде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редства интонационной выразительности.</w:t>
            </w:r>
          </w:p>
          <w:p>
            <w:pPr>
              <w:pStyle w:val="Normal"/>
              <w:rPr/>
            </w:pPr>
            <w:r>
              <w:rPr/>
              <w:t>Уметь ориентироваться в многообразии художественны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К. – 10 часов ( из них РКМ- 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21:00Z</dcterms:created>
  <dc:creator>ххх</dc:creator>
  <dc:description/>
  <cp:keywords/>
  <dc:language>en-US</dc:language>
  <cp:lastModifiedBy>Family</cp:lastModifiedBy>
  <cp:lastPrinted>2011-10-01T21:59:00Z</cp:lastPrinted>
  <dcterms:modified xsi:type="dcterms:W3CDTF">2012-04-27T17:11:00Z</dcterms:modified>
  <cp:revision>28</cp:revision>
  <dc:subject/>
  <dc:title>2 полугодие</dc:title>
</cp:coreProperties>
</file>