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итори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азвёрнутое тематическое планирование составлено на основе:</w:t>
      </w:r>
    </w:p>
    <w:p>
      <w:pPr>
        <w:pStyle w:val="Normal"/>
        <w:jc w:val="center"/>
        <w:rPr/>
      </w:pPr>
      <w:r>
        <w:rPr/>
        <w:t>-авторской программы  по курсу «Детская риторика» (автор Т.А. Ладыженск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изучение учебного предмета риторики отводитс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4 часа в учебный год (1 час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реализации программного содержания используются следующие учебники:</w:t>
      </w:r>
    </w:p>
    <w:p>
      <w:pPr>
        <w:pStyle w:val="Normal"/>
        <w:jc w:val="center"/>
        <w:rPr/>
      </w:pPr>
      <w:r>
        <w:rPr/>
        <w:t>- Ладыженская Т.А. Детская риторика в рассказах и рисунках: учебная тетрадь для 2 класса в 2 част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620"/>
        <w:gridCol w:w="5559"/>
        <w:gridCol w:w="24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й раздел,</w:t>
            </w:r>
          </w:p>
          <w:p>
            <w:pPr>
              <w:pStyle w:val="Normal"/>
              <w:jc w:val="center"/>
              <w:rPr/>
            </w:pPr>
            <w:r>
              <w:rPr/>
              <w:t>тема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ритор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ь понятие о риторик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ы один на свете. Будем общаться. Привет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тем, для чего люди общаются, способы выражения приветствия, развивать умение анализировать ситуацию, делать выв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творческое задание «Пообщаемс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ляем по городу: вывески-предметы, вывески-слова. Рисунки-иллюстрации, схемы, шриф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типами вывесок, их назначением, назначением рисунков, иллюстраций, развивать умение классифицировать и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творческое задание «Вывеска-рисун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еселит, огорчает, утешает. Поиграем вме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ь понятие значения слова как средства воздействия на чувства и поведение людей, развивать умение анализировать речь, ситуаци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творческое задание «Утешь д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или от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о словами отказа и согласия, развивать умение применять их в жизн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чтение по рол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? что? кому? Кому – кто. адресат – адрес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понятиями адресат и адресант, развивать умение определять их функ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творческое задание «Письмо друг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– слышим, читаем – пишем. Темп и тон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формами речи, зависимостью громкости, темпа речи от ситу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игра «Угадай, чей голосок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по голосу. Разговор по телефо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правилами разговора по телефону, развивать умение распознавать и использовать формы реч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игра «Угадай, чей голосок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а и жесты. п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уместно использовать средства несловесного общ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инсценирование беседы с помощью же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о время разговора. Прощание. Благодарность. «Прошу вас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о способами выражения привета, прощания, благодар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ывай, не обижая. Ответы на от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о словами согласия и отказа, развивать умение применять их в жизненных ситуациях, правильно реагировать на отказ и просьб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устный опрос, игра-инсцени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ая просьба. Извинение. Обобщение по разделу «Устная реч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ать представление о понятии </w:t>
            </w:r>
            <w:r>
              <w:rPr>
                <w:i/>
              </w:rPr>
              <w:t xml:space="preserve">скрытая просьба, </w:t>
            </w:r>
            <w:r>
              <w:rPr/>
              <w:t>развивать умение использовать этикетные средства выражения просьб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. Тема и основная мысль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определять тему текста, основную мысль, озаглавливать тек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ки-отгадки. Заголовки бывают раз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о структурными элементами , знаками в текс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находить опорные слова, начало и конец текста, структурные части текс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к текс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отгадывать текст по опорным словам, пересказывать последовательно части текс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очини сказку по опорным слов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в тексте. Построение текста. Начало – кон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находить опорные слова, начало и конец текста, структурные части текс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тексты. Наши считал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сочинять считалки, чистоговорки, произносить их, употреблять обращ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устный опрос,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излагать содержание текс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ересказ сказ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составлять план, вносить правку в пл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игра «Репортё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точно излагать содержание текста, не упускать важную информаци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творческое задание по сю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своими словами точно излагать содержание текс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творческое задание по картин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определять тип небольших текстов, подбирать заголов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. Примеры в рассужд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строить рассуждения по структурной схем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устный опрос,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правило, закон. Точные и неточные объяс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точно передавать сведения  при рассужде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отличать текст-описание от других текс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игра «Узнай сказк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отбирать признаки предмета в соответствии с мысль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алгоритм памя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 объяв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создавать объявления, используя 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устный опрос,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- описания. Сочини загад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овладению приёмами конструирования загадок, развивать умение сочинять загад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кущий, инсце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думанный рассказ. Было или придуман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отличать невыдуманный рассказ от случая из жизни по его структур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выделять части рассказа, строить его по частя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ам рассказ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равильно составлять небольшой расска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Текс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систематизировать и обобщать полученные зн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 смотр зна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3:00Z</dcterms:created>
  <dc:creator>РОМЧИК</dc:creator>
  <dc:description/>
  <cp:keywords/>
  <dc:language>en-US</dc:language>
  <cp:lastModifiedBy>Name</cp:lastModifiedBy>
  <dcterms:modified xsi:type="dcterms:W3CDTF">2012-10-16T12:23:00Z</dcterms:modified>
  <cp:revision>2</cp:revision>
  <dc:subject/>
  <dc:title>Риторика</dc:title>
</cp:coreProperties>
</file>