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0"/>
          <w:szCs w:val="40"/>
          <w:lang w:val="en-US" w:eastAsia="en-US"/>
        </w:rPr>
      </w:pPr>
      <w:r>
        <w:rPr>
          <w:rFonts w:cs="Cambria" w:ascii="Cambria" w:hAnsi="Cambria"/>
          <w:sz w:val="40"/>
          <w:szCs w:val="40"/>
          <w:lang w:val="en-US" w:eastAsia="en-US"/>
        </w:rPr>
        <w:drawing>
          <wp:inline distT="0" distB="0" distL="0" distR="0">
            <wp:extent cx="5522595" cy="6946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40"/>
          <w:szCs w:val="40"/>
          <w:lang w:val="en-US" w:eastAsia="en-US"/>
        </w:rPr>
      </w:pPr>
      <w:r>
        <w:rPr>
          <w:rFonts w:cs="Cambria" w:ascii="Cambria" w:hAnsi="Cambria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  <w:lang w:eastAsia="en-US"/>
        </w:rPr>
        <w:t>ГОУ  СОШ  «Школа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eastAsia="en-US"/>
        </w:rPr>
        <w:t>1013  г. Москвы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С А М О О Б Р А З О В А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Тема: «Игра – непременный спутник детст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Харламова Л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оей работе воспитателя я уделяю особое значение играм, игровой деятельности. Потому, что мир детства – таинственная и чудесная планета, жители которой много знают, много понимают, чувствуют, но у них мало жизненного опыта. Они приобретают этот опыт в своей деятельности, в игр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– вечный спутник детства. Для младших школьников – это способ научиться тому, чему их никто не сможет научить, способ исследования и ориентации в реальном ми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ключаясь в процесс игры, дети учатся жить в мире смыслов и ценностей. И в то же время они исследуют, экспериментируют, обуча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ебенка все, что происходит в игре, не менее реально, чем в жизни. И хотя в игре все происходит не так, как в жизни, он переживает игровые ситуации глубоко и серьезно. В игре ребенок действует «по правде» и «понарошку» одновременно. Например, играя «в магазин», Юля Можарова попросила заплатить за книгу, которую она якобы продала. Но, увидев мой строгий взгляд, сказала, что это – «понарошк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такое понятие «Игра –школа жизни для ребенка». Ребенок желает участвовать в жизни взрослых, но в силу своих возможностей сделать этого не может, потому свои пожелания, стремления, интересы он проявляет в игре. Дети воспитываются в играх так же, как в других видах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– специфический, чисто детский мир жизни ребенка. Выполняя ту или иную игровую роль, он как бы готовит себя к будущему, к серьезной жизни взрослых. Можно сказать, что игра для ребенка – это машина времени: она дает ему возможность пожить той жизнью, которая предстоит ему через много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еня в группе Катя Лесникова мечтает стать только учителем. Играя с девочками «в школу», она как бы проживает свою взрослую жизнь, где она – «учитель» – подражает Светлане Игоревне. И хочу отметить, что у нее есть способности увлечь детей игрой, сплотить 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кий педагог А.С. Макаренко говорил: «Каков ребенок в игре – таков он будет в работе, когда выраст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я, дети приобретают замечательные качества: доброту и смелость, бескорыстие и товарищество, юмор и добродушие, правду и че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, если ребенок вовремя не получит определенного игрового опыта, то у него впоследствии могу возникнуть трудности в общении. В школьные годы он не сможет выбрать подходящего друга, а в юности – спутника жизни, так говорят психологи. Не доигравшие дети в дальнейшем имеют негативные последствия в поведении. В группе у меня такой ребенок есть. Это Коля Бажен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– прекрасный источник укрепления физического, духовного, телесного и эмоционального самочувствия ребенка. Она дает возможность ребенку познать мир, учит общению, способствует физическому развитию, создает жизненный положительный эмоциональный фо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любимые игры в группе: «Игра в школу», «Лото», «Поле чудес», «Баскетбол», «Молчан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лице дети играют в «Салки», «Третий лишний», футбол, паровози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ледующий учебный год планирую самообразование по этой теме продолж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________________  Харламова Л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____» июня 2012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7:00Z</dcterms:created>
  <dc:creator>Харламов Геннадий Николаевич</dc:creator>
  <dc:description/>
  <dc:language>en-US</dc:language>
  <cp:lastModifiedBy>Харламов Геннадий Николаевич</cp:lastModifiedBy>
  <dcterms:modified xsi:type="dcterms:W3CDTF">2012-06-08T06:54:00Z</dcterms:modified>
  <cp:revision>2</cp:revision>
  <dc:subject/>
  <dc:title/>
</cp:coreProperties>
</file>