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сад компенсирующего вида № 21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нспект непосредственно образовательной деятельности по реализации образовательной области «Коммуникация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(старший дошкольный возраст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Составление рассказа по серии сюжетных карти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« Как мышонок забор красил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</w:p>
    <w:p>
      <w:pPr>
        <w:pStyle w:val="Style18"/>
        <w:jc w:val="right"/>
        <w:rPr>
          <w:rFonts w:ascii="Academy Italic;Times New Roman" w:hAnsi="Academy Italic;Times New Roman" w:cs="Times New Roman"/>
          <w:b/>
          <w:b/>
          <w:sz w:val="28"/>
          <w:szCs w:val="28"/>
        </w:rPr>
      </w:pPr>
      <w:r>
        <w:rPr>
          <w:rFonts w:cs="Times New Roman" w:ascii="Academy Italic;Times New Roman" w:hAnsi="Academy Italic;Times New Roman"/>
          <w:b/>
          <w:sz w:val="28"/>
          <w:szCs w:val="28"/>
        </w:rPr>
        <w:t xml:space="preserve">Фомина </w:t>
      </w:r>
    </w:p>
    <w:p>
      <w:pPr>
        <w:pStyle w:val="Style18"/>
        <w:jc w:val="right"/>
        <w:rPr>
          <w:rFonts w:ascii="Academy Italic;Times New Roman" w:hAnsi="Academy Italic;Times New Roman" w:cs="Times New Roman"/>
          <w:b/>
          <w:b/>
          <w:sz w:val="28"/>
          <w:szCs w:val="28"/>
        </w:rPr>
      </w:pPr>
      <w:r>
        <w:rPr>
          <w:rFonts w:cs="Times New Roman" w:ascii="Academy Italic;Times New Roman" w:hAnsi="Academy Italic;Times New Roman"/>
          <w:b/>
          <w:sz w:val="28"/>
          <w:szCs w:val="28"/>
        </w:rPr>
        <w:t xml:space="preserve">Ирина </w:t>
      </w:r>
    </w:p>
    <w:p>
      <w:pPr>
        <w:pStyle w:val="Style18"/>
        <w:jc w:val="right"/>
        <w:rPr>
          <w:rFonts w:ascii="Academy Italic;Times New Roman" w:hAnsi="Academy Italic;Times New Roman" w:cs="Times New Roman"/>
          <w:b/>
          <w:b/>
          <w:sz w:val="28"/>
          <w:szCs w:val="28"/>
        </w:rPr>
      </w:pPr>
      <w:r>
        <w:rPr>
          <w:rFonts w:cs="Times New Roman" w:ascii="Academy Italic;Times New Roman" w:hAnsi="Academy Italic;Times New Roman"/>
          <w:b/>
          <w:sz w:val="28"/>
          <w:szCs w:val="28"/>
        </w:rPr>
        <w:t>Александровна</w:t>
      </w:r>
    </w:p>
    <w:p>
      <w:pPr>
        <w:pStyle w:val="Style18"/>
        <w:jc w:val="center"/>
        <w:rPr>
          <w:rFonts w:ascii="Academy Italic;Times New Roman" w:hAnsi="Academy Italic;Times New Roman" w:cs="Times New Roman"/>
          <w:b/>
          <w:b/>
          <w:sz w:val="72"/>
          <w:szCs w:val="72"/>
        </w:rPr>
      </w:pPr>
      <w:r>
        <w:rPr>
          <w:rFonts w:cs="Times New Roman" w:ascii="Academy Italic;Times New Roman" w:hAnsi="Academy Italic;Times New Roman"/>
          <w:b/>
          <w:sz w:val="72"/>
          <w:szCs w:val="72"/>
        </w:rPr>
      </w:r>
    </w:p>
    <w:p>
      <w:pPr>
        <w:pStyle w:val="Style18"/>
        <w:jc w:val="center"/>
        <w:rPr>
          <w:rFonts w:ascii="Academy Italic;Times New Roman" w:hAnsi="Academy Italic;Times New Roman" w:cs="Times New Roman"/>
          <w:b/>
          <w:b/>
          <w:sz w:val="72"/>
          <w:szCs w:val="72"/>
        </w:rPr>
      </w:pPr>
      <w:r>
        <w:rPr>
          <w:rFonts w:cs="Times New Roman" w:ascii="Academy Italic;Times New Roman" w:hAnsi="Academy Italic;Times New Roman"/>
          <w:b/>
          <w:sz w:val="72"/>
          <w:szCs w:val="7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инск 2012-2013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Составление рассказа по серии сюжетных картин « Как мышонок забор красил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Коммуникация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, составлять сюжетный рассказ по серии картин, придумывать продолжение рассказа, название 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подбирать глаголы и прилагательные для характеристики действий персонаже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установлении причинно-след</w:t>
        <w:softHyphen/>
        <w:t>ственной связи изображенных событи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грамматически правиль</w:t>
        <w:softHyphen/>
        <w:t>ную фразовую речь в процессе обучения рас</w:t>
        <w:softHyphen/>
        <w:t>сказыванию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детей образовывать сложные сло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Познание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систематизировать знания детей о строительных професс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изация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левые качества личност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и бережное отношение ко всему, что детей окруж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Здоровь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 и укреплять физическое и психическое здоровье дете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тивные  качества  детей : формировать активность, любознательность, самостоятельность, умение обращаться за помощь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Орг. момент, составление рассказа с опорой на предметные картинки, беседа по картинкам, вопросы, итог.</w:t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ьесберегающие технологии: </w:t>
      </w:r>
      <w:r>
        <w:rPr>
          <w:rFonts w:cs="Times New Roman" w:ascii="Times New Roman" w:hAnsi="Times New Roman"/>
          <w:sz w:val="28"/>
          <w:szCs w:val="28"/>
        </w:rPr>
        <w:t>Упр. «Вращение шеи», физминутка.</w:t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чить отвечать полным предложением (Настя Л, Ваня)</w:t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фференцированный подход: для 1  подгр. </w:t>
      </w:r>
      <w:r>
        <w:rPr>
          <w:rFonts w:cs="Times New Roman" w:ascii="Times New Roman" w:hAnsi="Times New Roman"/>
          <w:sz w:val="28"/>
          <w:szCs w:val="28"/>
        </w:rPr>
        <w:t>Расставить картинки по порядку  самостоятельно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ядет на стульчик тот, кто мне правильно ответит на вопро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В доме два этажа – дом, какой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Дом  двухэтажны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- В доме три этажа – дом, какой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Дом трехэтажный. И т.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А кто в доме красит стены, полы, окн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В доме красит полы, стены, окна  маляр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-</w:t>
      </w:r>
      <w:r>
        <w:rPr>
          <w:rFonts w:cs="Times New Roman" w:ascii="Times New Roman" w:hAnsi="Times New Roman"/>
          <w:sz w:val="28"/>
          <w:szCs w:val="28"/>
        </w:rPr>
        <w:t xml:space="preserve"> А что нужно маляру для работы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- Маляру нужны для работы кисти, краски, вали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смотрите картинки и  разложите  их по поряд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-  Кто на них изображен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картинках нарисован мышон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- А можно мышонка назвать маляром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а, мышонка можно назвать маляр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:-Докажите, почем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У мышонка есть  кисти, крас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ридумайте  кличку мышонку, о котором будете  рассказывать в рассказе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ем решил заняться  мышонок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eastAsia="ru-RU"/>
        </w:rPr>
        <w:t>:-Мышонок решил покрасить забор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:</w:t>
      </w:r>
      <w:r>
        <w:rPr>
          <w:rFonts w:cs="Times New Roman" w:ascii="Times New Roman" w:hAnsi="Times New Roman"/>
          <w:sz w:val="28"/>
          <w:szCs w:val="28"/>
          <w:lang w:eastAsia="ru-RU"/>
        </w:rPr>
        <w:t>- А где он мог взять краск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:</w:t>
      </w:r>
      <w:r>
        <w:rPr>
          <w:rFonts w:cs="Times New Roman" w:ascii="Times New Roman" w:hAnsi="Times New Roman"/>
          <w:sz w:val="28"/>
          <w:szCs w:val="28"/>
          <w:lang w:eastAsia="ru-RU"/>
        </w:rPr>
        <w:t>-Он купил краски в магазин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:</w:t>
      </w:r>
      <w:r>
        <w:rPr>
          <w:rFonts w:cs="Times New Roman" w:ascii="Times New Roman" w:hAnsi="Times New Roman"/>
          <w:sz w:val="28"/>
          <w:szCs w:val="28"/>
          <w:lang w:eastAsia="ru-RU"/>
        </w:rPr>
        <w:t>-  Расскажите, какого цвета были  краски в вёдрах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eastAsia="ru-RU"/>
        </w:rPr>
        <w:t>:-Краски в ведрах были желтого, красного, зеленого цвет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: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ой краской мышонок стал красить забор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:</w:t>
      </w:r>
      <w:r>
        <w:rPr>
          <w:rFonts w:cs="Times New Roman" w:ascii="Times New Roman" w:hAnsi="Times New Roman"/>
          <w:sz w:val="28"/>
          <w:szCs w:val="28"/>
          <w:lang w:eastAsia="ru-RU"/>
        </w:rPr>
        <w:t>-Мышонок стал красить забор желтой краск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-Красками какого цвета мышонок нарисовал на заборе цветы и листочк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:</w:t>
      </w:r>
      <w:r>
        <w:rPr>
          <w:rFonts w:cs="Times New Roman" w:ascii="Times New Roman" w:hAnsi="Times New Roman"/>
          <w:sz w:val="28"/>
          <w:szCs w:val="28"/>
          <w:lang w:eastAsia="ru-RU"/>
        </w:rPr>
        <w:t>-Мышонок нарисовал цветы красной краской, листочки зеленой краск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: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 вам нужно будет  придумать  продолжение этого рассказа, и название рассказ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изминут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подвижная игра «Строим дом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идят на корточках и стучат кулачками по полу, затем медленно встают, руками изображая пилу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-стук молотком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, строим новый до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пила, пили быстрей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строим для гост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ление рассказа деть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Еще раз посмотрите на  картинки, вспомните, о чем вы хотели рассказать, придумайте название рассказу, кличку  мышонку, с чего вы начнете свой рассказ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тог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Чем мы сегодня с вами занимались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ому, чей рассказ понравился и почем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мне понравился рассказ Арсения, он интересно придумал название, правильно составлял предложения, следил за звука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Молодцы, спасибо вам за занят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73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25:00Z</dcterms:created>
  <dc:creator>МК</dc:creator>
  <dc:description/>
  <dc:language>en-US</dc:language>
  <cp:lastModifiedBy>user</cp:lastModifiedBy>
  <dcterms:modified xsi:type="dcterms:W3CDTF">2013-05-12T11:25:00Z</dcterms:modified>
  <cp:revision>2</cp:revision>
  <dc:subject/>
  <dc:title/>
</cp:coreProperties>
</file>