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е собрание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Дети и средства массовой информации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ром наши воспитанники приходят в детский сад после выходных. Раздевалка группы постепенно наполняется веселыми детскими голосами. Не доходя до группы дети начинают делится: какие мультфильмы смотрели, в какие игры играли на компьютере, кем из героев они хотели бы быть (Человек-паук, Бэтмен, Фиона и т.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ая подобные сцены и слушая детские диалоги о проведенных дома днях, в который раз размы</w:t>
        <w:softHyphen/>
        <w:t>шляешь, насколько сильно влияние средств массовой информации на детское созна</w:t>
        <w:softHyphen/>
        <w:t>ние и какой дефицит общения с родителя</w:t>
        <w:softHyphen/>
        <w:t>ми испытывают дет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условно, информационная эпоха дик</w:t>
        <w:softHyphen/>
        <w:t>тует свои законы и выдвигает свои требова</w:t>
        <w:softHyphen/>
        <w:t>ния. СМИ сопровождают жизнь не только взрослых, но и детей. Телевизор, компьютер, видео давно и прочно вошли в обиход малы</w:t>
        <w:softHyphen/>
        <w:t>шей начиная с первых лет их жизни, Во многих семьях, как только ребенок научит</w:t>
        <w:softHyphen/>
        <w:t>ся сидеть, его усаживают перед экраном, ко</w:t>
        <w:softHyphen/>
        <w:t>торый заменяет живое общение с близкими взрослыми, бабушкины сказки, мамины ко</w:t>
        <w:softHyphen/>
        <w:t>лыбельные, папины прибаутки и присказки. Сидение перед экраном, кажущееся на пер</w:t>
        <w:softHyphen/>
        <w:t>вый взгляд безобидным, и вполне устраивает всех, прежде всего родителей. В самом, деле, малыш не плачет, не пристает, ничего не просит, не безобразничает, не подвергается риску и в то же время получает впечатле</w:t>
        <w:softHyphen/>
        <w:t>ния, узнает что-то новое, приобщается к со</w:t>
        <w:softHyphen/>
        <w:t>временной жизни. Покупая малышу видео</w:t>
        <w:softHyphen/>
        <w:t>кассеты или компьютерные игры, родители, безусловно, заботятся о его развитии и стремятся занять его чем-то интересным. Одна</w:t>
        <w:softHyphen/>
        <w:t>ко, если взрослые не будут активно вклю</w:t>
        <w:softHyphen/>
        <w:t>чаться в совместный просмотр телепередач и в компьютерные игры, это может вовлечь за собой весьма печальные последствия, причем не только для здоровья ребенка (о нарушениях зрения, дефиците движений, испорченной осанке сказано уже много), но и для его психического развит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самых серьезных и тревожных последствий - отставание в разрытии ре</w:t>
        <w:softHyphen/>
        <w:t>чи. В последние годы и родители, и педаго</w:t>
        <w:softHyphen/>
        <w:t>ги все чаще сталкиваются с этой пробле</w:t>
        <w:softHyphen/>
        <w:t>мой: дети позже начинают говорить, мало и плохо разговаривают, их речь бедна и примитивна. Как показывают исследова</w:t>
        <w:softHyphen/>
        <w:t>ния, 25% детей 4 лет страдают нарушения</w:t>
        <w:softHyphen/>
        <w:t>ми речевого развития. Заметим, в середине 70-х годов дефицит речи наблюдался толь</w:t>
        <w:softHyphen/>
        <w:t>ко у 4% детей того же возраста. Значит, за такой небольшой отрезок времени число дошкольников с речевыми нарушениями возросло более чем в 6 раз (!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ем же здесь телевидение и ком</w:t>
        <w:softHyphen/>
        <w:t>пьютер? Ведь ребенок, сидящий у экрана, постоянно слышит речь и занят достаточно интересным делом. Какая разница, кто го</w:t>
        <w:softHyphen/>
        <w:t>ворит с ребенком - взрослый или герой мультфильма? Разница огромна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чь - это не подражание чужим словам и не запоминание речевых штампов. Овладение речью в раннем возрасте происходит только в живом, непосредственном обще</w:t>
        <w:softHyphen/>
        <w:t>нии, когда малыш не только слушает слова другого человека, но и отвечает ему, когда он сам включен в диалог; причем участвует в диалоге не только с помощью слуха и ар</w:t>
        <w:softHyphen/>
        <w:t>тикуляции, но и всеми своими действиями, мыслями и чувствами.</w:t>
      </w:r>
    </w:p>
    <w:p>
      <w:pPr>
        <w:sectPr>
          <w:type w:val="nextPage"/>
          <w:pgSz w:w="11906" w:h="16838"/>
          <w:pgMar w:left="1134" w:right="99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, как происходит об</w:t>
        <w:softHyphen/>
        <w:t>щение с крохой, с грудничком. Он отвеча</w:t>
        <w:softHyphen/>
        <w:t>ет на обращенную к нему, хотя еще и непо</w:t>
        <w:softHyphen/>
        <w:t>нятную, речь взрослого всем своим суще</w:t>
        <w:softHyphen/>
        <w:t>ством: его тело точно и плавно, как в танце, откликается на слышимую речь. Речь взрослого настраивает малыша на парт</w:t>
        <w:softHyphen/>
        <w:t>нерские отношения и подключает к обще</w:t>
        <w:softHyphen/>
        <w:t>нию. Ответные движения младенца возни</w:t>
        <w:softHyphen/>
        <w:t>кают исключительно на живую речь, адре</w:t>
        <w:softHyphen/>
        <w:t>сованную ему. Та же речь, но воспроизве</w:t>
        <w:softHyphen/>
        <w:t>денная любым звуковоспроизводящим ус</w:t>
        <w:softHyphen/>
        <w:t>тройством, или бессвязные звуки никако</w:t>
        <w:softHyphen/>
        <w:t>го эффекта не вызываю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, в возрасте 1,5-2 лет, ма</w:t>
        <w:softHyphen/>
        <w:t>лыш, слышащий обращенные к нему вы</w:t>
        <w:softHyphen/>
        <w:t>сказывания взрослых, пытается ответить на них и сам воздействует на родителей с помощью слов. Чтобы ребенок заговорил, речь должна быть включена в его практи</w:t>
        <w:softHyphen/>
        <w:t>ческие действия, игровые манипуляции, реальные впечатления и, главное, в его об</w:t>
        <w:softHyphen/>
        <w:t>щение со взрослыми. Речевые звуки, не об</w:t>
        <w:softHyphen/>
        <w:t>ращенные к ребенку лично и не предполага</w:t>
        <w:softHyphen/>
        <w:t>ющие ответа, не затрагивают его волю и чувства, не побуждают к действию и не вызывают каких-либо образ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разговорная речь - лишь верши</w:t>
        <w:softHyphen/>
        <w:t>на айсберга. Ведь речь - это не только сред</w:t>
        <w:softHyphen/>
        <w:t>ство общения, но и средство мышления, во</w:t>
        <w:softHyphen/>
        <w:t>ображения, овладения своим поведением, осознания своих переживаний и своего Я в це</w:t>
        <w:softHyphen/>
        <w:t>лом. Вспоминая или мечтая о будущем, пе</w:t>
        <w:softHyphen/>
        <w:t>реживая потери или яркие впечатления, со</w:t>
        <w:softHyphen/>
        <w:t>переживая или давая себе отчет в своих дей</w:t>
        <w:softHyphen/>
        <w:t>ствиях, мы ведем Внутренний диалог с со</w:t>
        <w:softHyphen/>
        <w:t>бой. Именно он позволяет удерживать в со</w:t>
        <w:softHyphen/>
        <w:t>знании любое содержание и создает ту вну</w:t>
        <w:softHyphen/>
        <w:t>треннюю форму, которая делает человека психически устойчивым и независимым. Если же эта форма не сложилась, если внут</w:t>
        <w:softHyphen/>
        <w:t>ренней речи нет, то человек становится крайне зависимым от внешних воздействий, Он просто не в состоянии удерживать в сво</w:t>
        <w:softHyphen/>
        <w:t>ем сознании какое-либо содержание или стремиться к какой-то цели. В результате - внутренняя пустота, которую нужно посто</w:t>
        <w:softHyphen/>
        <w:t>янно заполнять извне. Явные признаки от</w:t>
        <w:softHyphen/>
        <w:t>сутствия внутренней речи наблюдаются у многих современных детей. Им стало нелегко воспринимать инфор</w:t>
        <w:softHyphen/>
        <w:t>мацию на слух - они затрудняются удер</w:t>
        <w:softHyphen/>
        <w:t>живать предыдущую фразу и связывать отдельные предложения. Слышимая речь не вызывает у них ярких образов и устой</w:t>
        <w:softHyphen/>
        <w:t>чивых впечатлений. По этой же причине им трудно читать: понимая отдельные сло</w:t>
        <w:softHyphen/>
        <w:t>ва и короткие предложения, они не могут удерживать и связывать их - в результате не понимают текста в целом. Поэтому им неинтересно, скучно слушать и читать да</w:t>
        <w:softHyphen/>
        <w:t>же самые хорошие детские книж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развития фантазии и творческой активности еще один тревож</w:t>
        <w:softHyphen/>
        <w:t>ный факт, который наблюдается в разви</w:t>
        <w:softHyphen/>
        <w:t>тии детей. Они теряют способность и же</w:t>
        <w:softHyphen/>
        <w:t>лание чем-то занять себя, не прилагают усилий для изобретения новых игр, сочи</w:t>
        <w:softHyphen/>
        <w:t>нения сказок, создания воображаемого ми</w:t>
        <w:softHyphen/>
        <w:t>ра. Им скучно рисовать, конструировать. Рисунки и игровые сюжеты носят, как пра</w:t>
        <w:softHyphen/>
        <w:t>вило, однотипный характер. А ведь ребе</w:t>
        <w:softHyphen/>
        <w:t>нок с богатой фантазией и развитым вооб</w:t>
        <w:softHyphen/>
        <w:t>ражением быстро включается в любую де</w:t>
        <w:softHyphen/>
        <w:t>ятельность, может самостоятельно органи</w:t>
        <w:softHyphen/>
        <w:t>зовать любую игру, успешнее решает не</w:t>
        <w:softHyphen/>
        <w:t>стандартные задачи, легче переживает не</w:t>
        <w:softHyphen/>
        <w:t>удачи и неприятности, пользуется уваже</w:t>
        <w:softHyphen/>
        <w:t>нием у сверстник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ние со сверстниками становится все более поверхностным и формальным: детям не о чем разговаривать, нечего об</w:t>
        <w:softHyphen/>
        <w:t>суждать и не о чем спорить. Они скорее на</w:t>
        <w:softHyphen/>
        <w:t>жмут кнопку и будут ждать новых  готовых развлечен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, пожалуй, самое явное свидетельст</w:t>
        <w:softHyphen/>
        <w:t>во нарастания внутренней пустоты - по</w:t>
        <w:softHyphen/>
        <w:t>вышение детской жестокости и агрессив</w:t>
        <w:softHyphen/>
        <w:t>ности. Нередко можно наблюдать немоти</w:t>
        <w:softHyphen/>
        <w:t>вированную агрессию детей в адрес свер</w:t>
        <w:softHyphen/>
        <w:t>стников, а иногда и близких взрослых. Ко</w:t>
        <w:softHyphen/>
        <w:t>нечно, мальчишки всегда дрались, но в по</w:t>
        <w:softHyphen/>
        <w:t>следнее время все чаще дерутся и девочки. Подражая «героям» и «героиням» мульт</w:t>
        <w:softHyphen/>
        <w:t>фильмов и компьютерных игр, дети всту</w:t>
        <w:softHyphen/>
        <w:t>пают в жестокую схватку со сверстниками и, не зная чувства меры, бьют друг друга до синяков и царапают до кровоподтеков. Со</w:t>
        <w:softHyphen/>
        <w:t>переживание, жалость, помощь слабому - эти качества встречаются все реже..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шивается вопрос: неужели всему виной телевизор и компьютерные игры? Да, если речь идет о маленьком ребенке, неготовом адекватно воспринимать ин</w:t>
        <w:softHyphen/>
        <w:t>формацию с экрана, не умеющем критично относиться к той или иной информации. Когда телевизор подменяет общение с близкими взрослыми, он, безусловно, оказывает деформирующее влияние на ста</w:t>
        <w:softHyphen/>
        <w:t>новление личности и психики ребен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й возраст - период наибо</w:t>
        <w:softHyphen/>
        <w:t>лее интенсивного становления внутренне</w:t>
        <w:softHyphen/>
        <w:t>го мира ребенка. Изменить или наверстать упущенное в этот период в дальнейшем непросто, а порой и невозможно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ким примером может послужить эпи</w:t>
        <w:softHyphen/>
        <w:t>зод из одного западного фильма, в котором молодой отец, оставшись с двухлетним ма</w:t>
        <w:softHyphen/>
        <w:t>лышом дома, неумело хлопочет по хозяй</w:t>
        <w:softHyphen/>
        <w:t>ству, а ребенок спокойно сидит перед теле</w:t>
        <w:softHyphen/>
        <w:t>визором и смотрит эротический фильм. Вдруг «кино» заканчивается, и ребенок начинает орать. Испробовав все возможные средства утешения, папа сажает малыша перед стиральной машиной, в которой крутится и мелькает цветное белье. Ребе</w:t>
        <w:softHyphen/>
        <w:t>нок тут же замолкает и спокойно смотрит на новый «экран» с той же завороженностью, как раньше он смотрел в телевизо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мер наглядно иллюстрирует своеобразие восприятия экранного изоб</w:t>
        <w:softHyphen/>
        <w:t>ражения маленьким ребенком: он не вни</w:t>
        <w:softHyphen/>
        <w:t>кает в содержание и сюжеты, не понимает действий и отношений героев, он видит яркие движущиеся пятна, которые как магнитом притягивают его внимание. Привыкнув к такой зрительной стимуля</w:t>
        <w:softHyphen/>
        <w:t>ции, ребенок начинает испытывать по</w:t>
        <w:softHyphen/>
        <w:t>требность в ней, ищет ее повсюду. Ему уже все равно куда смотреть - только бы что-нибудь мелькало, двигалось, шумело. Примерно так же он начинает воспринимать и окружающую действительность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моничное и полноценное развитие возможно только в интенсивном и постоянном живом общении с близкими взрос</w:t>
        <w:softHyphen/>
        <w:t>лыми и со сверстник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нное выше отнюдь не означает призыва исключить СМИ из жизни и вос</w:t>
        <w:softHyphen/>
        <w:t>питания детей. Это невозможно и бессмысленно. Ведь есть много телепередач и компьютерных игр, которые являются настоя</w:t>
        <w:softHyphen/>
        <w:t>щей энциклопедией нравственности и познания окружающего мира, своеобразным позиционированием моделей поведения в разных ситуациях. Но подключать детей к информационной технике можно только тогда, когда они готовы использовать ее по назначению, когда она станет именно сред</w:t>
        <w:softHyphen/>
        <w:t>ством получения нужной информации, а не полновластным хозяином их душ. Тогда, и только тогда, детские диалоги, игрушки, рисунки и игры станут други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44:00Z</dcterms:created>
  <dc:creator>004</dc:creator>
  <dc:description/>
  <cp:keywords/>
  <dc:language>en-US</dc:language>
  <cp:lastModifiedBy>004</cp:lastModifiedBy>
  <cp:lastPrinted>2014-04-14T16:41:00Z</cp:lastPrinted>
  <dcterms:modified xsi:type="dcterms:W3CDTF">2014-04-14T05:42:00Z</dcterms:modified>
  <cp:revision>5</cp:revision>
  <dc:subject/>
  <dc:title/>
</cp:coreProperties>
</file>