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ОЙ ДЛЯ САМОСТОЯТЕЛЬНОГО Ч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П. Бажов «Уральские сказы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М. Волков «Жёлтый туман», «Тайна заброшенного замка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.П. Гайдар «Дальние страны»,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П. Гайдар «Судьба барабанщика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П. Гайдар «Тимур и его команда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В. Григорович «Гуттаперчевый мальчик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Г. Короленко «Слепой музыкант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В. Медведев «Баранкин, будь человеком!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 Олеша «Три толстяка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А. Осеева «Динка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П. Платонов «Сухой хлеб», рассказы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Рыбаков «Кортик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Рыбаков «Бронзовая птица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Н. Толстой «Детство Никиты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П. Чехов «Каштанка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Я. Яковлев Повест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лады о Робин Гуде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. Верн «Дети капитана Гранта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. Верн «Пятнадцатилетний капитан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. Верн «Таинственный остров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ои Эллады. Из мифов Древней Греции.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Э.Т. А. Гофман «Щелкунчик или мышиный король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 Гринвуд «Маленький оборвыш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 Дефо «Жизнь и удивительные приключения морехода Робинзона Крузо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 Купер «Зверобой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 Керролл «Алиса в стране чудес», «Алиса в зазеркалье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Линдгрен «Приключения Калле Блюмквиста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 Мало «Без семьи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 Свифт «Путешествия Лемюэля Гулливера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янская война и её герои. Приключения Одиссе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 Твен «Принц и нищий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01:00Z</dcterms:created>
  <dc:creator>Николай</dc:creator>
  <dc:description/>
  <cp:keywords/>
  <dc:language>en-US</dc:language>
  <cp:lastModifiedBy>Николай</cp:lastModifiedBy>
  <cp:lastPrinted>2010-05-21T02:21:00Z</cp:lastPrinted>
  <dcterms:modified xsi:type="dcterms:W3CDTF">2012-09-02T19:01:00Z</dcterms:modified>
  <cp:revision>2</cp:revision>
  <dc:subject/>
  <dc:title/>
</cp:coreProperties>
</file>