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Урок-путешествие в страну Литератур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проведения предметной недели для учащихся 3-4-х классов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рогие ребята, сегодня у нас День, посвященный Литературному чтению. Вас ждет путешествие в страну Литературию, где вы расширите свои знания о книгах, о детских писателях; вас ждет увлекательная литературная викторина. Мы надеемся, что Вам будет интересно и познавательно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нас на празднике присутствуют гости. </w:t>
      </w:r>
      <w:r>
        <w:rPr>
          <w:i/>
          <w:sz w:val="28"/>
          <w:szCs w:val="28"/>
        </w:rPr>
        <w:t>(Представление гостей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ни являются и членами жюри. Их задача - познакомится с лучшими знатоками литературы, внимательными преданными читателями.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так, в путь в Литературную страну!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8"/>
          <w:szCs w:val="28"/>
        </w:rPr>
        <w:t>Первая станция на которой мы остановимся: Пословицы и поговорки о пользе чт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знают, что чтение книг приносит огромную пользу: Вспомним пословицы о книге.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то много читает</w:t>
      </w:r>
      <w:r>
        <w:rPr>
          <w:sz w:val="28"/>
          <w:szCs w:val="28"/>
        </w:rPr>
        <w:t xml:space="preserve"> – (тот много знает)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твой друг, без нее (как без рук)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нигой жить (век не тужить)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подобна воде – дорогу (пробьет везде)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кон века – книга растит (человека)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ая книга – (лучший друг)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 без книги – (что птица без крыльев)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ый не тот, кто много говорит (а тот, кто много знает)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– книгой, а (своим умом – двигай)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узнаешь – (сильнее станешь)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 пользу книги читать – (если только вершки хватать)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ни одной книжки (плохие у хозяина делишки)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– источник знаний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нигой поведешься – (ума наберешься)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>
          <w:sz w:val="28"/>
          <w:szCs w:val="28"/>
        </w:rPr>
      </w:pPr>
      <w:r>
        <w:rPr>
          <w:sz w:val="28"/>
          <w:szCs w:val="28"/>
        </w:rPr>
        <w:t>Книга поможет в труде – (выручит в беде);</w:t>
      </w:r>
    </w:p>
    <w:p>
      <w:pPr>
        <w:pStyle w:val="Normal"/>
        <w:numPr>
          <w:ilvl w:val="0"/>
          <w:numId w:val="7"/>
        </w:numPr>
        <w:spacing w:lineRule="auto" w:line="360"/>
        <w:ind w:left="1068" w:firstLine="552"/>
        <w:rPr>
          <w:sz w:val="28"/>
          <w:szCs w:val="28"/>
        </w:rPr>
      </w:pPr>
      <w:r>
        <w:rPr>
          <w:sz w:val="28"/>
          <w:szCs w:val="28"/>
        </w:rPr>
        <w:t>Книга в счастье украшает (а в несчастье утешает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ействительно книга верно служит людям.  Книга источник знаний 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лом, настоящим и будущ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ЧТЕЦ</w:t>
        <w:tab/>
        <w:t>Хорошая книга – мой спутник, мой д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 тобой интересным бывает досуг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Мы время отлично проводим вдвоем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И наш разговор потихоньку ведем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 тобою дорога моя далека – 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В любую страну, в любые века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ЧТЕЦ </w:t>
        <w:tab/>
        <w:t>Ты мне говоришь про дела смельчаков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ро злобных врагов и смешных чудаков, 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Про тайны земли и движенье планет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С тобой ничего непонятного нет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ЧТЕЦ </w:t>
        <w:tab/>
        <w:t>Ты учишь правдивым и доблестным быть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Природу, людей понимать и любить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Тобой дорожу я, тебя берегу</w:t>
      </w:r>
    </w:p>
    <w:p>
      <w:pPr>
        <w:pStyle w:val="Normal"/>
        <w:spacing w:lineRule="auto" w:line="360"/>
        <w:ind w:firstLine="1440"/>
        <w:rPr/>
      </w:pPr>
      <w:r>
        <w:rPr>
          <w:sz w:val="28"/>
          <w:szCs w:val="28"/>
        </w:rPr>
        <w:t xml:space="preserve">Без книги хорошей я жить не могу </w:t>
      </w:r>
      <w:r>
        <w:rPr>
          <w:b/>
          <w:sz w:val="28"/>
          <w:szCs w:val="28"/>
        </w:rPr>
        <w:t>} вс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ы привыкли к книге, и редко думаем о ней, как о замечательном сокровище, и бывает, что не всегда ценим и бережем ее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лушайте обращение книги к вам, ребята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ЧТЕЦ</w:t>
        <w:tab/>
        <w:t>Я – книга. Я товарищ твой!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Будь, школьник, бережным со мной…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Мой чистый вид всегда приятен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Оберегай меня от пятен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Я к вам обращаюсь, дети: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Полезнее книги нет вещи на свете!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Пусть книги друзьями заходят в дома.</w:t>
      </w:r>
    </w:p>
    <w:p>
      <w:pPr>
        <w:pStyle w:val="Normal"/>
        <w:spacing w:lineRule="auto" w:line="360"/>
        <w:ind w:firstLine="14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итайте всю жизнь! Набирайтесь ум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нига – богатейшая сокровищница, в которую писатели сложили свои лучшие зн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8"/>
          <w:szCs w:val="28"/>
        </w:rPr>
        <w:t>2 станция нашего путешествия «Любимые детск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сатели и поэты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sz w:val="28"/>
          <w:szCs w:val="28"/>
        </w:rPr>
        <w:t>В раннем детстве вы рассматриваете страницы этих книг, повторяете за взрослыми стихи С. Михалкова, А. Барто, сказки Пушкина и Чуков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школе ближе и серьезнее знакомитесь с жизнью и творчеством детских писателей – классиков и современных. Давайте посмотрим, как мы знаем наших писател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Слайды с изображением портретов детских поэтов и писателей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ЧТЕЦ</w:t>
        <w:tab/>
        <w:t>«В одиночестве, в по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ремлют книжные геро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а страницах книг сво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обудите к жизни и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им маяться от ску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  <w:r>
        <w:rPr>
          <w:sz w:val="28"/>
          <w:szCs w:val="28"/>
        </w:rPr>
        <w:t>Все герои любят тру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ам, друзья, и книги в рук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герои оживут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ы прибыли на 3 станцию «Книжные герои»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ред вами будут выступать герои из книг. Вы должны узнать героя, из какого он произведения, фамилию писател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Лети, лети, лепесток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ерез север, через юг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коснешься ты Земли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ть по-моему вели!</w:t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</w:rPr>
        <w:tab/>
        <w:tab/>
        <w:t>(В.П. Катаев «Цветик - семицветик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акое самое доброе, хорошее желание исполнила Жен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каком произведении злая мачеха зимой послала падчерицу за корзиной подснежников в лес? </w:t>
        <w:tab/>
      </w:r>
      <w:r>
        <w:rPr>
          <w:b/>
          <w:i/>
          <w:sz w:val="28"/>
          <w:szCs w:val="28"/>
        </w:rPr>
        <w:t>(С. Маршак «12 месяцев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кие месяцы пришли к нам из сказк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нег теперь уже не тот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темнел он в п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озерах треснул л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удто расколо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блака бегут быст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ебо стало вы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ачирикал вороб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еселей на кры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се чернее с каждым д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Стежки и дорожки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на вербах серебром светятся сере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егайтесь, ручь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кайтесь, луж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лезайте муравь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зимней сту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ирается медве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возь лесной валеж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и птицы песни п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сцвел подснеж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(Апрел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о тоже герои С. Марша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  <w:tab/>
        <w:t>Пела ночью мышка в нор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«Спи мышонок, замолч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ам тебе я хлебной корки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огарочек свечи»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вечает ей мышонок: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«Голосок твой, слишком тонок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Лучше мама не пищи!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Ты мне няньку поищ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Говорит мышонок Мур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Ну тогда сыграем в жмур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вяжи глаза плат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лови меня пот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лли внимательно разглядывала смешное разрисованное лицо чучела и удивилась, увидев, что оно вдруг подмигнуло ей правым глаз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(А. Волков «Волшебник изумрудного города»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е 8, дробь 1 у заставы Ильича</w:t>
      </w:r>
    </w:p>
    <w:p>
      <w:pPr>
        <w:pStyle w:val="Normal"/>
        <w:spacing w:lineRule="auto" w:line="360"/>
        <w:ind w:left="1770" w:hanging="0"/>
        <w:rPr>
          <w:sz w:val="28"/>
          <w:szCs w:val="28"/>
        </w:rPr>
      </w:pPr>
      <w:r>
        <w:rPr>
          <w:sz w:val="28"/>
          <w:szCs w:val="28"/>
        </w:rPr>
        <w:t xml:space="preserve">Жил высокий гражданин </w:t>
      </w:r>
    </w:p>
    <w:p>
      <w:pPr>
        <w:pStyle w:val="Normal"/>
        <w:spacing w:lineRule="auto" w:line="360"/>
        <w:ind w:left="1770" w:hanging="0"/>
        <w:rPr>
          <w:sz w:val="28"/>
          <w:szCs w:val="28"/>
        </w:rPr>
      </w:pPr>
      <w:r>
        <w:rPr>
          <w:sz w:val="28"/>
          <w:szCs w:val="28"/>
        </w:rPr>
        <w:t>По прозванью «Каланча»</w:t>
      </w:r>
    </w:p>
    <w:p>
      <w:pPr>
        <w:pStyle w:val="Normal"/>
        <w:spacing w:lineRule="auto" w:line="360"/>
        <w:ind w:left="1770" w:hanging="0"/>
        <w:rPr>
          <w:sz w:val="28"/>
          <w:szCs w:val="28"/>
        </w:rPr>
      </w:pPr>
      <w:r>
        <w:rPr>
          <w:sz w:val="28"/>
          <w:szCs w:val="28"/>
        </w:rPr>
        <w:t>Лихо мерили шаги</w:t>
      </w:r>
    </w:p>
    <w:p>
      <w:pPr>
        <w:pStyle w:val="Normal"/>
        <w:spacing w:lineRule="auto" w:line="360"/>
        <w:ind w:left="1770" w:hanging="0"/>
        <w:rPr>
          <w:sz w:val="28"/>
          <w:szCs w:val="28"/>
        </w:rPr>
      </w:pPr>
      <w:r>
        <w:rPr>
          <w:sz w:val="28"/>
          <w:szCs w:val="28"/>
        </w:rPr>
        <w:t>Две огромные шаги</w:t>
      </w:r>
    </w:p>
    <w:p>
      <w:pPr>
        <w:pStyle w:val="Normal"/>
        <w:spacing w:lineRule="auto" w:line="360"/>
        <w:ind w:left="1770" w:hanging="0"/>
        <w:rPr>
          <w:sz w:val="28"/>
          <w:szCs w:val="28"/>
        </w:rPr>
      </w:pPr>
      <w:r>
        <w:rPr>
          <w:sz w:val="28"/>
          <w:szCs w:val="28"/>
        </w:rPr>
        <w:t>45 размера покупал он сапоги</w:t>
      </w:r>
    </w:p>
    <w:p>
      <w:pPr>
        <w:pStyle w:val="Normal"/>
        <w:spacing w:lineRule="auto" w:line="360"/>
        <w:ind w:left="177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С. Михалков «Дядя Степа»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ab/>
        <w:t xml:space="preserve">  </w:t>
        <w:tab/>
        <w:t>В этой сказке нет поряд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ней ошибка, опечатк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-то против всяких прави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казке буквы перестави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Б. Захадер «Кит и кот»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еправил КИТ на КОТ,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ab/>
        <w:tab/>
        <w:tab/>
        <w:t>КОТ   на  КИТ, наоборот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Кот – огромный, просто – страшны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Кит был маленький, домашни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Кит мяукал, кот пыхте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ит купаться не хотел, как огня воды боялс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т всегда над ним смеялс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ремя так проводит кит: ночью бродит, днем храпи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т плывет по океану, кит из блюдца ест сметану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овит кит мышей на суше. Кот на море бьет бакл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  <w:tab/>
      </w:r>
      <w:r>
        <w:rPr>
          <w:b/>
          <w:sz w:val="28"/>
          <w:szCs w:val="28"/>
        </w:rPr>
        <w:t>Из какой книги эти геро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Сейчас у нас будет урок чтения. Тебе, нужно узнать героя произведения и автора. Будь внимательным, отвечай 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Чем кормила лиса журав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ак называется сказка Пушкина, где петушок охранял цар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Что кричал Петушок, сидя на спиц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>(</w:t>
      </w:r>
      <w:r>
        <w:rPr>
          <w:i/>
          <w:sz w:val="28"/>
          <w:szCs w:val="28"/>
        </w:rPr>
        <w:t>Кири-ку-ку, царствуй лежа на бок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колько раз старик бросал невод в ре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колько лет, жили старик со старухой у самого синего мор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ак звали сестру доктора Айболита? (</w:t>
      </w:r>
      <w:r>
        <w:rPr>
          <w:i/>
          <w:sz w:val="28"/>
          <w:szCs w:val="28"/>
        </w:rPr>
        <w:t>Варвар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Назови брата и сестру из сказки «Снежная королева» (</w:t>
      </w:r>
      <w:r>
        <w:rPr>
          <w:i/>
          <w:sz w:val="28"/>
          <w:szCs w:val="28"/>
        </w:rPr>
        <w:t>Кай  и Герд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- Кто превратил Василису Премудрую в лягушку? </w:t>
      </w:r>
    </w:p>
    <w:p>
      <w:pPr>
        <w:pStyle w:val="Normal"/>
        <w:spacing w:lineRule="auto" w:line="360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щей Бессмерт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т кого ушел колобок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 не выучили урок. Очень стыдно! Читайте сказки, на следующий урок 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ас спрошу!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А. Толстой «Золотой ключик или Приключения Буратино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тобы все знать, нужно вести читательские дневн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курс читательских дневнико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учшие читательские дневники учащихс, - на слайдах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Мы на станции «Блиц – турнир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значит вы должны очень быстро ответить на вопрос литературной викторины. Мы определим лучшего, внимательного читателя. Жюри, внимани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написал «Приключение Незнайки», «Фантазеры», «Мишкина каша», «Живая шляпа» </w:t>
      </w:r>
      <w:r>
        <w:rPr>
          <w:i/>
          <w:sz w:val="28"/>
          <w:szCs w:val="28"/>
        </w:rPr>
        <w:t>(Носов Н.)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охранял «теремок»? </w:t>
      </w:r>
      <w:r>
        <w:rPr>
          <w:i/>
          <w:sz w:val="28"/>
          <w:szCs w:val="28"/>
        </w:rPr>
        <w:t>(Ежик, С. Маршак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й месяц подарил падчерице колечко в сказке «Двенадцать месяцев» </w:t>
      </w:r>
      <w:r>
        <w:rPr>
          <w:i/>
          <w:sz w:val="28"/>
          <w:szCs w:val="28"/>
        </w:rPr>
        <w:t>(Апрель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подарил сердце Гудвин (Железному дровосеку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е название скатерти в сказках (самобранка).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Во сколько лет написал «Конек – Горбунок» Петр Петрович Ершо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дный поп подставил лоб. Кому? (Балде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 в русских сказках (Баюн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слово должен был выложить Кай изо льда в царстве Снежной королевы (Вечность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аписал сказку «Малыш и Карлсон» (Астрид Лингрен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верного пса, который сторожил терем семи богатырей (Соколко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аписал рассказы «Растрепанный воробей», «Кот – ворюга», «Корзина с еловыми шишками» (К. Паустовский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ик Руси – Матушки, 33 года недвижно просидевший в избе (Илья Муромец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менитый гусляр, побывавший на дне море – океана у Морского царя (Садко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аписал «Путешествие Гулливера» (Дж. Свифт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й М. Твена в приключенческом романе (Том Сойер)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цы, кто отвечали быстро, а теперь посмотрим, кто читает быстрее всех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ы проводили конкурс скорочте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и учащихся, быстро читающих- на слайдах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переди у нас станция 5 – Сказ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ачале мы вспомним литературные сказ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«У Лукоморья дуб зеле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Златая цепь на дубе т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«Там на неведомых дорожках… </w:t>
        <w:tab/>
      </w:r>
      <w:r>
        <w:rPr>
          <w:i/>
          <w:sz w:val="28"/>
          <w:szCs w:val="28"/>
        </w:rPr>
        <w:t>Откуда эти строки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помним сказки А. С. Пушкина 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«Жил старик со своею старухой…»</w:t>
        <w:tab/>
      </w:r>
      <w:r>
        <w:rPr>
          <w:i/>
          <w:sz w:val="28"/>
          <w:szCs w:val="28"/>
        </w:rPr>
        <w:t>«Сказка о рыбаке и рыбке…»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2. «Три девицы под окном…»</w:t>
        <w:tab/>
      </w:r>
      <w:r>
        <w:rPr>
          <w:i/>
          <w:sz w:val="28"/>
          <w:szCs w:val="28"/>
        </w:rPr>
        <w:t>«Сказка о Царе Салтане…»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«Царь с царицею простился,   в путь дорогу снарядилс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царица у окна     села ждать его одна…»</w:t>
        <w:tab/>
        <w:tab/>
      </w:r>
    </w:p>
    <w:p>
      <w:pPr>
        <w:pStyle w:val="Normal"/>
        <w:spacing w:lineRule="auto" w:line="360"/>
        <w:ind w:left="4248" w:firstLine="708"/>
        <w:rPr/>
      </w:pPr>
      <w:r>
        <w:rPr>
          <w:i/>
          <w:sz w:val="28"/>
          <w:szCs w:val="28"/>
        </w:rPr>
        <w:t>«Сказка о мертвой царевне…»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4. «Кири-ку-ку, царствуй лежа на боку…»</w:t>
        <w:tab/>
      </w:r>
      <w:r>
        <w:rPr>
          <w:i/>
          <w:sz w:val="28"/>
          <w:szCs w:val="28"/>
        </w:rPr>
        <w:t xml:space="preserve">«Сказка  о золотом </w:t>
      </w:r>
    </w:p>
    <w:p>
      <w:pPr>
        <w:pStyle w:val="Normal"/>
        <w:spacing w:lineRule="auto" w:line="360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ке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5. «Жил был поп, толоконный лоб…»</w:t>
        <w:tab/>
      </w:r>
      <w:r>
        <w:rPr>
          <w:i/>
          <w:sz w:val="28"/>
          <w:szCs w:val="28"/>
        </w:rPr>
        <w:t xml:space="preserve">«Сказка о Попе и работнике 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Балде»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знайте героя, название сказки и автора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1. </w:t>
        <w:tab/>
        <w:t xml:space="preserve">   «Девочка спит, и пока что не знает</w:t>
      </w:r>
    </w:p>
    <w:p>
      <w:pPr>
        <w:pStyle w:val="Normal"/>
        <w:spacing w:lineRule="auto" w:line="360"/>
        <w:ind w:left="708" w:firstLine="912"/>
        <w:rPr>
          <w:sz w:val="28"/>
          <w:szCs w:val="28"/>
        </w:rPr>
      </w:pPr>
      <w:r>
        <w:rPr>
          <w:sz w:val="28"/>
          <w:szCs w:val="28"/>
        </w:rPr>
        <w:t>Что в этой сказке ее ожидает.</w:t>
      </w:r>
    </w:p>
    <w:p>
      <w:pPr>
        <w:pStyle w:val="Normal"/>
        <w:spacing w:lineRule="auto" w:line="360"/>
        <w:ind w:left="708" w:firstLine="912"/>
        <w:rPr>
          <w:sz w:val="28"/>
          <w:szCs w:val="28"/>
        </w:rPr>
      </w:pPr>
      <w:r>
        <w:rPr>
          <w:sz w:val="28"/>
          <w:szCs w:val="28"/>
        </w:rPr>
        <w:t>Жаба под утро ее украдет,</w:t>
      </w:r>
    </w:p>
    <w:p>
      <w:pPr>
        <w:pStyle w:val="Normal"/>
        <w:spacing w:lineRule="auto" w:line="360"/>
        <w:ind w:left="708" w:firstLine="912"/>
        <w:rPr>
          <w:sz w:val="28"/>
          <w:szCs w:val="28"/>
        </w:rPr>
      </w:pPr>
      <w:r>
        <w:rPr>
          <w:sz w:val="28"/>
          <w:szCs w:val="28"/>
        </w:rPr>
        <w:t>В нору упрячет бессовестный кро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прочем, довольно! Нужна ли подсказка? Кто эта девочка? Чья эта сказка?</w:t>
        <w:tab/>
      </w:r>
      <w:r>
        <w:rPr>
          <w:i/>
          <w:sz w:val="28"/>
          <w:szCs w:val="28"/>
        </w:rPr>
        <w:t>(«Дюймовочка», Г.Х. Андерсе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т куколка Мальвина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И веселый Буратино: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Если враг со всех сторон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Победит в бою неравном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Верный друг – надежный, славный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Храбрый пудель </w:t>
        <w:tab/>
        <w:tab/>
      </w:r>
      <w:r>
        <w:rPr>
          <w:i/>
          <w:sz w:val="28"/>
          <w:szCs w:val="28"/>
        </w:rPr>
        <w:t>(Артемо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чет лошадь не простая,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Чудо грива золотая,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По горам парнишку носит,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Но никак его не сбросит.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Есть у лошади сынок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Удивительный конек 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По  прозванью </w:t>
        <w:tab/>
        <w:t xml:space="preserve">(Горбунок, </w:t>
        <w:tab/>
        <w:t xml:space="preserve">  П. П. Ершов)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з сказки – ты нас знаешь,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Если вспомнишь – отгадаешь!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А не вспомнишь – ну так что ж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Сказку заново прочтешь.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В этой сказке именины.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Много было там гостей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И на этих именинах.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Появился вдруг злодей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Он хотел убить хозяйку, чуть ее не погубил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Но коварному злодею, кто-то голову срубил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>(«Муха – цокотуха», К. Чуковский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се вы знаете сказки К. И. Чуковский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друг из маминой из спальни…»    «Мойдоды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Ехали медведи </w:t>
        <w:tab/>
        <w:tab/>
        <w:t>–  (на велосипеде )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А за ними кот </w:t>
        <w:tab/>
        <w:tab/>
        <w:t>–  (задом наперед)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А за ним комарики</w:t>
        <w:tab/>
        <w:t>-  (на воздушном шарике)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А за ними раки</w:t>
        <w:tab/>
        <w:tab/>
        <w:t>- (на хромой собаке)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Волке</w:t>
        <w:tab/>
        <w:t>(на кобыле)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Львы</w:t>
        <w:tab/>
        <w:tab/>
        <w:t>(в автомобиле)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Зайчики</w:t>
        <w:tab/>
        <w:t>(в трамвайчике)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Едут и смеются, пряники жуют.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Тараканище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ценировка «Телефон». Какие знаете?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«Федорино горе», «Краденое солнце», «Айболит», «Мойдодыр», «Телефон», «Крокодил», «Путаница»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Прочитайте. Вам понравится.</w:t>
      </w:r>
    </w:p>
    <w:p>
      <w:pPr>
        <w:pStyle w:val="Normal"/>
        <w:spacing w:lineRule="auto" w:line="360"/>
        <w:ind w:firstLine="70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были литературные сказки. Какие вы еще знаете сказки? </w:t>
      </w:r>
      <w:r>
        <w:rPr>
          <w:i/>
          <w:sz w:val="28"/>
          <w:szCs w:val="28"/>
        </w:rPr>
        <w:t>(Русские народные, сказки других народов мира: узбекские, таджикские, народов Севера, восточные сказ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Чем отличаются литературные сказки от народных сказок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народных сказках собрана мудрость народа. Недаром говорят «Сказка – ложь, да в ней намек…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сценировка сказки «Каша из топора» </w:t>
      </w:r>
      <w:r>
        <w:rPr>
          <w:sz w:val="28"/>
          <w:szCs w:val="28"/>
        </w:rPr>
        <w:t>(Как  называется эта сказка?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Мы прибыли на станцию «Потерянные вещ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должны определить кому принадлежать эти вещ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ркальце (Злой мачехе, «Сказка о мертвой царевне»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ой ключик (Буратино, «Золотой ключик»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лупа грецкого ореха (Дюймовочке, «Дюймовочка»- Х. Андерсена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нький цветочек (Чудищу, «Аленький цветочек»-С. Аксакова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2 зонтика (Оле-Лукойе, Х. Андерсена, 2 зонтика под мышками: 1- цветной с картинками над хорошими детьми; а второй некрасивый над нехорошими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нежники (12 месяцев, С. Маршака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тенце  и мыльница («Мойдодыр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ая шапка (Красной шапочке – Ш. Перро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шина («Принцесса на горошине»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о Жар Птицы (Ивану-дураку, «Конек-горбунок» - П. Ершова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устальная туфелька (Золушке, «Золушка» - Ш. Перро 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ог (Коту, «Кот в сапогах» - Ш. Перро).</w:t>
      </w:r>
    </w:p>
    <w:p>
      <w:pPr>
        <w:pStyle w:val="Normal"/>
        <w:spacing w:lineRule="auto" w:line="360"/>
        <w:ind w:left="70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ение песни «Золушка»)</w:t>
      </w:r>
    </w:p>
    <w:p>
      <w:pPr>
        <w:pStyle w:val="Normal"/>
        <w:spacing w:lineRule="auto" w:line="360"/>
        <w:ind w:firstLine="705"/>
        <w:rPr/>
      </w:pPr>
      <w:r>
        <w:rPr>
          <w:sz w:val="28"/>
          <w:szCs w:val="28"/>
        </w:rPr>
        <w:t xml:space="preserve">Жюри наше убедилось, что ребята любят и знают сказки. Это и правильно, потому что </w:t>
      </w:r>
      <w:r>
        <w:rPr>
          <w:i/>
          <w:sz w:val="28"/>
          <w:szCs w:val="28"/>
        </w:rPr>
        <w:t xml:space="preserve">«Сказки смешат и радуют. Сказки учат мудрости, возвышают душу, согревают сердце, будят ненависть к злу и утверждают добро». </w:t>
      </w:r>
      <w:r>
        <w:rPr>
          <w:sz w:val="28"/>
          <w:szCs w:val="28"/>
        </w:rPr>
        <w:t>Так сказал Е. Пермяк в сказке «Некрасивая елка».</w:t>
      </w:r>
    </w:p>
    <w:p>
      <w:pPr>
        <w:pStyle w:val="Normal"/>
        <w:spacing w:lineRule="auto" w:line="360"/>
        <w:ind w:firstLine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нашем литературном путешествии мы прибыли на последнюю станцию – Музыкальную. 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И прежде, чем мы услышим музыку, я хочу вас спросить: «Вам понравилось путешествие? Вам захотелось прочитать все эти книги?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Мы желаем Вам их все прочитать, Вы получите огромное удовольствие.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А еще пожелание всем словами С. Я. Маршака.</w:t>
      </w:r>
    </w:p>
    <w:p>
      <w:pPr>
        <w:pStyle w:val="Normal"/>
        <w:spacing w:lineRule="auto" w:line="36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е друзьям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елаю Вам цвести, расти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пить, крепить здоровье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о для дальнего пути –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лавнейшее условие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>Пусть каждый день и каждый час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>Вам новое добудет.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>Пусть добрым будет ум у вас,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>А сердце умным будет.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ам от души желаю я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рузья, всего хорошего.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все хорошее, друзья,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ется нам недешево!</w:t>
      </w:r>
    </w:p>
    <w:p>
      <w:pPr>
        <w:pStyle w:val="Normal"/>
        <w:spacing w:lineRule="auto" w:line="360"/>
        <w:ind w:firstLine="7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поют песню «Маленькая страна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70"/>
        </w:tabs>
        <w:ind w:left="1770" w:hanging="14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7:00Z</dcterms:created>
  <dc:creator>Наташа</dc:creator>
  <dc:description/>
  <cp:keywords/>
  <dc:language>en-US</dc:language>
  <cp:lastModifiedBy>Пользователь</cp:lastModifiedBy>
  <cp:lastPrinted>2011-02-17T13:55:00Z</cp:lastPrinted>
  <dcterms:modified xsi:type="dcterms:W3CDTF">2012-09-06T07:38:00Z</dcterms:modified>
  <cp:revision>37</cp:revision>
  <dc:subject/>
  <dc:title>кк</dc:title>
</cp:coreProperties>
</file>