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18"/>
        <w:gridCol w:w="770"/>
        <w:gridCol w:w="1215"/>
        <w:gridCol w:w="1559"/>
        <w:gridCol w:w="2977"/>
        <w:gridCol w:w="2693"/>
        <w:gridCol w:w="1134"/>
        <w:gridCol w:w="992"/>
      </w:tblGrid>
      <w:tr>
        <w:trPr>
          <w:trHeight w:val="2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Нарисованное солнце», Ю.Ким «Светлы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Англичанин Павля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риентирования в учебнике. Уметь различать элементы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0, чит, составить характеристику 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Дядя Фёдор, пёс и кот» (глава 2-а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8 читать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Капля». Б.Заходер «Что красивей всег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Ким «Отважный охотн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лицын «Сорок изыскателей» (ч.1-4, глава перва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небольшое высказывание с опорой на авторский текст, читать наизусть, приводить примеры из фольклора, различать народные и литературные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30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лицын «Сорок изыскателей» (главы третья-четвёрта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42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ик «В дебрях Кара-Бумбы» (ч. 4-5, глава перва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50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ик «В дебрях Кара-Бумбы» (ч. 6-9, глава первая). Рассказ и повест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4 читать выраз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«Приключения Тома Сойера» (ч.1-6, глава восьма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 читать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 «Приключения Тома Сойера» (ч.1-4, глава тринадцатая). Заключительный уро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любимого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Емельянов «Игра»К.Г.Паустовский «Кот-ворюга». Понятия «образ-персонаж», «рассказчик», «автор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 «Жильцы старого дом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 зад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С добрым утром!», А.П.Чехов «Степь» (отрывок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Толстой «Детство Никиты» (главы « «В купальне», «Стрелка барометра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 выраз. ч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Голуби», И.А.Бунин «Роз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-101наизусть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анки «Неслышим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я, основное содержание произведений, их авторов. Уметь читать осознанно текст, определять тему и главную мыс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-105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Золотой луг».  Б.Л.Пастернак «За поворотом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07 выраз. ч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Школа клоуно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1-127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Успенский «Школа клоунов» (обобщ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е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иков «Как я влиял на Севку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чит. отрыв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ликов «Как я влиял на Севку» (обобще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. Обложку книги «Как я влиял на Сев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Заходер «Вредный ко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ераскина «В Стране невыученных уроко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части 1-4, с.152-154 ч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ераскина «В Стране невыученных уроков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9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ригорьев «Витамин роста», «После уроков», «Кто прав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. стих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Осень», К.Бальмонт «Осень», Ф.Тютчев «Есть в осени первоначальной …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. стих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Мой дом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2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Четыре конверт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мойлов «Перед сном», К.Паустовский «Прощание с летом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5-188 выраз. ч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Ким «Летучий ковёр», Г.Сапгир «Леса-чудес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Кот и лис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 вы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«Никита-Кожемяка», «Как мужик гусей делил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сказку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ребенщиков «Под небом голубым…» Арабские сказки «Тысячи и одной ночи», «Синдбад-морехо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7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е сказки «Тысячи и одной ночи», «Синдбад-мореход» (завершение работ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фрагмента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Ослиная шкур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7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Андерсен «Стойкий оловянный солдати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3 читать, ответи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«Волшебник Изумрудно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ва «Элли в плену у Людоед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50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олков «Волшебник Изумрудного города». Образы героев сказки А.Волко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а - драматическое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Сказка про козла» В.Высоцкий «Песня Кэролла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-61 читать по ро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сенин «Поёт зима, аукает…», «Порош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Снежинка», И.Бродский «Вечером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.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Настоящий секре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Барто «В защиту Деда Мороз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.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Кот в сапогах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6 выразительно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стернак «Снег идёт», А.Башлычёв «Рождественская», Д.Самойлов «Горол зимний…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стих. на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По следам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ить части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ерестов «Прощание с друг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амин-Сибиряк «Медведко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5 пересказ от 3-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-Сибиряк «Медведко» (окончание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ринец «Ханг и Чанг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100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ринец «Ханг и Чанг» (окончание работ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 ответи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ымка и Антон», Г.Сапгир «Морская соба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03 читать, ответи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ымка и Антон» (окончание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валь «Капитан Клюквин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07 читать, озаглавить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валь «Капитан Клюквин» (окончание работ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12 читать, озаглавить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ориц «Пони», «Любимый пон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дно стих.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Если был бы я девчонкой…», «Всё в поря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…Б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2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Коринец «Подарки под подушк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Разговор с дочкой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ик «Красные яблоки», А.Барто «Перед сном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29 читать, ответи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Девочка на шар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8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становится явным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-141 выраз.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Хороший день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45 выразительно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андельштам «Роя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Корзина с еловыми шишкам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1, 2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Корзина с еловыми шишками» (оконча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определять тему и главную мысль произведения, делить текст на смысловые части, составлять план, приводить примеры из фольклора, различать народные и литературные сказки, приводить примеры разной тематики по изученному материалу, оценивать события, героев 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59 пере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Цыферов «Тайна запечного сверчка». «Небольшое вступление», «О сказочной тайне маленького Моцарта», «О танцующем снеге», «О Вене и серебряной шпаге принц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0-164 читать, ответи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ургенев «Певцы» (отрывок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-168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Независимый Горбуш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5 выполнить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Смеянцы», «Людоед и принцесса, или всё на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Надо иметь чувство юмор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Надо иметь чувство юмора» (окончание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ишия О.Григорьева, Ю. Мориц «Малиновая кош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определять тему и главную мысль произведения, делить текст на смысловые части, составлять план, приводить примеры из фольклора, различать народные и литературные сказки, приводить примеры разной тематики по изученному материалу, оценивать события, героев 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сне Ф.Тютчева, А.Блока, А.Макаревич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.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сне В.Маяковского, О.Мандельштама, С.Чёрного, Б.Окудж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 «Детство Никиты» (глава «Весна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7 выполнить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 «Памяти друга». Стихи о войне В.Маяковского, Б.Окуджавы, А.Твардовск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 выразительно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Арбузный переуло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-205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Бескорыстие», Г.Бахревский, Г.Цыферов «Дубёнка», Б.Окуджава «Песенка об Арбат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3-215 пересказ части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злов, Г.Цыферов «Где живёт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, основное содержание произведений, их авторов. Уметь читать осознанно текст, определять тему и главную мысль, читать стих-я наизусть, пересказывать, делить текст на части, составлять план , приводить примеры из фольклора, различать народные и литературные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7-218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произведениям, изученным в 3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к тематическому планированию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 литературному чтению</w:t>
      </w:r>
    </w:p>
    <w:p>
      <w:pPr>
        <w:pStyle w:val="Style17"/>
        <w:spacing w:before="90" w:after="0"/>
        <w:rPr/>
      </w:pPr>
      <w:r>
        <w:rPr/>
        <w:t> </w:t>
      </w:r>
    </w:p>
    <w:p>
      <w:pPr>
        <w:pStyle w:val="Style17"/>
        <w:spacing w:before="90" w:after="0"/>
        <w:rPr/>
      </w:pPr>
      <w:r>
        <w:rPr/>
        <w:t>Развернутое календарно-тематическое планирование по литературному чтению составлено на основе программы Р. Н. Бунеева, Е.В.Бунеевой «Чтение и начальное литературное образование», 2008г., учебного плана МБОУ «СОШ № 101» на 2012/2013 учебный год</w:t>
      </w:r>
    </w:p>
    <w:p>
      <w:pPr>
        <w:pStyle w:val="Style17"/>
        <w:spacing w:before="90" w:after="0"/>
        <w:rPr/>
      </w:pPr>
      <w:r>
        <w:rPr/>
        <w:t xml:space="preserve">Календарно-тематическое планирование рассчитано на 2 учебных часа в неделю, что составляет 68 учебных часов в год </w:t>
      </w:r>
    </w:p>
    <w:p>
      <w:pPr>
        <w:pStyle w:val="Style17"/>
        <w:spacing w:before="90" w:after="0"/>
        <w:rPr/>
      </w:pPr>
      <w:r>
        <w:rPr/>
        <w:t>Домашнее задание задаётся ежедневно.</w:t>
      </w:r>
    </w:p>
    <w:p>
      <w:pPr>
        <w:pStyle w:val="Style17"/>
        <w:spacing w:before="90" w:after="0"/>
        <w:rPr/>
      </w:pPr>
      <w:r>
        <w:rPr/>
        <w:t> </w:t>
      </w:r>
    </w:p>
    <w:p>
      <w:pPr>
        <w:pStyle w:val="Style17"/>
        <w:spacing w:before="90" w:after="0"/>
        <w:rPr/>
      </w:pPr>
      <w:r>
        <w:rPr/>
        <w:t>Используется следующий методический комплект:</w:t>
      </w:r>
    </w:p>
    <w:p>
      <w:pPr>
        <w:pStyle w:val="Style17"/>
        <w:spacing w:before="90" w:after="0"/>
        <w:rPr/>
      </w:pPr>
      <w:r>
        <w:rPr/>
        <w:t>-  Бунеев Р.Н., Бунеева Е.В. В одном счастливом детстве: книга для чтения в 3 классе- Части 1 и 2.- М.: Баласс, 2003.</w:t>
      </w:r>
    </w:p>
    <w:p>
      <w:pPr>
        <w:pStyle w:val="Style17"/>
        <w:spacing w:before="90" w:after="0"/>
        <w:rPr/>
      </w:pPr>
      <w:r>
        <w:rPr/>
        <w:t>- Бунеев Р.Н., Бунеева Е.В Поурочные планы по учебнику  Бунеева Р.Н., Бунеевой Е.В. « В одном счастливом детстве» 3 класс.- М. : Баласс, 2010.</w:t>
      </w:r>
    </w:p>
    <w:p>
      <w:pPr>
        <w:pStyle w:val="Style17"/>
        <w:spacing w:before="90" w:after="0"/>
        <w:rPr/>
      </w:pPr>
      <w:r>
        <w:rPr/>
        <w:t> </w:t>
      </w:r>
    </w:p>
    <w:p>
      <w:pPr>
        <w:pStyle w:val="Style17"/>
        <w:spacing w:before="90" w:after="0"/>
        <w:rPr/>
      </w:pPr>
      <w:r>
        <w:rPr/>
        <w:t>Формирование функционально грамотных людей — одна из важнейших задач современной школы.</w:t>
      </w:r>
    </w:p>
    <w:p>
      <w:pPr>
        <w:pStyle w:val="Style17"/>
        <w:spacing w:before="0" w:after="0"/>
        <w:rPr/>
      </w:pPr>
      <w:r>
        <w:rPr/>
        <w:t>Основы функциональной грамотности закладываются в начальных классах, где идет интенсивное обучение различным видам речевой деятельности — чтению и письму, говорению и слушанию.</w:t>
        <w:br/>
        <w:t> </w:t>
      </w:r>
    </w:p>
    <w:p>
      <w:pPr>
        <w:pStyle w:val="Style17"/>
        <w:spacing w:before="0" w:after="0"/>
        <w:rPr/>
      </w:pPr>
      <w:r>
        <w:rPr>
          <w:rStyle w:val="Emphasis"/>
        </w:rPr>
        <w:t>Цель уроков чтения в начальной школе</w:t>
      </w:r>
      <w:r>
        <w:rPr>
          <w:rStyle w:val="Appleconvertedspace"/>
        </w:rPr>
        <w:t> </w:t>
      </w:r>
      <w:r>
        <w:rPr/>
        <w:t>—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, владеющего как техникой чтения, так и приемами понимания прочитанного, знающего книги и умеющего их самостоятельно выбирать.</w:t>
        <w:br/>
        <w:t> </w:t>
      </w:r>
    </w:p>
    <w:p>
      <w:pPr>
        <w:pStyle w:val="Style17"/>
        <w:spacing w:before="90" w:after="0"/>
        <w:rPr/>
      </w:pPr>
      <w:r>
        <w:rPr/>
        <w:t>Достижение  этой цели предполагает решение следующих задач:</w:t>
      </w:r>
    </w:p>
    <w:p>
      <w:pPr>
        <w:pStyle w:val="Style17"/>
        <w:spacing w:before="0" w:after="0"/>
        <w:rPr/>
      </w:pPr>
      <w:r>
        <w:rPr/>
        <w:br/>
        <w:t>1) формирование техники чтения и приемов понимания текста;</w:t>
        <w:br/>
        <w:t>2) приобщение детей к литературе как искусству слова через введение элементов  литературоведческого анализа текстов и практическое ознакомление с отдельными теоретико-литературными понятиями (на основе интереса к чтению);</w:t>
        <w:br/>
        <w:t>З) развитие устной и письменной речи, творческих способностей детей;</w:t>
        <w:br/>
        <w:t>4) знакомство через литературу с миром человеческих отношений; формирование личности.</w:t>
        <w:br/>
        <w:t>На начальном этапеобучения основное внимание уделяетсятехнике чтения.По мере ее совершенствованиявсе больше местана уроках занимает работа с текстом, формирование приемов понимания смысла прочитанного.</w:t>
      </w:r>
    </w:p>
    <w:p>
      <w:pPr>
        <w:pStyle w:val="Style17"/>
        <w:spacing w:before="90" w:after="0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ируемый уровень подготовки.</w:t>
      </w:r>
    </w:p>
    <w:p>
      <w:pPr>
        <w:pStyle w:val="Style17"/>
        <w:spacing w:before="9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</w:rPr>
        <w:t>Техника чтения.</w:t>
      </w:r>
    </w:p>
    <w:p>
      <w:pPr>
        <w:pStyle w:val="Style17"/>
        <w:spacing w:before="0" w:after="0"/>
        <w:rPr/>
      </w:pPr>
      <w:r>
        <w:rPr>
          <w:rStyle w:val="Emphasis"/>
        </w:rPr>
        <w:t>Первое полугодие.</w:t>
      </w:r>
    </w:p>
    <w:p>
      <w:pPr>
        <w:pStyle w:val="Style17"/>
        <w:spacing w:before="0" w:after="0"/>
        <w:rPr/>
      </w:pPr>
      <w:r>
        <w:rPr/>
        <w:t> </w:t>
      </w:r>
      <w:r>
        <w:rPr/>
        <w:t>Правильное, сознательное и выразительное чтение целыми словами (многосложные малоизвестные слова — по слогам). Использование логического ударения, пауз внутри сложного предложения, между предложениями и частями текста, соответствующей интонации. Темп чтения вслух от 60—70 слов.</w:t>
        <w:br/>
        <w:t>Осознанное чтение про себя. Темп чтения от 80—90 слов.</w:t>
        <w:br/>
      </w:r>
      <w:r>
        <w:rPr>
          <w:rStyle w:val="Emphasis"/>
        </w:rPr>
        <w:t>Второе  полугодие.</w:t>
      </w:r>
    </w:p>
    <w:p>
      <w:pPr>
        <w:pStyle w:val="Style17"/>
        <w:spacing w:before="90" w:after="0"/>
        <w:rPr/>
      </w:pPr>
      <w:r>
        <w:rPr/>
        <w:t>Правильное, сознательное, достаточно беглое и выразительное чтение целыми словами. Выбор интонации, соответствующей строению предложений, а также тона, темпа, громкости, логического ударения. Темп чтения вслух от 75—80 слов. Осознанное чтение про себя. Темп чтения от 95—100 слов.</w:t>
      </w:r>
    </w:p>
    <w:p>
      <w:pPr>
        <w:pStyle w:val="Style17"/>
        <w:spacing w:before="9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</w:rPr>
        <w:t>Формирование приёмов прочитанного.</w:t>
      </w:r>
    </w:p>
    <w:p>
      <w:pPr>
        <w:pStyle w:val="Style17"/>
        <w:spacing w:before="90" w:after="0"/>
        <w:rPr/>
      </w:pPr>
      <w:r>
        <w:rPr/>
        <w:t> </w:t>
      </w:r>
      <w:r>
        <w:rPr/>
        <w:t>Развитие умения работать с заглавием произведения (осмысление его прямого и скрытого смысла, соотнесение заглавия с содержанием, главной мыслью; «эксперимент с заглавиями» нахождение авторского заглавия в ряду данных). Обучение прогнозированию содержания произведения по заглавию, иллюстрациям, ключевым слонам; самостоятельному придумыванию заглавий.</w:t>
      </w:r>
    </w:p>
    <w:p>
      <w:pPr>
        <w:pStyle w:val="Style17"/>
        <w:spacing w:before="0" w:after="0"/>
        <w:rPr/>
      </w:pPr>
      <w:r>
        <w:rPr/>
        <w:t>Развитие умений:</w:t>
        <w:br/>
        <w:t>- выделять ключевые слова в тексте или в частях текста, устанавливать связь ключевых слов и главной мысли;</w:t>
        <w:br/>
        <w:t>- делитьтекст на части, озаглавливать части;</w:t>
      </w:r>
    </w:p>
    <w:p>
      <w:pPr>
        <w:pStyle w:val="Style17"/>
        <w:spacing w:before="0" w:after="0"/>
        <w:rPr/>
      </w:pPr>
      <w:r>
        <w:rPr/>
        <w:t>- выделятьглавную мыслькаждой части и всего произведения в целом;</w:t>
        <w:br/>
        <w:t>- составлять простой план (в</w:t>
      </w:r>
      <w:r>
        <w:rPr>
          <w:rStyle w:val="Emphasis"/>
          <w:u w:val="single"/>
        </w:rPr>
        <w:t>арианты  простого плана:</w:t>
      </w:r>
      <w:r>
        <w:rPr>
          <w:rStyle w:val="Appleconvertedspace"/>
        </w:rPr>
        <w:t> </w:t>
      </w:r>
      <w:r>
        <w:rPr/>
        <w:t>а) пункты плана — повествовательные предложения, придуманные учащимися;</w:t>
      </w:r>
    </w:p>
    <w:p>
      <w:pPr>
        <w:pStyle w:val="Style17"/>
        <w:spacing w:before="90" w:after="0"/>
        <w:rPr/>
      </w:pPr>
      <w:r>
        <w:rPr/>
        <w:t>б) пункты плана вопросы; в) пункты плана предложения из текста )</w:t>
      </w:r>
    </w:p>
    <w:p>
      <w:pPr>
        <w:pStyle w:val="Style17"/>
        <w:spacing w:before="0" w:after="0"/>
        <w:rPr/>
      </w:pPr>
      <w:r>
        <w:rPr/>
        <w:t>- сопоставлять структуру текста произведения с планом, данным учителем или составленным учениками;</w:t>
        <w:br/>
        <w:t>- самостоятельно составлять план рассказа о герое;</w:t>
        <w:br/>
        <w:t>- отвечать на предварительные вопросы к тексту, на вопросы учителя, но содержанию прочитанного;</w:t>
        <w:br/>
        <w:t>- формулировать вопросы к тексту, прогнозировать содержание;  </w:t>
        <w:br/>
        <w:t>- использовать выборочное чтение для подтверждения какой- либо мысли, выборочное чтение по конкретному заданию.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</w:rPr>
        <w:t>Эстетическое переживание прочитанного элементы литературоведческого анализа текста.</w:t>
      </w:r>
    </w:p>
    <w:p>
      <w:pPr>
        <w:pStyle w:val="Style17"/>
        <w:spacing w:before="0" w:after="0"/>
        <w:rPr/>
      </w:pPr>
      <w:r>
        <w:rPr/>
        <w:t>Формирование умения самостоятельно находить в стихотворном и прозаическом тексте слова и выражения, которые использует автор для описания или характеристики героя.</w:t>
        <w:br/>
        <w:t>Обучение работе над образом литературного героя по плану:</w:t>
        <w:br/>
        <w:t>- портрет;</w:t>
        <w:br/>
        <w:t>- детали биографии (что известно о его жизни);</w:t>
        <w:br/>
        <w:t>- черты личности (какой он?); как эти свойства личности проявляются в поступках, мыслях, словах;</w:t>
        <w:br/>
        <w:t>- речь героя как средство его характеристики;</w:t>
        <w:br/>
        <w:t>- отношение автора к герою;</w:t>
        <w:br/>
        <w:t>- собственное отношение к герою, его обоснование.</w:t>
      </w:r>
    </w:p>
    <w:p>
      <w:pPr>
        <w:pStyle w:val="Style17"/>
        <w:spacing w:before="0" w:after="0"/>
        <w:rPr/>
      </w:pPr>
      <w:r>
        <w:rPr/>
        <w:t>Формирование внимательного отношения к языку художественных произведений, умения понимать образные выражения, использованные в нем; умения представить картину, нарисованную автором.</w:t>
        <w:br/>
        <w:t>Высказывание своего отношения , к написанному автором  (не только к тому, что написано, но и к тому, как написано).</w:t>
        <w:br/>
        <w:t>Высказывание своего отношения к прочитанному тексту .</w:t>
        <w:br/>
        <w:t> 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</w:rPr>
        <w:t>Практическое знакомство с литературоведческими понятиями.</w:t>
      </w:r>
      <w:r>
        <w:rPr/>
        <w:br/>
        <w:t>Рассказ, расширение и углубление понятия о рассказе.</w:t>
        <w:br/>
        <w:t>Повесть, ее отличие от рассказа.</w:t>
        <w:br/>
        <w:t>Пьеса. Признаки драматического произведения.</w:t>
        <w:br/>
        <w:t>Сравнение, олицетворение, эпитет в художественном тексте.</w:t>
        <w:br/>
        <w:t>Закрепление на новом литературном материале понятий, введенных во II классе.</w:t>
      </w:r>
    </w:p>
    <w:p>
      <w:pPr>
        <w:pStyle w:val="Style17"/>
        <w:spacing w:before="9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Emphasis"/>
          <w:b/>
          <w:bCs/>
        </w:rPr>
        <w:t>Речевое развитие.</w:t>
      </w:r>
    </w:p>
    <w:p>
      <w:pPr>
        <w:pStyle w:val="Style17"/>
        <w:spacing w:before="0" w:after="0"/>
        <w:rPr/>
      </w:pPr>
      <w:r>
        <w:rPr/>
        <w:t> </w:t>
      </w:r>
      <w:r>
        <w:rPr/>
        <w:t>Обучение:</w:t>
        <w:br/>
        <w:t>подробному  и краткому пересказу текста по плану;</w:t>
      </w:r>
    </w:p>
    <w:p>
      <w:pPr>
        <w:pStyle w:val="Style17"/>
        <w:spacing w:before="0" w:after="0"/>
        <w:rPr/>
      </w:pPr>
      <w:r>
        <w:rPr/>
        <w:t>выборочному пересказу текста;</w:t>
        <w:br/>
        <w:t>словесному рисованию картин к художественным текстам;</w:t>
      </w:r>
    </w:p>
    <w:p>
      <w:pPr>
        <w:pStyle w:val="Style17"/>
        <w:spacing w:before="0" w:after="0"/>
        <w:rPr/>
      </w:pPr>
      <w:r>
        <w:rPr/>
        <w:t>составлению устных рассказов о героях произведений с использованием соответствующей интонации, тона, темпа и громкости речи и самостоятельно составленного плана;</w:t>
        <w:br/>
        <w:t>составлению устных рассказов от имени одного из героев;</w:t>
      </w:r>
    </w:p>
    <w:p>
      <w:pPr>
        <w:pStyle w:val="Style17"/>
        <w:spacing w:before="0" w:after="0"/>
        <w:rPr/>
      </w:pPr>
      <w:r>
        <w:rPr/>
        <w:t>составлению устных и письменных описаний-миниатюр.</w:t>
        <w:br/>
        <w:t>Заучивание наизусть и выразительное чтение стихотворений и небольших отрывков прозы с использованием соответствующей в интонации, тона, темпа, громкости речи и логического ударения.</w:t>
        <w:br/>
        <w:t>Письменные творческие работы (сочинения) по окончании чтения каждого раздела. Формирование умения писать сочинение на заданную тему (этапы подготовки к сочинению: обдумывание и обсуждение темы, формулирование главной мысли сочинения,коллективное и самостоятельное составление плана).</w:t>
        <w:br/>
        <w:t>Творческие работы: сочинение сказок, рассказов, стихотво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4:00Z</dcterms:created>
  <dc:creator>Admin</dc:creator>
  <dc:description/>
  <cp:keywords/>
  <dc:language>en-US</dc:language>
  <cp:lastModifiedBy>Света</cp:lastModifiedBy>
  <cp:lastPrinted>2012-09-07T18:29:00Z</cp:lastPrinted>
  <dcterms:modified xsi:type="dcterms:W3CDTF">2012-09-07T14:30:00Z</dcterms:modified>
  <cp:revision>3</cp:revision>
  <dc:subject/>
  <dc:title>№ п\п</dc:title>
</cp:coreProperties>
</file>